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ठश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ठ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्व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ा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ृ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ृ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ृष्ट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ब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ज्यपद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ध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स्र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म्ब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ड़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ीव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रुषार्थ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्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ु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8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व्य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भ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ै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ढ़ाये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9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ी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त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0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ध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ै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े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्द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े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ईव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प्रिट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ल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्छ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ल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्छ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म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ल्ल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र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वा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े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लचित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श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16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ंधे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छ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ब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ंधे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म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कल्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ल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्व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च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8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जय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ारण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9. 108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60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िन्ह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श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0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क्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जय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शीन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्राह्म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ीव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त्र्तव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हल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मुम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न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मु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न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ाय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ो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शह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व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ाह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स्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ब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ैक्टिक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ीव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क्तिप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श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ख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गी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6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ल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ैक्टिक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7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वा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ब्द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नाओ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8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िन्द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ड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9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ष्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ु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0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फलतामूर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1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ल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श्क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लती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2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स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रुषा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स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्व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3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जो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ू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ज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4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तिन्द्रि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ख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श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ी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5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द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डो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ु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6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त्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क्तिश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7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्रस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8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ष्टोमो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ज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ु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9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्रस्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pacing w:lineRule="auto" w:line="240" w:before="12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0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ृ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ंच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च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ज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ु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Mangal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Mangal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37:00Z</dcterms:created>
  <dc:creator>social wing</dc:creator>
  <dc:description/>
  <dc:language>en-US</dc:language>
  <cp:lastModifiedBy>NDL</cp:lastModifiedBy>
  <dcterms:modified xsi:type="dcterms:W3CDTF">2018-08-23T22:37:00Z</dcterms:modified>
  <cp:revision>2</cp:revision>
  <dc:subject/>
  <dc:title/>
</cp:coreProperties>
</file>