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spacing w:lineRule="auto" w:line="360"/>
        <w:ind w:left="-90" w:hanging="0"/>
        <w:jc w:val="center"/>
        <w:rPr>
          <w:rFonts w:ascii="Mangal" w:hAnsi="Mangal" w:eastAsia="Mangal" w:cs="Mangal"/>
          <w:sz w:val="24"/>
          <w:szCs w:val="24"/>
        </w:rPr>
      </w:pPr>
      <w:r>
        <w:rPr>
          <w:rFonts w:cs="Mangal" w:ascii="Mangal" w:hAnsi="Mangal"/>
          <w:color w:val="FF0000"/>
          <w:sz w:val="28"/>
          <w:szCs w:val="28"/>
        </w:rPr>
        <w:t>025. Sukh Aur Shanti</w:t>
      </w: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360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ओ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ंसार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ार्थ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ईश्वर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ानेक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ंसार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ार्थ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ईश्वर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ा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ब्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म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म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य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ॉन्फ्लूए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न्फ्लूए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ोल्ड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यर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ल्ड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ूछ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य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्र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ग्र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ल्ड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ल्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र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न्फ्लूए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न्फ्लूए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इ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्र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ोल्ड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ल्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वं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ंधी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्ष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्र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न्फ्लूए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ज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्र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रिय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्र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ं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सपीसिए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।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ं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ी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ं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ोत्त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ोत्त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ं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ी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ं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ग्रे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स्पीशीय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ल्ड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ं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उंड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स्ट्रक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ैयार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न्फ्लूए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्र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्वा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ऊं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ऊ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वास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षत्रि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ैश्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ूद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वास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स्त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्र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षत्रि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श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ूद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म्ह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म्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म्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्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्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्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म्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ण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मः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कट्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मः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मः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म्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वं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वं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वं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वं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ेल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ीथ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ा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क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प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ोस्पे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ोस्पे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्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म्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ह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ताब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ै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िपेय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िपेय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्क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न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।</w:t>
      </w:r>
      <w:r>
        <w:rPr>
          <w:rStyle w:val="Selectabletext1"/>
          <w:rFonts w:ascii="Mangal" w:hAnsi="Mangal" w:cs="Mangal"/>
          <w:szCs w:val="24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Style w:val="Selectabletext1"/>
          <w:rFonts w:ascii="Mangal" w:hAnsi="Mangal" w:eastAsia="Mangal" w:cs="Mang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0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40:00Z</dcterms:created>
  <dc:creator>ais</dc:creator>
  <dc:description/>
  <cp:keywords/>
  <dc:language>en-US</dc:language>
  <cp:lastModifiedBy>NDL</cp:lastModifiedBy>
  <dcterms:modified xsi:type="dcterms:W3CDTF">2023-05-19T00:44:00Z</dcterms:modified>
  <cp:revision>4</cp:revision>
  <dc:subject/>
  <dc:title/>
</cp:coreProperties>
</file>