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Mangal" w:hAnsi="Mangal" w:eastAsia="Mangal" w:cs="Mangal"/>
          <w:color w:val="7030A0"/>
          <w:sz w:val="28"/>
          <w:szCs w:val="28"/>
        </w:rPr>
      </w:pPr>
      <w:r>
        <w:rPr>
          <w:rFonts w:ascii="Mangal" w:hAnsi="Mangal" w:eastAsia="Mangal" w:cs="Mangal"/>
          <w:color w:val="7030A0"/>
          <w:sz w:val="28"/>
          <w:sz w:val="28"/>
          <w:szCs w:val="28"/>
        </w:rPr>
        <w:t>मम्मा मुरली मधुबन</w:t>
      </w:r>
    </w:p>
    <w:p>
      <w:pPr>
        <w:pStyle w:val="Normal"/>
        <w:spacing w:lineRule="auto" w:line="360"/>
        <w:jc w:val="center"/>
        <w:rPr>
          <w:rFonts w:ascii="Mangal" w:hAnsi="Mangal" w:cs="Mangal"/>
          <w:color w:val="FF0000"/>
          <w:sz w:val="28"/>
          <w:szCs w:val="28"/>
        </w:rPr>
      </w:pPr>
      <w:r>
        <w:rPr>
          <w:rFonts w:cs="Mangal" w:ascii="Mangal" w:hAnsi="Mangal"/>
          <w:color w:val="FF0000"/>
          <w:sz w:val="28"/>
          <w:szCs w:val="28"/>
        </w:rPr>
        <w:t>023. Shreshta Charee Banne Ka Gyan - 1</w:t>
      </w:r>
    </w:p>
    <w:p>
      <w:pPr>
        <w:pStyle w:val="Normal"/>
        <w:spacing w:lineRule="auto" w:line="360"/>
        <w:jc w:val="both"/>
        <w:rPr>
          <w:rFonts w:ascii="Mangal" w:hAnsi="Mangal" w:eastAsia="Mangal" w:cs="Mangal"/>
          <w:sz w:val="24"/>
          <w:szCs w:val="24"/>
        </w:rPr>
      </w:pPr>
      <w:r>
        <w:rPr>
          <w:rFonts w:eastAsia="Times New Roman" w:cs="Mangal" w:ascii="Mangal" w:hAnsi="Mangal"/>
          <w:sz w:val="24"/>
          <w:szCs w:val="24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electabletext"/>
        <w:spacing w:lineRule="auto" w:line="360"/>
        <w:jc w:val="both"/>
        <w:rPr/>
      </w:pPr>
      <w:r>
        <w:rPr>
          <w:rStyle w:val="Selectabletext1"/>
          <w:rFonts w:ascii="Mangal" w:hAnsi="Mangal" w:eastAsia="Mangal" w:cs="Mangal"/>
          <w:color w:val="00B050"/>
          <w:szCs w:val="24"/>
        </w:rPr>
        <w:t>रिकॉर्ड</w:t>
      </w:r>
      <w:r>
        <w:rPr>
          <w:rStyle w:val="Selectabletext1"/>
          <w:rFonts w:cs="Mangal" w:ascii="Mangal" w:hAnsi="Mangal"/>
          <w:color w:val="00B050"/>
          <w:szCs w:val="24"/>
        </w:rPr>
        <w:t xml:space="preserve">: </w:t>
      </w:r>
      <w:r>
        <w:rPr>
          <w:rStyle w:val="Selectabletext1"/>
          <w:rFonts w:ascii="Mangal" w:hAnsi="Mangal" w:eastAsia="Mangal" w:cs="Mangal"/>
          <w:color w:val="00B050"/>
          <w:szCs w:val="24"/>
        </w:rPr>
        <w:t>आज</w:t>
      </w:r>
      <w:r>
        <w:rPr>
          <w:rStyle w:val="Selectabletext1"/>
          <w:rFonts w:ascii="Mangal" w:hAnsi="Mangal" w:cs="Mangal"/>
          <w:color w:val="00B050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color w:val="00B050"/>
          <w:szCs w:val="24"/>
        </w:rPr>
        <w:t>के</w:t>
      </w:r>
      <w:r>
        <w:rPr>
          <w:rStyle w:val="Selectabletext1"/>
          <w:rFonts w:ascii="Mangal" w:hAnsi="Mangal" w:cs="Mangal"/>
          <w:color w:val="00B050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color w:val="00B050"/>
          <w:szCs w:val="24"/>
        </w:rPr>
        <w:t>इस</w:t>
      </w:r>
      <w:r>
        <w:rPr>
          <w:rStyle w:val="Selectabletext1"/>
          <w:rFonts w:ascii="Mangal" w:hAnsi="Mangal" w:cs="Mangal"/>
          <w:color w:val="00B050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color w:val="00B050"/>
          <w:szCs w:val="24"/>
        </w:rPr>
        <w:t>इंसान</w:t>
      </w:r>
      <w:r>
        <w:rPr>
          <w:rStyle w:val="Selectabletext1"/>
          <w:rFonts w:ascii="Mangal" w:hAnsi="Mangal" w:cs="Mangal"/>
          <w:color w:val="00B050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color w:val="00B050"/>
          <w:szCs w:val="24"/>
        </w:rPr>
        <w:t>को</w:t>
      </w:r>
      <w:r>
        <w:rPr>
          <w:rStyle w:val="Selectabletext1"/>
          <w:rFonts w:ascii="Mangal" w:hAnsi="Mangal" w:cs="Mangal"/>
          <w:color w:val="00B050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color w:val="00B050"/>
          <w:szCs w:val="24"/>
        </w:rPr>
        <w:t>यह</w:t>
      </w:r>
      <w:r>
        <w:rPr>
          <w:rStyle w:val="Selectabletext1"/>
          <w:rFonts w:ascii="Mangal" w:hAnsi="Mangal" w:cs="Mangal"/>
          <w:color w:val="00B050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color w:val="00B050"/>
          <w:szCs w:val="24"/>
        </w:rPr>
        <w:t>क्या</w:t>
      </w:r>
      <w:r>
        <w:rPr>
          <w:rStyle w:val="Selectabletext1"/>
          <w:rFonts w:ascii="Mangal" w:hAnsi="Mangal" w:cs="Mangal"/>
          <w:color w:val="00B050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color w:val="00B050"/>
          <w:szCs w:val="24"/>
        </w:rPr>
        <w:t>हो</w:t>
      </w:r>
      <w:r>
        <w:rPr>
          <w:rStyle w:val="Selectabletext1"/>
          <w:rFonts w:ascii="Mangal" w:hAnsi="Mangal" w:cs="Mangal"/>
          <w:color w:val="00B050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color w:val="00B050"/>
          <w:szCs w:val="24"/>
        </w:rPr>
        <w:t>गया</w:t>
      </w:r>
      <w:r>
        <w:rPr>
          <w:rStyle w:val="Selectabletext1"/>
          <w:rFonts w:cs="Mangal" w:ascii="Mangal" w:hAnsi="Mangal"/>
          <w:color w:val="00B050"/>
          <w:szCs w:val="24"/>
        </w:rPr>
        <w:t>.....</w:t>
      </w:r>
    </w:p>
    <w:p>
      <w:pPr>
        <w:pStyle w:val="Selectabletext"/>
        <w:spacing w:lineRule="auto" w:line="360"/>
        <w:jc w:val="both"/>
        <w:rPr/>
      </w:pPr>
      <w:r>
        <w:rPr>
          <w:rStyle w:val="Selectabletext1"/>
          <w:rFonts w:ascii="Mangal" w:hAnsi="Mangal" w:eastAsia="Mangal" w:cs="Mangal"/>
          <w:szCs w:val="24"/>
        </w:rPr>
        <w:t>ओ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ांत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ी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ार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ा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ार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ि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ार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ड़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ऊंच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ाची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ार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ार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ाची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ार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हु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ऊंच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हि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हि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अप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ाची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ार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्थित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थव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ाल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ार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श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ै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ा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ि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र्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ैस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र्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श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िस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ो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िड़िय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ना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टाइ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िचा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ांधीज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ा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ाव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ा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ामराज्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ा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जिस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ि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ना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ार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्वतंत्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ुआ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िन्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ी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ंतु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ी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्वराज्य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स्वतंत्र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त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िकाल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ंतु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्वराज्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थव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्वतंत्र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ाप्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ी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जिस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ाव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ामराज्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ा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ी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ि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ध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ध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ैक्टिक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नुष्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नुष्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िचा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ित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त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य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भार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्वतंत्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तना</w:t>
      </w:r>
      <w:r>
        <w:rPr>
          <w:rStyle w:val="Selectabletext1"/>
          <w:rFonts w:ascii="Mangal" w:hAnsi="Mangal" w:cs="Mangal"/>
          <w:szCs w:val="24"/>
        </w:rPr>
        <w:t xml:space="preserve">  </w:t>
      </w:r>
      <w:r>
        <w:rPr>
          <w:rStyle w:val="Selectabletext1"/>
          <w:rFonts w:ascii="Mangal" w:hAnsi="Mangal" w:eastAsia="Mangal" w:cs="Mangal"/>
          <w:szCs w:val="24"/>
        </w:rPr>
        <w:t>भार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ुछ</w:t>
      </w:r>
      <w:r>
        <w:rPr>
          <w:rStyle w:val="Selectabletext1"/>
          <w:rFonts w:ascii="Mangal" w:hAnsi="Mangal" w:cs="Mangal"/>
          <w:szCs w:val="24"/>
        </w:rPr>
        <w:t xml:space="preserve">  </w:t>
      </w:r>
      <w:r>
        <w:rPr>
          <w:rStyle w:val="Selectabletext1"/>
          <w:rFonts w:ascii="Mangal" w:hAnsi="Mangal" w:eastAsia="Mangal" w:cs="Mangal"/>
          <w:szCs w:val="24"/>
        </w:rPr>
        <w:t>चल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ल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ेकि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ाची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ार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हि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िस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ख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ा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ाज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ा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ज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ा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ाहुक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ब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ग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ा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धर्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पक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महि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ाची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ार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्थित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ि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र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ा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स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ा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्वतंत्र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ीव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ाइफ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ै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त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री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्वतंत्र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जाद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्वराज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्वरा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्वरा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ार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ाची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्वरा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ुआ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िस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ाद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ख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ार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ा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ो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ख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्थित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ार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ा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ो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दुः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अशांत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ंतु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ार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ाची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ा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ु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हु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ऊंच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ाइफ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ेकि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ै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र्थ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हल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ध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हली</w:t>
      </w:r>
      <w:r>
        <w:rPr>
          <w:rStyle w:val="Selectabletext1"/>
          <w:rFonts w:cs="Mangal" w:ascii="Mangal" w:hAnsi="Mangal"/>
          <w:szCs w:val="24"/>
        </w:rPr>
        <w:t>-</w:t>
      </w:r>
      <w:r>
        <w:rPr>
          <w:rStyle w:val="Selectabletext1"/>
          <w:rFonts w:ascii="Mangal" w:hAnsi="Mangal" w:eastAsia="Mangal" w:cs="Mangal"/>
          <w:szCs w:val="24"/>
        </w:rPr>
        <w:t>पहल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्वतंत्र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ाह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थव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जाद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ाह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ौ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ाहिए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ुआ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्रिटिश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वर्नमेंट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फैला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दूस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ूस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श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जाद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ेकि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हल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हल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्म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जाद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ा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ु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्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खा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ड़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खा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ु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ा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ुआ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जिस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रण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ु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ोग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ड़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ार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्वतंत्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क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ंतु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ै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क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्वतंत्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ख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ुः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ों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्म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्वतंत्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ु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ी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्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िरावट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्रष्टाच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ला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ला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चरण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ि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ुआ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ी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चरण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िर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ाल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ै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ाप्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क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ग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चरण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ड़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्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्रेष्ठ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्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्रेष्ठ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ो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थव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ो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ै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क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्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्रेष्ठ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चरण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्रेष्ठ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्रेष्ठ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ाप्त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थव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ाप्त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क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चरण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ि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ुआ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कर्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ि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ु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ि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ु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्म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तीज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ुख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ड़ेग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हल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्वतंत्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स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न्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्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्रष्ट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्म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रण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ुःख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ु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ल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ु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चरण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ान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्रष्ट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चरण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्वतंत्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ु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ल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ांत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क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हल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हल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्वतंत्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आजाद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न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्रष्टाचा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ौ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ा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ंच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िक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िक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नुष्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्रष्ट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ा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िक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चरण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थव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्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्रेष्ठ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ल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नुष्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ंच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िकार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्वतंत्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ुआ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ल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ान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्रष्टाच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्वतंत्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ुआ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्रष्टाच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्वतंत्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ुआ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ु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शांत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ै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्वतंत्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ग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ुः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शांत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ोड़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्वतंत्र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ें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्वतंत्र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ांध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ठा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ी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ध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ंतु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ी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गवा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्वतंत्र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िकार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ेकि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ी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ैक्टिक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ी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ी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ै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स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ा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न्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त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ी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ोग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खुशखब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ना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ा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टाइ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ुआ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पूज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च्छ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ार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ामराज्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े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स्वतंत्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ी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ामराज्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ामरा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ाएग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ा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निराक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मात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ा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ाल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ाह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नुष्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ी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ामराज्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ंस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्वर्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ार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ाची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्रेष्ठ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ै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्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्रेष्ठ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ॉले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मात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ॉले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िस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ैठ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आ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परंतु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ंतु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्टूडेंट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्टड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न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य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ैक्टिक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ॉले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धारण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ॉले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्टेट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न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ै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डॉक्ट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ॉले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डॉक्ट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ंजीनिय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ॉले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ंजीनिय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्टेट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त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र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ॉले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िस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धारण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्टेट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ामरा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व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व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द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ाप्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ेग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ंतु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हल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ॉलेज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कॉले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ो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स्कू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ो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यूनिवर्सिट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ख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ढ़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</w:t>
      </w:r>
      <w:r>
        <w:rPr>
          <w:rStyle w:val="Selectabletext1"/>
          <w:rFonts w:ascii="Mangal" w:hAnsi="Mangal" w:cs="Mangal"/>
          <w:szCs w:val="24"/>
        </w:rPr>
        <w:t xml:space="preserve">  </w:t>
      </w:r>
      <w:r>
        <w:rPr>
          <w:rStyle w:val="Selectabletext1"/>
          <w:rFonts w:ascii="Mangal" w:hAnsi="Mangal" w:eastAsia="Mangal" w:cs="Mangal"/>
          <w:szCs w:val="24"/>
        </w:rPr>
        <w:t>ईश्वरी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िश्व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िद्याल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ईश्वरीय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ईश्वरी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तल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हा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ईश्व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ढ़ा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ाल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िद्याल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नुष्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ब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ि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मपि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ब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ि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टीच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शिक्ष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िक्ष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्वय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मात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र्जु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ुनि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िक्ष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िक्ष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ल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ु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्रष्ट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चरण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ट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िकार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ट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ल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ु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ांत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क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हल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हल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्वतंत्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ो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आजाद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ससे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इ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्रष्ट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चरण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र्था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ंच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िक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्रष्ट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ा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ाल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न्ह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ै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ैठ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िख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ॉले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िकार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छुटका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यो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ीव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योरिट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द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ी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ंड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ोस्पेरिटी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र्स्ट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योरिट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ाह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न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योरिट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ी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ंड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ोस्पेरिटी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र्स्ट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योरिट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ाह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योरिट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धारण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ा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ॉले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ढ़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मपि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मात्म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जिस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्रष्टाचा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ुनि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त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ूं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धर्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ज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धर्म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ुनि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त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धर्म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्रष्टाचा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्रष्टाचा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धर्म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धर्म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थव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्रष्टाचा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ुनि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ं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ी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मात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ुनि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त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ू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क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धर्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थव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्रेष्ठाच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थव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्वर्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ो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हेव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ुनि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ा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ू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ंतु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ेग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्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्रेष्ठ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ोड़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एग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कर्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्रेष्ठ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्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े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कर्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्रेष्ठ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स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न्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त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ा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त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ालू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ा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च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ोलन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झूठ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ोलन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कि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धोख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न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कि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ल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टन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खू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न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चो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ु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ंतु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हल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हल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ुरा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त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ा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ु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ै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ीज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ल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नुष्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ल्फ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ियलाइजेश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्हाट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अप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रिएट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ौ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अप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ि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ल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त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ॉले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्रष्टाच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ेग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हल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हल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ॉले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ाह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्हाट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ई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ाह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ौ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त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ाहिए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न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रण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नुष्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ख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िकारवश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्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्रष्ट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ीज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ी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त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नन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अप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ान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्व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हल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ल्फ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न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ाह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ल्फ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व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िलेग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िस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ल्फ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ू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ल्फ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ू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्वतंत्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ल्फ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ू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ंतु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हल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ल्फ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ू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ाह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त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्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्रेष्ठ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हल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ा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ल्फ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ू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ाहिए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ल्फ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ू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ा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मर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रो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रोग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ोग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मनुष्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ुछ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क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cs="Mangal" w:ascii="Mangal" w:hAnsi="Mangal"/>
          <w:szCs w:val="24"/>
        </w:rPr>
        <w:t xml:space="preserve">? </w:t>
      </w:r>
      <w:r>
        <w:rPr>
          <w:rStyle w:val="Selectabletext1"/>
          <w:rFonts w:ascii="Mangal" w:hAnsi="Mangal" w:eastAsia="Mangal" w:cs="Mangal"/>
          <w:szCs w:val="24"/>
        </w:rPr>
        <w:t>न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वर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ीज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नुष्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व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िस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्पिरिचुअ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व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मनुष्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न्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त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व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व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ेल्थ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व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ेल्थ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व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प्प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व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ी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हमा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काल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ृत्यु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ा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अकाल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बिग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टाइम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री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छोड़न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शरी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े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टाइ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ज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टाइ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प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ल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ल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युव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वृद्ध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्टे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टाइ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त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री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तार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ै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ुरा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पड़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ता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जै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ां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िसा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ि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ां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खा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त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ूस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खा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ढ़ा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र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ै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खा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ता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ूस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री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िया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त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ेकि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नुष्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क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ेब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ा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ल्फ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ूल</w:t>
      </w:r>
      <w:r>
        <w:rPr>
          <w:rStyle w:val="Selectabletext1"/>
          <w:rFonts w:cs="Mangal" w:ascii="Mangal" w:hAnsi="Mangal"/>
          <w:szCs w:val="24"/>
        </w:rPr>
        <w:t xml:space="preserve">? </w:t>
      </w:r>
      <w:r>
        <w:rPr>
          <w:rStyle w:val="Selectabletext1"/>
          <w:rFonts w:ascii="Mangal" w:hAnsi="Mangal" w:eastAsia="Mangal" w:cs="Mangal"/>
          <w:szCs w:val="24"/>
        </w:rPr>
        <w:t>अप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व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ा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ल्फ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ू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्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्रेष्ठ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ू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ल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व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्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्रेष्ठ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ंस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ा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क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हल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ा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ाह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व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िस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्प्रिचुअ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व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ा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ीज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ल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ल्फ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ू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व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एग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ल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न्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्म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्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िकर्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्वतंत्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ु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ल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ल्फ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ू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क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ध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ल्फ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ू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ांसारि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ल्फ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ू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द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ै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क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क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ों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्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ध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ु</w:t>
      </w:r>
      <w:r>
        <w:rPr>
          <w:rStyle w:val="Selectabletext1"/>
          <w:rFonts w:cs="Mangal" w:ascii="Mangal" w:hAnsi="Mangal"/>
          <w:szCs w:val="24"/>
        </w:rPr>
        <w:t>:</w:t>
      </w:r>
      <w:r>
        <w:rPr>
          <w:rStyle w:val="Selectabletext1"/>
          <w:rFonts w:ascii="Mangal" w:hAnsi="Mangal" w:eastAsia="Mangal" w:cs="Mangal"/>
          <w:szCs w:val="24"/>
        </w:rPr>
        <w:t>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ाज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ज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ब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ंबंध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्म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 </w:t>
      </w:r>
      <w:r>
        <w:rPr>
          <w:rStyle w:val="Selectabletext1"/>
          <w:rFonts w:ascii="Mangal" w:hAnsi="Mangal" w:eastAsia="Mangal" w:cs="Mangal"/>
          <w:szCs w:val="24"/>
        </w:rPr>
        <w:t>आध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ाप्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क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्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्रेष्ठ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ग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्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्रेष्ठ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ा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क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क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ल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ंबंध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्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्रेष्ठ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ी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्रेष्ठ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ै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ऊंच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ाए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द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ंस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ख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क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मात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ी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गवा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र्व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ास्त्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िरोमण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ी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टाइ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ू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्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्रेष्ठ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ॉले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िखा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िए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ी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गवा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र्जु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ैठक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्म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लॉसफ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ऊप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ा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ा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्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त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ग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्वा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्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ंच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िक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ो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द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ा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न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छोड़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ा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ीज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ंच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िक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िस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रण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नुष्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्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्रष्ट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ै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छुटका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न्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त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ॉले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ाह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ैठ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मात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ाजयो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िखला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थव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्मयो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्मयो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थव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ाजयो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िखला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ॉले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ैठ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मात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ैक्टिकल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िख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ैक्टिक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्वर्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ुनि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ंतु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ऊप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एगी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्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ेग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यहा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ेग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ेकि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्म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ै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्म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े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ान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ुः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शांत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ुनि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ंतु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्रष्ट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्म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रण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्रेष्ठ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्म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ुनि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ेव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ेग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cs="Mangal" w:ascii="Mangal" w:hAnsi="Mangal"/>
          <w:szCs w:val="24"/>
        </w:rPr>
        <w:t xml:space="preserve">m </w:t>
      </w:r>
      <w:r>
        <w:rPr>
          <w:rStyle w:val="Selectabletext1"/>
          <w:rFonts w:ascii="Mangal" w:hAnsi="Mangal" w:eastAsia="Mangal" w:cs="Mangal"/>
          <w:szCs w:val="24"/>
        </w:rPr>
        <w:t>बा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ेवे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ऊप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ऊप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ध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एग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ेवे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ी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ुनि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लटत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चें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त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ें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ऑफ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ाइफ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लाइफ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ें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ख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ाइफ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ुः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शांत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ें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े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ाइफ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ाइफ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ें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ेवे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ाइफ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िस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द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िस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ो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क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काल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ृत्यु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क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ड़ा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झगड़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ग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ंस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ड़ा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झगड़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ते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हमा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ेल्थ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ू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त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क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डॉक्ट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ॉस्पिट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ुछ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त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रो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ग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ह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ं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रो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ीज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ो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हमा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त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ंस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ख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ी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ैं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ंस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ा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ी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ध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मात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क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ंस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ामराज्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ा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र्था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ेवे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ा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ंस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थव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ुनि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ेवे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ा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ाल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मपि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मात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िस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ैठ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ा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ाह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योरिट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र्स्ट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ल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ल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नुष्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ो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ांत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जाद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ाह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च्च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जाद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च्च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्वतंत्र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च्च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क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ल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ंच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िकार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छुटका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क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हल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छुटका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पा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ाह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ल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ांध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वित्र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हु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ंस्थाए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गैर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खोल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ी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इ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त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गा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ंतु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त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ों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ाह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मपि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मात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नुष्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ी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मात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ू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ूं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द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द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जब</w:t>
      </w:r>
      <w:r>
        <w:rPr>
          <w:rStyle w:val="Selectabletext1"/>
          <w:rFonts w:cs="Mangal" w:ascii="Mangal" w:hAnsi="Mangal"/>
          <w:szCs w:val="24"/>
        </w:rPr>
        <w:t>-</w:t>
      </w:r>
      <w:r>
        <w:rPr>
          <w:rStyle w:val="Selectabletext1"/>
          <w:rFonts w:ascii="Mangal" w:hAnsi="Mangal" w:eastAsia="Mangal" w:cs="Mangal"/>
          <w:szCs w:val="24"/>
        </w:rPr>
        <w:t>ज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धर्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टाइ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ू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टाइ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डिस्ट्रक्श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ंस्ट्रक्श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ॉफल्यूएं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ु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िस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ंग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ान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क्क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ू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क्क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ुर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ी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ंप्योरिट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ेनरेशं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ंड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योरिट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ेनरेशं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द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ी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मात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्वा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योरिट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ेनरेशं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रंभ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योरिट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ाउंडेश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ड़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थव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पलिं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ीज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च्छ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र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ंडिविजुअल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पलिं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गान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गवा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मात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्वा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र्ल्ड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र्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ेकि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ंडिविजुअल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रे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ा</w:t>
      </w:r>
      <w:r>
        <w:rPr>
          <w:rStyle w:val="Selectabletext1"/>
          <w:rFonts w:cs="Mangal" w:ascii="Mangal" w:hAnsi="Mangal"/>
          <w:szCs w:val="24"/>
        </w:rPr>
        <w:t>-</w:t>
      </w:r>
      <w:r>
        <w:rPr>
          <w:rStyle w:val="Selectabletext1"/>
          <w:rFonts w:ascii="Mangal" w:hAnsi="Mangal" w:eastAsia="Mangal" w:cs="Mangal"/>
          <w:szCs w:val="24"/>
        </w:rPr>
        <w:t>अप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योरिट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प्लिं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गाएं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यो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र्ल्ड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थव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वित्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्वर्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ाल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ुनि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थव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ांत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ाल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ुनि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द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एंगे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ी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गवा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र्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ा।</w:t>
      </w:r>
      <w:r>
        <w:rPr>
          <w:rStyle w:val="Selectabletext1"/>
          <w:rFonts w:ascii="Mangal" w:hAnsi="Mangal" w:cs="Mangal"/>
          <w:szCs w:val="24"/>
        </w:rPr>
        <w:t xml:space="preserve"> 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न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ी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थव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ॉले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ना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ॉले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ुनि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ाभ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ुआ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ुनि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ाभ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ुआ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ुनि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्वर्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ुनि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्वर्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ाया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्वर्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िस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ादग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ित्र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त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ंदिर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्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क्ष्म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्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रायण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्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ी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्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ा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्वर्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व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वताए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ूर्यवंश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ंद्रवंश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घरान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िन्ह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ाज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हाराज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क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ु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ाजधान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िस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ाजयो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ान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ो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ाजा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्थाप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ु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मात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ीज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ाची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ार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नुष्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व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ेल्द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व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ेल्थ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व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प्प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िन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ूर्ण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े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ूस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ों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ाइफ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्टे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तन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ऊंच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मात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्वा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ाइफ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्टे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ऊंच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ेकि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ाभ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ंडिविजुअल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ेग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ेग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ाप्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केग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ी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ोग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ऑफ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खुशखब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ना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मात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र्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प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ऑफ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क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ी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ीव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न्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िद्ध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धिक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र्थ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ाइट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ि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े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क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ों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ों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ि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ि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र्थ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ाइट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द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ाप्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च्च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धर्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ंतु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न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च्च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न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च्च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र्थ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ाइट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े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रमा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ल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रमा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यो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ंड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ोग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रमा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ल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ल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यो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र्ल्ड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थव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ेवे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ाप्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क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ोड़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िलेग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त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ज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ुनि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त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ुछ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यत्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ेकि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ख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यत्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ाइ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ुः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शांत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लत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त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ी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ोग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ों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ुछ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ायद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ु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ं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ोग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तला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ो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ीज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ुछ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टाइ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न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च्ची</w:t>
      </w:r>
      <w:r>
        <w:rPr>
          <w:rStyle w:val="Selectabletext1"/>
          <w:rFonts w:cs="Mangal" w:ascii="Mangal" w:hAnsi="Mangal"/>
          <w:szCs w:val="24"/>
        </w:rPr>
        <w:t>-</w:t>
      </w:r>
      <w:r>
        <w:rPr>
          <w:rStyle w:val="Selectabletext1"/>
          <w:rFonts w:ascii="Mangal" w:hAnsi="Mangal" w:eastAsia="Mangal" w:cs="Mangal"/>
          <w:szCs w:val="24"/>
        </w:rPr>
        <w:t>सच्च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्वतंत्र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थव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च्च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च्च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जाद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ूर्ण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ूर्ण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ाप्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ाध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ैक्टिक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ाओ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ंस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र्थ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जाद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ू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केग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जाद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्रिटिश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वर्नमेंट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ल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जाद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ेकि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्म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जाद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ी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ुः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शांत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ाह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ांत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ांत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ाल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ी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िलेग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िकार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छूटेंगे</w:t>
      </w:r>
      <w:r>
        <w:rPr>
          <w:rStyle w:val="Selectabletext1"/>
          <w:rFonts w:cs="Mangal" w:ascii="Mangal" w:hAnsi="Mangal"/>
          <w:szCs w:val="24"/>
        </w:rPr>
        <w:t xml:space="preserve">.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िकार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ै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छूट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ी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खू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ोड़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ल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ट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चो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विक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नुष्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मनुष्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ी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ल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मो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का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क्रोध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ेकि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त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ी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ै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िकल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न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िवा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लेग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हमा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ृहस्थ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्यवह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ु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एग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लेगा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गृ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्यवह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ला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ंच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िक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रू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ोड़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पांच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िकार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ुनि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हमा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ृहस्थ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्यवह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ल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न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ध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ादग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ंदिर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ख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ृहस्थ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व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वताऐं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क्ष्मीनारायण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े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दोन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प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ख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ाज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े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राज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ान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क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ेकि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न्हों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तन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ाजधान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ल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बा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च्च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ेकि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वित्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ि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जरू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न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ाइफ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ाइफ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डिफरें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न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ूज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ृहस्थ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ेकि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ृहस्थ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ु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िर्विका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ि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ै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ुनि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ल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िकार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ि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ुनि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ै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लेगी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ॉन्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ी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त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न्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रण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ुः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ुः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छूट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हल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िकार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जाद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जाद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ौ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पा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उ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ै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श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े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उन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ै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छूट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पा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ॉले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ॉले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मात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खोल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ु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िस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्टूडेंट्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्टूडेंट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ेग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्टेट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एग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ख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्टेट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ुरुषार्थ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ु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आ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ोग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ऑफ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ी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च्छ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र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ैक्टिक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ाइफ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ाओ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ध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र्थ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ाइट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ाद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गॉड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र्व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र्थ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न्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र्थ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ाइट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थव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ित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अप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मपि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र्थ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ाइट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ाप्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ख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तन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ा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ऑफ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ऑफ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ख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े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ाल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ट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गवा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हल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ी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गी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गवा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ख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ुआ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ू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सुना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हुत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ेकि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िकल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ट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ुझ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ट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ऊ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न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ंतु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ें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धिक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ख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ाह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ी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ोग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नुभव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िवे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ी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ध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ऑफ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ुड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ऑफ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ुड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ऑफ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े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ाह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ें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एं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ें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ै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एं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ी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ग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ाह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ूर्ण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ांत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क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ाध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ू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हु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ह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डिफिकल्ट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हमा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ै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डिफिकल्ट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ेंगे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ग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डिफिकल्ट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ख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त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ज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ख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ाताए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कत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बच्च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क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तन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बच्च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ाद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त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डिफिकल्ट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cs="Mangal" w:ascii="Mangal" w:hAnsi="Mangal"/>
          <w:szCs w:val="24"/>
        </w:rPr>
        <w:t xml:space="preserve">? </w:t>
      </w:r>
      <w:r>
        <w:rPr>
          <w:rStyle w:val="Selectabletext1"/>
          <w:rFonts w:ascii="Mangal" w:hAnsi="Mangal" w:eastAsia="Mangal" w:cs="Mangal"/>
          <w:szCs w:val="24"/>
        </w:rPr>
        <w:t>नहीं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छोट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च्च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डैड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म्म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ा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ुद्ध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ाद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ाद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रमा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ल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रमा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च्च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वित्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िकार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ं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छोड़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त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िखा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एंग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छोट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च्च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ड़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ब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ड़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ज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ुड्ढ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कैस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ऐस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वा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ाह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ढ़े</w:t>
      </w:r>
      <w:r>
        <w:rPr>
          <w:rStyle w:val="Selectabletext1"/>
          <w:rFonts w:cs="Mangal" w:ascii="Mangal" w:hAnsi="Mangal"/>
          <w:szCs w:val="24"/>
        </w:rPr>
        <w:t>-</w:t>
      </w:r>
      <w:r>
        <w:rPr>
          <w:rStyle w:val="Selectabletext1"/>
          <w:rFonts w:ascii="Mangal" w:hAnsi="Mangal" w:eastAsia="Mangal" w:cs="Mangal"/>
          <w:szCs w:val="24"/>
        </w:rPr>
        <w:t>लिख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ाहिए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विद्वान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पंडि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ाह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देख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र्जु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ुछ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ढ़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ूलो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ुम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ईज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तला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ू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ू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ओ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िन्हों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ढ़ा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न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ूल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ढ़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ूलो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स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ूलो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ुरुओ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न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cs="Mangal" w:ascii="Mangal" w:hAnsi="Mangal"/>
          <w:szCs w:val="24"/>
        </w:rPr>
        <w:t xml:space="preserve">ved </w:t>
      </w:r>
      <w:r>
        <w:rPr>
          <w:rStyle w:val="Selectabletext1"/>
          <w:rFonts w:ascii="Mangal" w:hAnsi="Mangal" w:eastAsia="Mangal" w:cs="Mangal"/>
          <w:szCs w:val="24"/>
        </w:rPr>
        <w:t>शास्त्र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ग्रंथ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ूलो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ू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न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ीज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ी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ोग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ऑफ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ोग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च्छ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िनट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ाइलेंस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ाइलें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तल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ाद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थव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ो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र्स्ट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ाइलेंट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ध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टॉ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ए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ाइलें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ी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ाइलें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र्ल्ड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ाद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ख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ुझ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ाद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ो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जहा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िवा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ू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ों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ा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ुम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टॉ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ेजूंग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यो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र्ल्ड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ग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ंप्यो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र्ल्ड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डिस्ट्रक्श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ू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ी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ु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ध्या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थव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टेंश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रफ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गाओ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वित्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ख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वित्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खें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 </w:t>
      </w:r>
      <w:r>
        <w:rPr>
          <w:rStyle w:val="Selectabletext1"/>
          <w:rFonts w:ascii="Mangal" w:hAnsi="Mangal" w:eastAsia="Mangal" w:cs="Mangal"/>
          <w:szCs w:val="24"/>
        </w:rPr>
        <w:t>सेप्लिं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गेग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वित्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र्ल्ड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िए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गेगी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ग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वित्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र्ल्ड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थव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ांत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ाल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ुनि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वित्र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प्लिं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गाओ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योरिट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नरेश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ें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एं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ुरुषार्थ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ो।</w:t>
      </w:r>
      <w:r>
        <w:rPr>
          <w:rStyle w:val="Selectabletext1"/>
          <w:rFonts w:ascii="Mangal" w:hAnsi="Mangal" w:cs="Mangal"/>
          <w:szCs w:val="24"/>
        </w:rPr>
        <w:t xml:space="preserve"> </w:t>
      </w:r>
    </w:p>
    <w:p>
      <w:pPr>
        <w:pStyle w:val="Selectabletext"/>
        <w:spacing w:lineRule="auto" w:line="360"/>
        <w:jc w:val="both"/>
        <w:rPr>
          <w:rFonts w:eastAsia="Mangal"/>
        </w:rPr>
      </w:pPr>
      <w:r>
        <w:rPr>
          <w:rStyle w:val="Selectabletext1"/>
          <w:rFonts w:eastAsia="Mangal" w:cs="Mangal" w:ascii="Mangal" w:hAnsi="Mangal"/>
          <w:szCs w:val="24"/>
        </w:rPr>
        <w:t xml:space="preserve"> </w:t>
      </w:r>
    </w:p>
    <w:p>
      <w:pPr>
        <w:pStyle w:val="Normal"/>
        <w:spacing w:lineRule="auto" w:line="360" w:before="0" w:after="100"/>
        <w:jc w:val="both"/>
        <w:rPr>
          <w:rStyle w:val="Selectabletext1"/>
          <w:rFonts w:ascii="Mangal" w:hAnsi="Mangal" w:eastAsia="Mangal" w:cs="Mangal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100"/>
        <w:jc w:val="both"/>
        <w:rPr>
          <w:rFonts w:ascii="Mangal" w:hAnsi="Mangal" w:eastAsia="Mangal" w:cs="Mangal"/>
          <w:sz w:val="24"/>
          <w:szCs w:val="24"/>
        </w:rPr>
      </w:pPr>
      <w:r>
        <w:rPr>
          <w:rFonts w:eastAsia="Mangal" w:cs="Mangal" w:ascii="Mangal" w:hAnsi="Mang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en-IN" w:bidi="hi-IN" w:eastAsia="zh-CN"/>
    </w:rPr>
  </w:style>
  <w:style w:type="character" w:styleId="DefaultParagraphFont">
    <w:name w:val="Default Paragraph Font"/>
    <w:qFormat/>
    <w:rPr>
      <w:sz w:val="22"/>
    </w:rPr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character" w:styleId="Selectabletext1">
    <w:name w:val="selectable-tex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next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</w:rPr>
  </w:style>
  <w:style w:type="paragraph" w:styleId="Selectabletext">
    <w:name w:val="selectable-text"/>
    <w:basedOn w:val="Normal"/>
    <w:next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7T06:36:00Z</dcterms:created>
  <dc:creator>ais</dc:creator>
  <dc:description/>
  <cp:keywords/>
  <dc:language>en-US</dc:language>
  <cp:lastModifiedBy>NDL</cp:lastModifiedBy>
  <dcterms:modified xsi:type="dcterms:W3CDTF">2023-05-19T00:41:00Z</dcterms:modified>
  <cp:revision>4</cp:revision>
  <dc:subject/>
  <dc:title/>
</cp:coreProperties>
</file>