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angal" w:hAnsi="Mangal" w:eastAsia="Mangal" w:cs="Mangal"/>
          <w:color w:val="7030A0"/>
          <w:sz w:val="28"/>
          <w:szCs w:val="28"/>
        </w:rPr>
      </w:pPr>
      <w:r>
        <w:rPr>
          <w:rFonts w:ascii="Mangal" w:hAnsi="Mangal" w:eastAsia="Mangal" w:cs="Mangal"/>
          <w:color w:val="7030A0"/>
          <w:sz w:val="28"/>
          <w:sz w:val="28"/>
          <w:szCs w:val="28"/>
        </w:rPr>
        <w:t>मम्मा मुरली मधुबन</w:t>
      </w:r>
    </w:p>
    <w:p>
      <w:pPr>
        <w:pStyle w:val="Normal"/>
        <w:spacing w:lineRule="auto" w:line="360"/>
        <w:jc w:val="center"/>
        <w:rPr>
          <w:rFonts w:ascii="Mangal" w:hAnsi="Mangal" w:cs="Mangal"/>
          <w:color w:val="0070C0"/>
          <w:sz w:val="28"/>
          <w:szCs w:val="28"/>
        </w:rPr>
      </w:pPr>
      <w:r>
        <w:rPr>
          <w:rFonts w:cs="Mangal" w:ascii="Mangal" w:hAnsi="Mangal"/>
          <w:color w:val="FF0000"/>
          <w:sz w:val="28"/>
          <w:szCs w:val="28"/>
        </w:rPr>
        <w:t>21. Rachana Aur Rachaita Ka Gyan</w:t>
      </w:r>
    </w:p>
    <w:p>
      <w:pPr>
        <w:pStyle w:val="Normal"/>
        <w:spacing w:lineRule="auto" w:line="360"/>
        <w:jc w:val="both"/>
        <w:rPr>
          <w:rFonts w:ascii="Mangal" w:hAnsi="Mangal" w:eastAsia="Mangal" w:cs="Mangal"/>
          <w:sz w:val="24"/>
          <w:szCs w:val="24"/>
        </w:rPr>
      </w:pPr>
      <w:r>
        <w:rPr>
          <w:rFonts w:eastAsia="Times New Roman" w:cs="Mangal" w:ascii="Mangal" w:hAnsi="Mangal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electabletext"/>
        <w:spacing w:lineRule="auto" w:line="360"/>
        <w:jc w:val="both"/>
        <w:rPr/>
      </w:pPr>
      <w:r>
        <w:rPr>
          <w:rStyle w:val="Selectabletext1"/>
          <w:rFonts w:ascii="Mangal" w:hAnsi="Mangal" w:eastAsia="Mangal" w:cs="Mangal"/>
          <w:color w:val="00B050"/>
          <w:szCs w:val="24"/>
        </w:rPr>
        <w:t>रिकॉर्ड</w:t>
      </w:r>
      <w:r>
        <w:rPr>
          <w:rStyle w:val="Selectabletext1"/>
          <w:rFonts w:cs="Mangal" w:ascii="Mangal" w:hAnsi="Mangal"/>
          <w:color w:val="00B050"/>
          <w:szCs w:val="24"/>
        </w:rPr>
        <w:t xml:space="preserve">: </w:t>
      </w:r>
      <w:r>
        <w:rPr>
          <w:rStyle w:val="Selectabletext1"/>
          <w:rFonts w:ascii="Mangal" w:hAnsi="Mangal" w:eastAsia="Mangal" w:cs="Mangal"/>
          <w:color w:val="00B050"/>
          <w:szCs w:val="24"/>
        </w:rPr>
        <w:t>आने</w:t>
      </w:r>
      <w:r>
        <w:rPr>
          <w:rStyle w:val="Selectabletext1"/>
          <w:rFonts w:ascii="Mangal" w:hAnsi="Mangal" w:cs="Mangal"/>
          <w:color w:val="00B050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color w:val="00B050"/>
          <w:szCs w:val="24"/>
        </w:rPr>
        <w:t>वाले</w:t>
      </w:r>
      <w:r>
        <w:rPr>
          <w:rStyle w:val="Selectabletext1"/>
          <w:rFonts w:ascii="Mangal" w:hAnsi="Mangal" w:cs="Mangal"/>
          <w:color w:val="00B050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color w:val="00B050"/>
          <w:szCs w:val="24"/>
        </w:rPr>
        <w:t>कल</w:t>
      </w:r>
      <w:r>
        <w:rPr>
          <w:rStyle w:val="Selectabletext1"/>
          <w:rFonts w:ascii="Mangal" w:hAnsi="Mangal" w:cs="Mangal"/>
          <w:color w:val="00B050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color w:val="00B050"/>
          <w:szCs w:val="24"/>
        </w:rPr>
        <w:t>की</w:t>
      </w:r>
      <w:r>
        <w:rPr>
          <w:rStyle w:val="Selectabletext1"/>
          <w:rFonts w:ascii="Mangal" w:hAnsi="Mangal" w:cs="Mangal"/>
          <w:color w:val="00B050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color w:val="00B050"/>
          <w:szCs w:val="24"/>
        </w:rPr>
        <w:t>तुम</w:t>
      </w:r>
      <w:r>
        <w:rPr>
          <w:rStyle w:val="Selectabletext1"/>
          <w:rFonts w:ascii="Mangal" w:hAnsi="Mangal" w:cs="Mangal"/>
          <w:color w:val="00B050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color w:val="00B050"/>
          <w:szCs w:val="24"/>
        </w:rPr>
        <w:t>तस्वीर</w:t>
      </w:r>
      <w:r>
        <w:rPr>
          <w:rStyle w:val="Selectabletext1"/>
          <w:rFonts w:ascii="Mangal" w:hAnsi="Mangal" w:cs="Mangal"/>
          <w:color w:val="00B050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color w:val="00B050"/>
          <w:szCs w:val="24"/>
        </w:rPr>
        <w:t>हो</w:t>
      </w:r>
      <w:r>
        <w:rPr>
          <w:rStyle w:val="Selectabletext1"/>
          <w:rFonts w:cs="Mangal" w:ascii="Mangal" w:hAnsi="Mangal"/>
          <w:color w:val="00B050"/>
          <w:szCs w:val="24"/>
        </w:rPr>
        <w:t>.......</w:t>
      </w:r>
    </w:p>
    <w:p>
      <w:pPr>
        <w:pStyle w:val="Selectabletext"/>
        <w:spacing w:lineRule="auto" w:line="360"/>
        <w:jc w:val="both"/>
        <w:rPr>
          <w:rStyle w:val="Selectabletext1"/>
          <w:rFonts w:ascii="Mangal" w:hAnsi="Mangal" w:cs="Mangal"/>
          <w:szCs w:val="24"/>
        </w:rPr>
      </w:pPr>
      <w:r>
        <w:rPr>
          <w:rStyle w:val="Selectabletext1"/>
          <w:rFonts w:ascii="Mangal" w:hAnsi="Mangal" w:eastAsia="Mangal" w:cs="Mangal"/>
          <w:szCs w:val="24"/>
        </w:rPr>
        <w:t>ओ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ांति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ट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खे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्रा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ाट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खे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ट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ट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े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ड्राम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िक्च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्रा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टो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टो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ुर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ी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ी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लॉट्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ीच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बी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ख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टो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र्ल्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ट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्टर्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्टर्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्टर्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ट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टो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ुर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र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ुर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्टर्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र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ायरेक्टर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्रिएट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ट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र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ं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रोइ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र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ॉल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खा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ट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ट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ट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्टर्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ाट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ट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ट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्टर्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्टर्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्टर्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ट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र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ं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रोइ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ायरेक्ट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रिएट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्टर्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र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ह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ुर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्टो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ुर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ं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ुरुआ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ं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लू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क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ग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्ट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्रा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छ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टो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ुर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ग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लू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ग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लिटरे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्ट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्रा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ट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्ट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े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र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ुर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्रा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ायरेक्ट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्रिएट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र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ं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रोइ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र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्टर्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र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ग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छ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लू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्ट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्ह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लू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लिटरे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्ट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ट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क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्टर्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्टि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ुर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ुर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ं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ख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ट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ट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ुर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ं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ुर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ं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रू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ुर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ुर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ं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ं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ुर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ट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चत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्रिएट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ायरेक्ट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्टर्स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्टि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ुर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टो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ह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ह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ुरुआ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्टर्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ू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तल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लिटरे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ु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्टर्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्टर्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े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ुर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।</w:t>
      </w:r>
      <w:r>
        <w:rPr>
          <w:rStyle w:val="Selectabletext1"/>
          <w:rFonts w:ascii="Mangal" w:hAnsi="Mangal" w:cs="Mangal"/>
          <w:szCs w:val="24"/>
        </w:rPr>
        <w:t xml:space="preserve">  </w:t>
      </w:r>
      <w:r>
        <w:rPr>
          <w:rStyle w:val="Selectabletext1"/>
          <w:rFonts w:ascii="Mangal" w:hAnsi="Mangal" w:eastAsia="Mangal" w:cs="Mangal"/>
          <w:szCs w:val="24"/>
        </w:rPr>
        <w:t>अग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छ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ुर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गे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ुर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ख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ख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्टर्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्टर्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र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ं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रोइ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र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ॉल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ो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मझ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्ह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लू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ह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ह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ायरेक्ट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रिएट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रिएट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प्री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ो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पि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्ट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्टि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ायरेक्टरप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ध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्ट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्टि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्रा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थव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े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ायरेक्ट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ायरेक्ट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थव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रिएट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े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ायरेक्ट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र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े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ायरेक्टरप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र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िक्च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िक्च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ख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े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ख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ल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दम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िक्च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िक्च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िक्च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ख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खलाए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िक्च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ायरेक्ट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ायरेक्ट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खलाए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ायरेक्ट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र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्ट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ायरेक्ट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र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्ट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्टि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्ट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र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ायरेक्ट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ायरेक्ट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रिएट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्ट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र्थ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्टि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र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ायरेक्ट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रिएट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ायरेक्ट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य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तल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्टिंग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ार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ायरेक्ट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च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हली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पह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्ट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द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्ट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नाद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ुरुआ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ूरीफाइ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थव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तयु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थव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ह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्य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र्ल्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रिए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ह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ह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ुर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ुर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ायरेक्ट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रिएट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च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च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च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वित्र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ा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रम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पर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डायरेक्ट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ायरेक्श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ंशाव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न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च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्टर्स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्टर्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ूरीफाइ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्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्व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्टर्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ने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न्म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क्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वि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ूस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न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्ह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ंगड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ओ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ेनरेश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ंगड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ु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ूर्यवंश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ंद्रवंश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ूर्यवंश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ंद्रवंशी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्टर्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र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ी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ि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थव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र्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ऐ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थव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ि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ूस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ी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ंबरव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ब्रा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द्ध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रिश्चिय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थाप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थाप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ख्य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मुख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्टर्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ह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द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नात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थाप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ी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ि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ूस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थाप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ं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स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ट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ह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द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नात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ी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देव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प्लि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्रा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द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ं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दि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ं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द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िन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ुर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ुर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िन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ने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नगिन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र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िन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द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शुर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ं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m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्टर्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ॉल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्टर्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ह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्टि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र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ं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रोइ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र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य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ूर्यवंश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ंद्रवंश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ज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न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ख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र्टध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ड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ं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ई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आद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ं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व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्रह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रस्व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क्ष्मीनाराय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ख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र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ी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ि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ंशाव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ी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ूस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र्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ी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ह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ह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च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िन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ूस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च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ी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च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ूस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ीछ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ंब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ब्राहिम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ुद्ध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ृतां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्यूम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र्ल्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रिए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द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थव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ुरुआ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ट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टो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ुर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ी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ूस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ूस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लॉट्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ृतां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द्ध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ट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ट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ाट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ट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्टर्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्टर्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दि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ं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्टर्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र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ख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ख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र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्ञ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ख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ख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ख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र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्टर्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्व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्टि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तल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ट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ख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ख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्टर्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क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र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ृतां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ट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टो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लू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ट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ी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घंट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5000 </w:t>
      </w:r>
      <w:r>
        <w:rPr>
          <w:rStyle w:val="Selectabletext1"/>
          <w:rFonts w:ascii="Mangal" w:hAnsi="Mangal" w:eastAsia="Mangal" w:cs="Mangal"/>
          <w:szCs w:val="24"/>
        </w:rPr>
        <w:t>वर्ष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ट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ुर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5000 </w:t>
      </w:r>
      <w:r>
        <w:rPr>
          <w:rStyle w:val="Selectabletext1"/>
          <w:rFonts w:ascii="Mangal" w:hAnsi="Mangal" w:eastAsia="Mangal" w:cs="Mangal"/>
          <w:szCs w:val="24"/>
        </w:rPr>
        <w:t>वर्ष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र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ैय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स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हुंच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ट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ुर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िपी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ृत्तां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द्ध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्ञ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ग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्टर्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्टर्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ॉल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थव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्ञ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द्ध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ह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स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ट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हुं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टेज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ट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स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ट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ह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ट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क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त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ं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ॉल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l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ृतां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ट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आ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र्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ए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नर्जन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क्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क्कर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एक्टर्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ए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ए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ूस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ए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ने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न्म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क्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ी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आत्माओ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ूरीफाइ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ट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ए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टॉ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ंगे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ए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ूरीफाइ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ूरीफाइ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ट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ृतां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र्ल्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िस्ट्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ं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्योग्राफ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र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ज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कू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तल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िस्ट्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ग्राफ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>l</w:t>
      </w:r>
      <w:r>
        <w:rPr>
          <w:rStyle w:val="Selectabletext1"/>
          <w:rFonts w:ascii="Mangal" w:hAnsi="Mangal" w:eastAsia="Mangal" w:cs="Mangal"/>
          <w:szCs w:val="24"/>
        </w:rPr>
        <w:t>ग्राफ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थ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तल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िस्ट्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ल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य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िस्ट्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र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विनाश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ं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ह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ीछ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ं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ूस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ं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फ्री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मेरि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ीछे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पीछ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ज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ीछे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पीछ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ह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ीछ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ह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र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्राची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र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ची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ची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तल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ा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तल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ो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ो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ग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ंग्लि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ो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ो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ग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ो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ो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ग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हले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ह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ा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गे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ो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ो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ग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ा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न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ा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म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ह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म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ची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ा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र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रत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ओल्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थव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र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ओल्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ची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ची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र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र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ची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र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तल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र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रत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र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शांत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ुर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द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शां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र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र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र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भार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ा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र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ा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र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्य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ल्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ल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ल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्य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शां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मारत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शो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ट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लान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फलान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्य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ल्ल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मा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इ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भार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इ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ंच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र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ची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र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र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ा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ह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र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र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विनाश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ं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ची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ूस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श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ुकड़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ैं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ुकड़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स्त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र्ल्ड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ृथ्व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र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ज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ची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रत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रतवा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र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ची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ृथ्व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ज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र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ची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र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ूस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श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ी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ुकड़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र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ही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ची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र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ृथ्व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व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र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ंच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र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ची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र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गोल्ड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पैर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ृथ्व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ंट्रो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ज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र्ल्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र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िस्ट्रक्श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ज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ची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र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मे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र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ोल्ड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पैर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क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ृत्य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का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रेंग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ैठ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्सीडें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ठिक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म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ी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ाक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इ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इ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फ्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ेग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हन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ड़े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फ्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ेगी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ायरेक्ट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रिएट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रिए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ंडिविजुअ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हन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धि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ेंग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आएंग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ए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ोए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ए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ोल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एंग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ोए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ए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ंडिविजुअ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ो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षे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े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ोन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ो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िख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िखल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े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े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ी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ाल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्रेनि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े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र्म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ो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्रेनि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ं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ओ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ओ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ाल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े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ोए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ह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ोए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ग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ाक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ोए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एंग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र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शां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ख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्ह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ंच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वालि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ंच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वालि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वालि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ोए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कलेग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ग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ीड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ी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वालि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वालि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वालि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वालि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थव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वालिफाइ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ं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वालिट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श्रेष्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वालि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ोए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्रेष्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वालि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्रेष्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ेग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ीड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र्म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ी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ओ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ो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ीखो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ओ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ो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ीख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ीख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कदी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कदी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कदी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कदी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प्रालब्ध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दबी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दबी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तल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स्वी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कदीर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्रालब्ध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े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दबी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कदी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ए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दबी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्ह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कदी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े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स्वी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्रेष्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कदी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े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र्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िच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दबी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स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ेवे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ेवे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र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ेव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याहेवन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बो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य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ग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ेव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र्गवा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ृथ्व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त्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द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ंट्रो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ंग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डिसऑर्ड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र्थक्वे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द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आर्ड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ु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र्ड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ग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्ह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ं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ग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वाग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दबी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्रेष्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ेग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े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>(</w:t>
      </w:r>
      <w:r>
        <w:rPr>
          <w:rStyle w:val="Selectabletext1"/>
          <w:rFonts w:ascii="Mangal" w:hAnsi="Mangal" w:eastAsia="Mangal" w:cs="Mangal"/>
          <w:szCs w:val="24"/>
        </w:rPr>
        <w:t>रिकॉर्ड</w:t>
      </w:r>
      <w:r>
        <w:rPr>
          <w:rStyle w:val="Selectabletext1"/>
          <w:rFonts w:cs="Mangal" w:ascii="Mangal" w:hAnsi="Mangal"/>
          <w:szCs w:val="24"/>
        </w:rPr>
        <w:t xml:space="preserve">: </w:t>
      </w:r>
      <w:r>
        <w:rPr>
          <w:rStyle w:val="Selectabletext1"/>
          <w:rFonts w:ascii="Mangal" w:hAnsi="Mangal" w:eastAsia="Mangal" w:cs="Mangal"/>
          <w:szCs w:val="24"/>
        </w:rPr>
        <w:t>इ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म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स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ं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ित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थ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ो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गडो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र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्ह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थ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) </w:t>
      </w:r>
      <w:r>
        <w:rPr>
          <w:rStyle w:val="Selectabletext1"/>
          <w:rFonts w:ascii="Mangal" w:hAnsi="Mangal" w:eastAsia="Mangal" w:cs="Mangal"/>
          <w:szCs w:val="24"/>
        </w:rPr>
        <w:t>लड़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झगड़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गडो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ड़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झगड़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मी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ुकड़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य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ड़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गडो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मी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सम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ं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ित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ग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्ह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ं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मी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ड़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ग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िट्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ड़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ी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मी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समान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सम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मी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लि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ेंगे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मी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ुकड़े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टुकड़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ार्टीश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किस्त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जदी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द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ुकड़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ुकड़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ुकड़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ृथ्व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ृथ्व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र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सुल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्राची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र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रतवा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ुकड़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ड़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ृथ्व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े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व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</w:p>
    <w:p>
      <w:pPr>
        <w:pStyle w:val="Selectabletext"/>
        <w:spacing w:lineRule="auto" w:line="360"/>
        <w:jc w:val="both"/>
        <w:rPr>
          <w:rStyle w:val="Selectabletext1"/>
          <w:rFonts w:ascii="Mangal" w:hAnsi="Mangal" w:cs="Mangal"/>
          <w:szCs w:val="24"/>
        </w:rPr>
      </w:pPr>
      <w:r>
        <w:rPr/>
      </w:r>
    </w:p>
    <w:p>
      <w:pPr>
        <w:pStyle w:val="Selectabletext"/>
        <w:spacing w:lineRule="auto" w:line="360"/>
        <w:jc w:val="both"/>
        <w:rPr>
          <w:rFonts w:eastAsia="Mangal"/>
        </w:rPr>
      </w:pPr>
      <w:r>
        <w:rPr>
          <w:rStyle w:val="Selectabletext1"/>
          <w:rFonts w:eastAsia="Mangal" w:cs="Mangal" w:ascii="Mangal" w:hAnsi="Mangal"/>
          <w:szCs w:val="24"/>
        </w:rPr>
        <w:t xml:space="preserve"> </w:t>
      </w:r>
    </w:p>
    <w:p>
      <w:pPr>
        <w:pStyle w:val="Selectabletext"/>
        <w:spacing w:lineRule="auto" w:line="360"/>
        <w:jc w:val="both"/>
        <w:rPr>
          <w:rStyle w:val="Selectabletext1"/>
          <w:rFonts w:ascii="Mangal" w:hAnsi="Mangal" w:cs="Mangal"/>
          <w:szCs w:val="24"/>
        </w:rPr>
      </w:pPr>
      <w:r>
        <w:rPr/>
      </w:r>
    </w:p>
    <w:p>
      <w:pPr>
        <w:pStyle w:val="Selectabletext"/>
        <w:spacing w:lineRule="auto" w:line="360"/>
        <w:jc w:val="both"/>
        <w:rPr>
          <w:rFonts w:eastAsia="Mangal"/>
        </w:rPr>
      </w:pPr>
      <w:r>
        <w:rPr>
          <w:rStyle w:val="Selectabletext1"/>
          <w:rFonts w:eastAsia="Mangal" w:cs="Mangal" w:ascii="Mangal" w:hAnsi="Mangal"/>
          <w:szCs w:val="24"/>
        </w:rPr>
        <w:t xml:space="preserve"> </w:t>
      </w:r>
    </w:p>
    <w:p>
      <w:pPr>
        <w:pStyle w:val="Normal"/>
        <w:spacing w:lineRule="auto" w:line="360" w:before="0" w:after="100"/>
        <w:jc w:val="both"/>
        <w:rPr>
          <w:rStyle w:val="Selectabletext1"/>
          <w:rFonts w:ascii="Mangal" w:hAnsi="Mangal" w:eastAsia="Mangal" w:cs="Mangal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100"/>
        <w:jc w:val="both"/>
        <w:rPr>
          <w:rFonts w:ascii="Mangal" w:hAnsi="Mangal" w:eastAsia="Mangal" w:cs="Mangal"/>
          <w:sz w:val="24"/>
          <w:szCs w:val="24"/>
        </w:rPr>
      </w:pPr>
      <w:r>
        <w:rPr>
          <w:rFonts w:eastAsia="Mangal" w:cs="Mangal" w:ascii="Mangal" w:hAnsi="Mang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>
      <w:sz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electabletext1">
    <w:name w:val="selectable-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</w:rPr>
  </w:style>
  <w:style w:type="paragraph" w:styleId="Selectabletext">
    <w:name w:val="selectable-text"/>
    <w:basedOn w:val="Normal"/>
    <w:next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6:27:00Z</dcterms:created>
  <dc:creator>ais</dc:creator>
  <dc:description/>
  <cp:keywords/>
  <dc:language>en-US</dc:language>
  <cp:lastModifiedBy>NDL</cp:lastModifiedBy>
  <dcterms:modified xsi:type="dcterms:W3CDTF">2023-05-19T00:37:00Z</dcterms:modified>
  <cp:revision>6</cp:revision>
  <dc:subject/>
  <dc:title/>
</cp:coreProperties>
</file>