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276"/>
        <w:jc w:val="center"/>
        <w:rPr>
          <w:rFonts w:ascii="Mangal" w:hAnsi="Mangal" w:eastAsia="Mangal" w:cs="Mangal"/>
          <w:color w:val="FF0000"/>
          <w:sz w:val="28"/>
          <w:szCs w:val="28"/>
        </w:rPr>
      </w:pPr>
      <w:r>
        <w:rPr>
          <w:rFonts w:eastAsia="Mangal" w:cs="Mangal" w:ascii="Mangal" w:hAnsi="Mangal"/>
          <w:color w:val="FF0000"/>
          <w:sz w:val="28"/>
          <w:szCs w:val="28"/>
        </w:rPr>
        <w:t>020. Purusharta Aur Pralabda</w:t>
      </w:r>
    </w:p>
    <w:p>
      <w:pPr>
        <w:pStyle w:val="Normal"/>
        <w:spacing w:lineRule="auto" w:line="276"/>
        <w:jc w:val="both"/>
        <w:rPr>
          <w:rFonts w:ascii="Mangal" w:hAnsi="Mangal" w:eastAsia="Mangal" w:cs="Mangal"/>
          <w:sz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 w:before="280" w:after="280"/>
        <w:jc w:val="both"/>
        <w:rPr/>
      </w:pPr>
      <w:r>
        <w:rPr>
          <w:rFonts w:ascii="Mangal" w:hAnsi="Mangal" w:eastAsia="Mangal" w:cs="Mangal"/>
        </w:rPr>
        <w:t>ओ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थ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ी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थ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शह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ॉ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ा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े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जीवि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शि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ख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व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थ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व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ग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सं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स्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स्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पत्ति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शारी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क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ृत्य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ंपत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लड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झग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क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लड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झग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्द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ए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ेल्थ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ए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प्प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्क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पूर्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व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इटिय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थ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ूर्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l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ध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क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िसा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्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ल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े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क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र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्र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cs="Mangal" w:ascii="Mangal" w:hAnsi="Mangal"/>
        </w:rPr>
        <w:t xml:space="preserve">, 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द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क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ृत्यु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ड़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झगड़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य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िर्धनत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ःख</w:t>
      </w:r>
      <w:r>
        <w:rPr>
          <w:rFonts w:cs="Mangal" w:ascii="Mangal" w:hAnsi="Mangal"/>
        </w:rPr>
        <w:t xml:space="preserve">, 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वा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श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श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श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ग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ल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इलेंस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इल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ल्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ख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ढ़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इले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ॉड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लक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ील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मु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मुक्त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इल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ल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र्ल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ल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ेच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म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क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ृत्य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।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प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इ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ल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इ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व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च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ब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से</w:t>
      </w:r>
      <w:r>
        <w:rPr>
          <w:rFonts w:cs="Mangal" w:ascii="Mangal" w:hAnsi="Mangal"/>
        </w:rPr>
        <w:t xml:space="preserve">?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र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य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य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ह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न्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ेव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मु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प्ल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ं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वाल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ूरीफा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ूरीफा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म्परीफा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प्यूरिफिक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व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ूरीफा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प्योरीफिक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प्यूरिफिक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्यूरिफिक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ोर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ोस्पेर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ोर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ोस्पेरिट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र्स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्योर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ोर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द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ि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ंप्यूरिफिक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राव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दल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व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ी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खल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ं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ं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ो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ठयोग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्राणाय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ःख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प्यूरिफिक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प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ंप्यूरिफिक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श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ूरिफिक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यूरिफिकेश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ब्जेक्ट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म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काय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ुन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म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फ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र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हस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ग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िवर्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इ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eastAsia="Mangal" w:cs="Mangal"/>
        </w:rPr>
        <w:t>मिन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इलेंस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43:00Z</dcterms:created>
  <dc:creator>ais</dc:creator>
  <dc:description/>
  <cp:keywords/>
  <dc:language>en-US</dc:language>
  <cp:lastModifiedBy>NDL</cp:lastModifiedBy>
  <dcterms:modified xsi:type="dcterms:W3CDTF">2023-04-23T00:17:00Z</dcterms:modified>
  <cp:revision>5</cp:revision>
  <dc:subject/>
  <dc:title/>
</cp:coreProperties>
</file>