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276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19. Parmatma Ka Katavya – (Voice Is Not Good)</w:t>
      </w:r>
    </w:p>
    <w:p>
      <w:pPr>
        <w:pStyle w:val="Normal"/>
        <w:spacing w:lineRule="auto" w:line="276"/>
        <w:jc w:val="both"/>
        <w:rPr>
          <w:rFonts w:ascii="Mangal" w:hAnsi="Mangal" w:eastAsia="Mangal" w:cs="Mangal"/>
          <w:sz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ascii="Mangal" w:hAnsi="Mangal" w:eastAsia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रु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2 </w:t>
      </w:r>
      <w:r>
        <w:rPr>
          <w:rFonts w:ascii="Mangal" w:hAnsi="Mangal" w:eastAsia="Mangal" w:cs="Mangal"/>
        </w:rPr>
        <w:t>तारी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्रात</w:t>
      </w:r>
      <w:r>
        <w:rPr>
          <w:rFonts w:cs="Mangal" w:ascii="Mangal" w:hAnsi="Mangal"/>
        </w:rPr>
        <w:t xml:space="preserve">: </w:t>
      </w:r>
      <w:r>
        <w:rPr>
          <w:rFonts w:ascii="Mangal" w:hAnsi="Mangal" w:eastAsia="Mangal" w:cs="Mangal"/>
        </w:rPr>
        <w:t>क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र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</w:p>
    <w:p>
      <w:pPr>
        <w:pStyle w:val="Selectabletext"/>
        <w:spacing w:lineRule="auto" w:line="276"/>
        <w:jc w:val="both"/>
        <w:rPr>
          <w:rFonts w:ascii="Mangal" w:hAnsi="Mangal" w:cs="Mangal"/>
          <w:color w:val="00B050"/>
        </w:rPr>
      </w:pPr>
      <w:r>
        <w:rPr>
          <w:rFonts w:ascii="Mangal" w:hAnsi="Mangal" w:eastAsia="Mangal" w:cs="Mangal"/>
          <w:color w:val="00B050"/>
        </w:rPr>
        <w:t>रिकॉर्ड</w:t>
      </w:r>
      <w:r>
        <w:rPr>
          <w:rFonts w:cs="Mangal" w:ascii="Mangal" w:hAnsi="Mangal"/>
          <w:color w:val="00B050"/>
        </w:rPr>
        <w:t xml:space="preserve">: </w:t>
      </w:r>
      <w:r>
        <w:rPr>
          <w:rFonts w:ascii="Mangal" w:hAnsi="Mangal" w:eastAsia="Mangal" w:cs="Mangal"/>
          <w:color w:val="00B050"/>
        </w:rPr>
        <w:t>तू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प्यार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का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सागर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है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भ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ि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पि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ट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रिए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ु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पि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टर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र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ना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था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था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स्टेब्लिशमे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्ष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था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क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ुर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ु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श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वं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पहली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वं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वताऐ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ेनरे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म्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वं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ी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म्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ू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व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्रांसफ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्रांसफ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स्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रिए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ुर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ंख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ंख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ंख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ंख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उंडेशन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उंड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ेप्ल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ेनर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रंभ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नर्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ौभाग्यश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ग्यश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श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ल्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ू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ाऐ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्राह्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च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स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उंड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ूरीफा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ेनरेसं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शाव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व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म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ोजी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ढ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म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श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ोजी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न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ै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वं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शाव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श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स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त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त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ंशाव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ण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य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ल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ॉ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ॉपर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ग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ॉ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ं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ौभाग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्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ौभाग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इ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श्व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व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झग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्लान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इ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च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व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धविश्व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ा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व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रु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रु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तगुरु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सत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म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्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र्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्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गु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ॉ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्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्गु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्ग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र्ग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ब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 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ॉरिट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ॉर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र्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र्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ख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ख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ंड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्त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ोग्र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ार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ा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ौ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य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य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श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त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रस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स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ब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ढ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ोग्र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किलध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प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िसेबल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लसीराम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ॉर्न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cs="Mangal" w:ascii="Mangal" w:hAnsi="Mangal"/>
          <w:b/>
        </w:rPr>
        <w:t> </w:t>
      </w:r>
    </w:p>
    <w:p>
      <w:pPr>
        <w:pStyle w:val="Normal"/>
        <w:spacing w:lineRule="auto" w:line="276" w:before="0" w:after="1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57:00Z</dcterms:created>
  <dc:creator>ais</dc:creator>
  <dc:description/>
  <cp:keywords/>
  <dc:language>en-US</dc:language>
  <cp:lastModifiedBy>NDL</cp:lastModifiedBy>
  <dcterms:modified xsi:type="dcterms:W3CDTF">2023-04-23T00:14:00Z</dcterms:modified>
  <cp:revision>4</cp:revision>
  <dc:subject/>
  <dc:title/>
</cp:coreProperties>
</file>