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8. Mukti Jeevan Mukti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Fonts w:ascii="Mangal" w:hAnsi="Mangal" w:eastAsia="Mangal" w:cs="Mangal"/>
          <w:color w:val="00B050"/>
        </w:rPr>
        <w:t>रिकॉर्ड</w:t>
      </w:r>
      <w:r>
        <w:rPr>
          <w:rFonts w:ascii="Mangal" w:hAnsi="Mangal" w:cs="Mangal"/>
          <w:color w:val="00B050"/>
        </w:rPr>
        <w:t xml:space="preserve"> </w:t>
      </w:r>
      <w:r>
        <w:rPr>
          <w:rFonts w:cs="Mangal" w:ascii="Mangal" w:hAnsi="Mangal"/>
          <w:color w:val="00B050"/>
        </w:rPr>
        <w:t xml:space="preserve">: </w:t>
      </w:r>
      <w:r>
        <w:rPr>
          <w:rFonts w:ascii="Mangal" w:hAnsi="Mangal" w:eastAsia="Mangal" w:cs="Mangal"/>
          <w:color w:val="00B050"/>
        </w:rPr>
        <w:t>चल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उड़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जा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रे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पंछी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के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अब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ये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देश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हुआ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बेगाना</w:t>
      </w:r>
      <w:r>
        <w:rPr>
          <w:rFonts w:cs="Mangal" w:ascii="Mangal" w:hAnsi="Mangal"/>
          <w:color w:val="00B050"/>
        </w:rPr>
        <w:t>....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ascii="Mangal" w:hAnsi="Mangal" w:eastAsia="Mangal" w:cs="Mangal"/>
        </w:rPr>
        <w:t>ओ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छ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भ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े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ा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ा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त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ह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सा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ड़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ोभ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ी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ी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ी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व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व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े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ौ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मुक्त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र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रदस्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ंबर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पड़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फू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त्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ो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मि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व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े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ेट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े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े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गृहस्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ृहस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ीख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म्हच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ह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ृहस्थ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वि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छ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ट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त्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प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गा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्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ी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छत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बर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ूट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नुभ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िप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च्च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ब्ब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्ता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्ठा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ोताम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िप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श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ूट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घ्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चार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घ्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ृढ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्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क्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ॉइंट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कमस्टेंस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श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ी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य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याण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ा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ा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ु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ा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ध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ेंपर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ज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जाऊ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द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शक्ति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शक्ति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द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द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ूं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ू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श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ं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श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छ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प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स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व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ृ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ं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प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भ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दश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ट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ुल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ल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लि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पष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ट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ुल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ं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ंज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कस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ंज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कस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फ्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डव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ाज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ो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गाह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ॉ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उ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ढ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ज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ज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ज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ं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द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ं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े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ृष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यु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ं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यु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ोप्र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श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क्क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cs="Mangal" w:ascii="Mangal" w:hAnsi="Mangal"/>
        </w:rPr>
        <w:t xml:space="preserve">? 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म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क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श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श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द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ंब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फ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श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श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रण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ढ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रण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ॉइंट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चल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वैल्य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ह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रम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ठ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्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त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्षित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्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त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्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ज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ृष्ण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कृष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cs="Mangal" w:ascii="Mangal" w:hAnsi="Mangal"/>
        </w:rPr>
        <w:t>?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व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वीर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त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वी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हावीर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महावीर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ह्मानि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्म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्ष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नर्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्म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त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ग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स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त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न्हो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गीर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जापि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ह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म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ग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ठा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ुज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ुज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व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द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ी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व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व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ध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िव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ज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यक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य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ी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ध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ुर्स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्च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ृढ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फिक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पां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ृढ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ाल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ां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व्याप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व्याप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किलध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किल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किल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द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िकिल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ॉर्न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वन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  <w:b/>
        </w:rPr>
        <w:t> </w:t>
      </w:r>
    </w:p>
    <w:p>
      <w:pPr>
        <w:pStyle w:val="Normal"/>
        <w:spacing w:lineRule="auto" w:line="276" w:before="0" w:after="1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06:00Z</dcterms:created>
  <dc:creator>ais</dc:creator>
  <dc:description/>
  <cp:keywords/>
  <dc:language>en-US</dc:language>
  <cp:lastModifiedBy>NDL</cp:lastModifiedBy>
  <dcterms:modified xsi:type="dcterms:W3CDTF">2023-04-23T00:11:00Z</dcterms:modified>
  <cp:revision>5</cp:revision>
  <dc:subject/>
  <dc:title/>
</cp:coreProperties>
</file>