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ngal" w:hAnsi="Mangal" w:eastAsia="Mangal" w:cs="Mangal"/>
          <w:color w:val="7030A0"/>
          <w:sz w:val="28"/>
          <w:szCs w:val="28"/>
        </w:rPr>
      </w:pPr>
      <w:r>
        <w:rPr>
          <w:rFonts w:ascii="Mangal" w:hAnsi="Mangal" w:eastAsia="Mangal" w:cs="Mangal"/>
          <w:color w:val="7030A0"/>
          <w:sz w:val="28"/>
          <w:sz w:val="28"/>
          <w:szCs w:val="28"/>
        </w:rPr>
        <w:t>मम्मा मुरली मधुबन</w:t>
      </w:r>
    </w:p>
    <w:p>
      <w:pPr>
        <w:pStyle w:val="Normal"/>
        <w:spacing w:lineRule="auto" w:line="276"/>
        <w:jc w:val="center"/>
        <w:rPr>
          <w:rFonts w:ascii="Mangal" w:hAnsi="Mangal" w:cs="Mangal"/>
          <w:color w:val="FF0000"/>
          <w:sz w:val="28"/>
          <w:szCs w:val="28"/>
        </w:rPr>
      </w:pPr>
      <w:r>
        <w:rPr>
          <w:rFonts w:cs="Mangal" w:ascii="Mangal" w:hAnsi="Mangal"/>
          <w:color w:val="FF0000"/>
          <w:sz w:val="28"/>
          <w:szCs w:val="28"/>
        </w:rPr>
        <w:t>017. Maya Jeet Kaise Bane</w:t>
      </w:r>
    </w:p>
    <w:p>
      <w:pPr>
        <w:pStyle w:val="Normal"/>
        <w:spacing w:lineRule="auto" w:line="276"/>
        <w:jc w:val="both"/>
        <w:rPr>
          <w:rFonts w:ascii="Mangal" w:hAnsi="Mangal" w:eastAsia="Mangal" w:cs="Mangal"/>
          <w:sz w:val="24"/>
        </w:rPr>
      </w:pP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276"/>
        <w:jc w:val="both"/>
        <w:rPr>
          <w:rFonts w:ascii="Mangal" w:hAnsi="Mangal" w:cs="Mangal"/>
        </w:rPr>
      </w:pPr>
      <w:r>
        <w:rPr>
          <w:rFonts w:ascii="Mangal" w:hAnsi="Mangal" w:eastAsia="Mangal" w:cs="Mangal"/>
        </w:rPr>
        <w:t>ओ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च्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ुकर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ौक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लाय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पूत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च्च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पि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लौक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मद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ौक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ेह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शह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रहमद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मदि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शह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ु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त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ते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हाय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हारा</w:t>
      </w:r>
      <w:r>
        <w:rPr>
          <w:rFonts w:cs="Mangal" w:ascii="Mangal" w:hAnsi="Mangal"/>
        </w:rPr>
        <w:t>,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सहाय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ुकर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बख्त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ख्ता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ख्ता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बं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ुकर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बख्त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्य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िछा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ाक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ाक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ए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ोर्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ग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लड़ेगी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ड़े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ड़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ड़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ीख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स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ह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्थ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वश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ड़ेगी</w:t>
      </w:r>
      <w:r>
        <w:rPr>
          <w:rFonts w:cs="Mangal" w:ascii="Mangal" w:hAnsi="Mangal"/>
        </w:rPr>
        <w:t>,</w:t>
      </w:r>
      <w:r>
        <w:rPr>
          <w:rFonts w:ascii="Mangal" w:hAnsi="Mangal" w:eastAsia="Mangal" w:cs="Mangal"/>
        </w:rPr>
        <w:t>प्य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य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श्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य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श्म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ंद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ेंप्टे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ींच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श्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ंग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ंग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ं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ंद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ालत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बं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र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ीम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ीम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जन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ो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ं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स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श्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ल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बंध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छ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लट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पुल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ं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क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त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व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त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ह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र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बं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ट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म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भ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ूं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सीब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झ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मैं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ह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क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्य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कली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्य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ीक्ष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ंग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लट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पुल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ंगी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्य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ल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य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ल्ट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स्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रा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कली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ंग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घ्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सीब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य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य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ऊ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य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रा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ल्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ेच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र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ू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8 </w:t>
      </w:r>
      <w:r>
        <w:rPr>
          <w:rFonts w:ascii="Mangal" w:hAnsi="Mangal" w:eastAsia="Mangal" w:cs="Mangal"/>
        </w:rPr>
        <w:t>वर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ुभ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त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ूट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िमान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िम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ोल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रो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ोभ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श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ट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शिश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ट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स्त्र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शस्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ल्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ल्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ल्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ए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भ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म्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े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ल्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झ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ेक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वध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वध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त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घ्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घ्न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ी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द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हन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राम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म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कुं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वर्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वर्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ू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ीक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हन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ंद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हन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घ्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ंग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श्च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ावध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वध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ि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स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ं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स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स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वध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े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ं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स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स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ं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सल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ं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सल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ह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तल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िमान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सल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रो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सल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सलने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ि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ि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ि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भ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िराव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शय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ंकल्प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वध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थ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ी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ं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ल्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क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क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क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जद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ताओ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ूं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ीस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क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क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ीस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टॉ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ा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क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क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का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घे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जद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ंग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श्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य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क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्रा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ं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ख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ीक्षाए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ीक्ष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भा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िट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स्त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ग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व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ुर्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ुर्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ूट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्गति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क्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ल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ल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ं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ढी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ंग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र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ड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ू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ूट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श्चर्यव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नं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थं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गंती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नंत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थ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ो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ो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ो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श्चर्य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साक्षात्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ंत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े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ू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भ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वध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ं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जब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जबू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ल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ं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जब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भ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धि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धि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तल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म्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रो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ॉरियर्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ूह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ड़ा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ं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ॉरियर्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ड़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ड़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ंद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ंद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ड़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वध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वध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छाड़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ोर्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्ह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गा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म्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रणाओ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ल्ल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म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ल्ल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र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ल्ल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म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च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च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च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च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हरब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हरब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हरब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ी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गाड़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गाड़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धा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धा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ें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ें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वभा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ैव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ि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न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ह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cs="Mangal" w:ascii="Mangal" w:hAnsi="Mangal"/>
        </w:rPr>
        <w:t xml:space="preserve">,  </w:t>
      </w:r>
      <w:r>
        <w:rPr>
          <w:rFonts w:ascii="Mangal" w:hAnsi="Mangal" w:eastAsia="Mangal" w:cs="Mangal"/>
        </w:rPr>
        <w:t>भ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ज्ञ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ज्ञ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्राह्म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आप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cs="Mangal" w:ascii="Mangal" w:hAnsi="Mangal"/>
        </w:rPr>
        <w:t xml:space="preserve">,....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घुसेग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थ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क्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िला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क्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ुट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ुक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िछ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क्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क्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िछ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ल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ट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क्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ट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भ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श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े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क्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वध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कद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कद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ू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ेह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ेह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ब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ेश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लव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ाद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ल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ल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क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क्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स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थ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्ह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ुकस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ुकस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े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े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हामूर्ख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हामूर्ख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मूर्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हामूर्ख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ूर्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ूर्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हामूर्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वध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्राह्म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घु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े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ंद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फ्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रण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घु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ग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क्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िलाए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वभा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cs="Mangal" w:ascii="Mangal" w:hAnsi="Mangal"/>
        </w:rPr>
        <w:t>,</w:t>
      </w:r>
      <w:r>
        <w:rPr>
          <w:rFonts w:ascii="Mangal" w:hAnsi="Mangal" w:eastAsia="Mangal" w:cs="Mangal"/>
        </w:rPr>
        <w:t>अरे</w:t>
      </w:r>
      <w:r>
        <w:rPr>
          <w:rFonts w:cs="Mangal" w:ascii="Mangal" w:hAnsi="Mangal"/>
        </w:rPr>
        <w:t xml:space="preserve">!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धर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ढ़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ू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क्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क्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वधान</w:t>
      </w:r>
      <w:r>
        <w:rPr>
          <w:rFonts w:cs="Mangal" w:ascii="Mangal" w:hAnsi="Mangal"/>
        </w:rPr>
        <w:t xml:space="preserve">!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वध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ि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वध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स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भलन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आ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ढ़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ंभ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वध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त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ं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ि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ोग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्य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डवा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बरद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बरद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ं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ब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ब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ं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बक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ं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ब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ृढ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ृढ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ंज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ंज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ी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ा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भा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च्च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्ठा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र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र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ू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ू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पव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ू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प्ली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प्ली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प्ली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कंप्ली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ल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कंप्ली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ू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ल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ड़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ू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्रू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प्ली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प्ली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ल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र्ज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भा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घड़ी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घ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ंगु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ो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घ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घ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र्क्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जिस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भ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जिस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ो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िर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्जेक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र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ी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्रो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ोभ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त्र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ंगू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ए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ंगू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ल्लय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ड़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कड़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कड़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ि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ंगू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ोग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ष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>,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कड़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ी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ल्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ल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ड़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ड़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ल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ि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की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ुक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ि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ब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शिश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िर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eastAsia="Mangal" w:cs="Mangal"/>
        </w:rPr>
        <w:t>परमध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ल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)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ल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>,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िर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लवा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ड़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ल्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की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की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ुक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ि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ुक्तिबा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ब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ुक्तिबा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खल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ुक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ड़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ड़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स्त्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र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ंड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ल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ल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ी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कै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र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ंड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र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ौर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ड़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र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ंड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ंडव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र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न्हों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सलमा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स्त्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सलमा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किस्त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ी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व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ड़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स्त्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श्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श्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िंग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ड़क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कड़िय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ैय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ोह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लकड़िय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कट्ठ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िंग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क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ंबब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कड़िय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कट्ठ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िंग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म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कड़ीय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ी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ंब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ल्द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क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ल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ैय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ैक्ट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ट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र्टिफिशिय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घंट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ैक्ट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्ट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ताब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से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िपॉजि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लमाइ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िपॉजि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ऑलमाइ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ं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ंश्यो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ंश्योरे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त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थ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थ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मैं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ेग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ायरेक्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सि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धि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ल्य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बं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च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गाड़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ग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क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मे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ग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ग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मर्थ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य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ी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्ह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्ह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प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ूट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य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गाड़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वध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रण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रणाए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रण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ूस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ी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िय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ी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ं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ी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ि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ी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िय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ॉ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ंद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ॉन्शिय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इ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ग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ॉन्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इ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ब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र्विस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बरद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ु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बरद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ंद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ंग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फ्त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अच्छ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ज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ुट्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ुट्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स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क्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र्ट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नचर्य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ब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र्व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ंध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ो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्वा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ोग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लाल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ए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च्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ए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च्च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च्च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च्च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टॉ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े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जीवि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ओ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ाय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ौ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ज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त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न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राजपुत्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धारण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अच्छ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आज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ख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ल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ंड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ंड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थ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आते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आ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छो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च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थ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ब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वे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ल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ह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हूलिय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ल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वे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्ल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ज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ें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र्व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ें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ंग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हूलिय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ज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ूछ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अच्छ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ज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िलाएंग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मेहन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रो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्ला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ब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म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िल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cs="Mangal" w:ascii="Mangal" w:hAnsi="Mangal"/>
        </w:rPr>
        <w:t>,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ी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झ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ि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ल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ि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्रि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ें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िय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ंख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ौक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प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ि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प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ि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प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र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प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ाय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प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प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ी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सु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प्रदा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ैव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प्रदा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प्रदा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नाश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ैव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प्रदा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था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झ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ि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ी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या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मेहन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बल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्हारा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लाल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ंटरेस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या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ौ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ज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ल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ल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लच।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ा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ीठे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मीठ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प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प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वध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य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ॉर्निंग।</w:t>
      </w:r>
    </w:p>
    <w:p>
      <w:pPr>
        <w:pStyle w:val="Selectabletext"/>
        <w:spacing w:lineRule="auto" w:line="276"/>
        <w:jc w:val="both"/>
        <w:rPr>
          <w:rFonts w:ascii="Mangal" w:hAnsi="Mangal" w:eastAsia="Mangal" w:cs="Mangal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Selectabletext"/>
        <w:spacing w:lineRule="auto" w:line="276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Selectabletext"/>
        <w:spacing w:lineRule="auto" w:line="276"/>
        <w:jc w:val="both"/>
        <w:rPr>
          <w:rFonts w:ascii="Mangal" w:hAnsi="Mangal" w:eastAsia="Mangal" w:cs="Mangal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Selectabletext"/>
        <w:spacing w:lineRule="auto" w:line="276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Selectabletext"/>
        <w:spacing w:lineRule="auto" w:line="276"/>
        <w:jc w:val="both"/>
        <w:rPr>
          <w:rFonts w:ascii="Mangal" w:hAnsi="Mangal" w:eastAsia="Mangal" w:cs="Mangal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Selectabletext"/>
        <w:spacing w:lineRule="auto" w:line="276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Selectabletext"/>
        <w:spacing w:lineRule="auto" w:line="276"/>
        <w:jc w:val="both"/>
        <w:rPr>
          <w:rFonts w:ascii="Mangal" w:hAnsi="Mangal" w:eastAsia="Mangal" w:cs="Mangal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Selectabletext"/>
        <w:spacing w:lineRule="auto" w:line="276"/>
        <w:jc w:val="both"/>
        <w:rPr>
          <w:rFonts w:ascii="Mangal" w:hAnsi="Mangal" w:cs="Mangal"/>
        </w:rPr>
      </w:pPr>
      <w:r>
        <w:rPr>
          <w:rFonts w:cs="Mangal" w:ascii="Mangal" w:hAnsi="Mangal"/>
          <w:b/>
        </w:rPr>
        <w:t> </w:t>
      </w:r>
    </w:p>
    <w:p>
      <w:pPr>
        <w:pStyle w:val="Normal"/>
        <w:spacing w:lineRule="auto" w:line="276" w:before="0" w:after="10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2:26:00Z</dcterms:created>
  <dc:creator>ais</dc:creator>
  <dc:description/>
  <cp:keywords/>
  <dc:language>en-US</dc:language>
  <cp:lastModifiedBy>NDL</cp:lastModifiedBy>
  <dcterms:modified xsi:type="dcterms:W3CDTF">2023-04-23T00:09:00Z</dcterms:modified>
  <cp:revision>6</cp:revision>
  <dc:subject/>
  <dc:title/>
</cp:coreProperties>
</file>