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Mangal" w:hAnsi="Mangal" w:eastAsia="Mangal" w:cs="Mangal"/>
          <w:color w:val="7030A0"/>
          <w:sz w:val="28"/>
          <w:szCs w:val="28"/>
        </w:rPr>
      </w:pPr>
      <w:r>
        <w:rPr>
          <w:rFonts w:ascii="Mangal" w:hAnsi="Mangal" w:eastAsia="Mangal" w:cs="Mangal"/>
          <w:color w:val="7030A0"/>
          <w:sz w:val="28"/>
          <w:sz w:val="28"/>
          <w:szCs w:val="28"/>
        </w:rPr>
        <w:t>मम्मा मुरली मधुबन</w:t>
      </w:r>
    </w:p>
    <w:p>
      <w:pPr>
        <w:pStyle w:val="Normal"/>
        <w:spacing w:lineRule="auto" w:line="276"/>
        <w:jc w:val="center"/>
        <w:rPr>
          <w:rFonts w:ascii="Mangal" w:hAnsi="Mangal" w:eastAsia="Mangal" w:cs="Mangal"/>
          <w:color w:val="FF0000"/>
          <w:sz w:val="28"/>
          <w:szCs w:val="28"/>
        </w:rPr>
      </w:pPr>
      <w:r>
        <w:rPr>
          <w:rFonts w:cs="Mangal" w:ascii="Mangal" w:hAnsi="Mangal"/>
          <w:color w:val="FF0000"/>
          <w:sz w:val="28"/>
          <w:szCs w:val="28"/>
        </w:rPr>
        <w:t>014. Gruhastha Me Rahte Karmon Ko Achcha Banane Ki Vidhi</w:t>
      </w:r>
    </w:p>
    <w:p>
      <w:pPr>
        <w:pStyle w:val="Normal"/>
        <w:spacing w:lineRule="auto" w:line="276"/>
        <w:jc w:val="both"/>
        <w:rPr>
          <w:rFonts w:ascii="Mangal" w:hAnsi="Mangal" w:eastAsia="Mangal" w:cs="Mangal"/>
          <w:sz w:val="24"/>
          <w:szCs w:val="24"/>
        </w:rPr>
      </w:pPr>
      <w:r>
        <w:rPr>
          <w:rFonts w:eastAsia="Times New Roman" w:cs="Mangal" w:ascii="Mangal" w:hAnsi="Mangal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electabletext"/>
        <w:spacing w:lineRule="auto" w:line="276"/>
        <w:rPr>
          <w:rFonts w:ascii="Mangal" w:hAnsi="Mangal" w:cs="Mangal"/>
          <w:color w:val="00B050"/>
          <w:szCs w:val="24"/>
        </w:rPr>
      </w:pPr>
      <w:r>
        <w:rPr>
          <w:rFonts w:ascii="Mangal" w:hAnsi="Mangal" w:eastAsia="Mangal" w:cs="Mangal"/>
          <w:color w:val="00B050"/>
          <w:szCs w:val="24"/>
        </w:rPr>
        <w:t>रिकॉर्ड</w:t>
      </w:r>
      <w:r>
        <w:rPr>
          <w:rFonts w:cs="Mangal" w:ascii="Mangal" w:hAnsi="Mangal"/>
          <w:color w:val="00B050"/>
          <w:szCs w:val="24"/>
        </w:rPr>
        <w:t xml:space="preserve">: </w:t>
      </w:r>
      <w:r>
        <w:rPr>
          <w:rFonts w:ascii="Mangal" w:hAnsi="Mangal" w:eastAsia="Mangal" w:cs="Mangal"/>
          <w:color w:val="00B050"/>
          <w:szCs w:val="24"/>
        </w:rPr>
        <w:t>माता</w:t>
      </w:r>
      <w:r>
        <w:rPr>
          <w:rFonts w:ascii="Mangal" w:hAnsi="Mangal" w:cs="Mangal"/>
          <w:color w:val="00B050"/>
          <w:szCs w:val="24"/>
        </w:rPr>
        <w:t xml:space="preserve"> </w:t>
      </w:r>
      <w:r>
        <w:rPr>
          <w:rFonts w:ascii="Mangal" w:hAnsi="Mangal" w:eastAsia="Mangal" w:cs="Mangal"/>
          <w:color w:val="00B050"/>
          <w:szCs w:val="24"/>
        </w:rPr>
        <w:t>माता</w:t>
      </w:r>
      <w:r>
        <w:rPr>
          <w:rFonts w:ascii="Mangal" w:hAnsi="Mangal" w:cs="Mangal"/>
          <w:color w:val="00B050"/>
          <w:szCs w:val="24"/>
        </w:rPr>
        <w:t xml:space="preserve"> </w:t>
      </w:r>
      <w:r>
        <w:rPr>
          <w:rFonts w:ascii="Mangal" w:hAnsi="Mangal" w:eastAsia="Mangal" w:cs="Mangal"/>
          <w:color w:val="00B050"/>
          <w:szCs w:val="24"/>
        </w:rPr>
        <w:t>माता</w:t>
      </w:r>
      <w:r>
        <w:rPr>
          <w:rFonts w:ascii="Mangal" w:hAnsi="Mangal" w:cs="Mangal"/>
          <w:color w:val="00B050"/>
          <w:szCs w:val="24"/>
        </w:rPr>
        <w:t xml:space="preserve"> </w:t>
      </w:r>
      <w:r>
        <w:rPr>
          <w:rFonts w:ascii="Mangal" w:hAnsi="Mangal" w:eastAsia="Mangal" w:cs="Mangal"/>
          <w:color w:val="00B050"/>
          <w:szCs w:val="24"/>
        </w:rPr>
        <w:t>तू</w:t>
      </w:r>
      <w:r>
        <w:rPr>
          <w:rFonts w:ascii="Mangal" w:hAnsi="Mangal" w:cs="Mangal"/>
          <w:color w:val="00B050"/>
          <w:szCs w:val="24"/>
        </w:rPr>
        <w:t xml:space="preserve"> </w:t>
      </w:r>
      <w:r>
        <w:rPr>
          <w:rFonts w:ascii="Mangal" w:hAnsi="Mangal" w:eastAsia="Mangal" w:cs="Mangal"/>
          <w:color w:val="00B050"/>
          <w:szCs w:val="24"/>
        </w:rPr>
        <w:t>सबकी</w:t>
      </w:r>
      <w:r>
        <w:rPr>
          <w:rFonts w:ascii="Mangal" w:hAnsi="Mangal" w:cs="Mangal"/>
          <w:color w:val="00B050"/>
          <w:szCs w:val="24"/>
        </w:rPr>
        <w:t xml:space="preserve"> </w:t>
      </w:r>
      <w:r>
        <w:rPr>
          <w:rFonts w:ascii="Mangal" w:hAnsi="Mangal" w:eastAsia="Mangal" w:cs="Mangal"/>
          <w:color w:val="00B050"/>
          <w:szCs w:val="24"/>
        </w:rPr>
        <w:t>भाग्य</w:t>
      </w:r>
      <w:r>
        <w:rPr>
          <w:rFonts w:ascii="Mangal" w:hAnsi="Mangal" w:cs="Mangal"/>
          <w:color w:val="00B050"/>
          <w:szCs w:val="24"/>
        </w:rPr>
        <w:t xml:space="preserve"> </w:t>
      </w:r>
      <w:r>
        <w:rPr>
          <w:rFonts w:ascii="Mangal" w:hAnsi="Mangal" w:eastAsia="Mangal" w:cs="Mangal"/>
          <w:color w:val="00B050"/>
          <w:szCs w:val="24"/>
        </w:rPr>
        <w:t>विधाता</w:t>
      </w:r>
    </w:p>
    <w:p>
      <w:pPr>
        <w:pStyle w:val="Selectabletext"/>
        <w:spacing w:lineRule="auto" w:line="276"/>
        <w:jc w:val="both"/>
        <w:rPr>
          <w:rFonts w:ascii="Mangal" w:hAnsi="Mangal" w:cs="Mangal"/>
          <w:szCs w:val="24"/>
        </w:rPr>
      </w:pPr>
      <w:r>
        <w:rPr>
          <w:rFonts w:ascii="Mangal" w:hAnsi="Mangal" w:eastAsia="Mangal" w:cs="Mangal"/>
          <w:szCs w:val="24"/>
        </w:rPr>
        <w:t>ओ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शांति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क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नुष्य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मझत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ं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क्योंकि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घ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गृहस्थ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ा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य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रूर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ेकि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ा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गवा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ुछ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ना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जान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य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थोड़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हु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दिय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दिया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इस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री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ि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ा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ग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गवा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राज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ेंग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ही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ाराज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ोक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मार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घ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गृहस्थ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े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ुछ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शांति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दुःख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आव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इसीलि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गवा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ेहरबान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हो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थोड़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हु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ुछ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उन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राज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रखे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इसीलि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ुछ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ुछ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थोड़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हु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ेत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ऐ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मझत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ं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व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प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घ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गृहस्थ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ालस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ि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ि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मार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घ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गृहस्थ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े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रोड़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डाल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गवान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को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ऐस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शांति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औ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दुःख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ा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आव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इसलि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थोड़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हु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गवा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राज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त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रहे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मार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घ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े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शांति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औ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दुःख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ा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ाव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ाक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घ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गृहस्थ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हु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रूर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ेकि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य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ा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ठीक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घ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गृहस्थ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हु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रूर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ेकि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य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ि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व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गवा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ि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ही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त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ा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ज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ुछ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त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प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ि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त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ं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अप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घ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गृहस्थ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ि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त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य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ा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ि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घ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गृहस्थ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न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िगड़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हा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पहल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उसक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त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ो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चाहि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य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ॉम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ानत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ं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ज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्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फिलॉसफ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ान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वाल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व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इत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ानत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ि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नुष्य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्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त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ात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ा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मार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घ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गृहस्थ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े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दुःख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शांति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य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ाते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आत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व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मार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्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फल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ब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्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फल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औ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वह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खात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फि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चाह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दुःख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शांति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े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खाए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औ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चाह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ुख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औ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शांति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े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खाए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म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हल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उस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चीज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्ञा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ो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रूर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ि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गृहस्थ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े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थव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्रवृत्ति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े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खात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थव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ोगत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उन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ना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चीज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हल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हल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्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उस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ऊप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टेंश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औ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उसक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ॉलेज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ो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रूर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ि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मार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गृहस्थ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मार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य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ब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ंसा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नावट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व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नत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्मो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िस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चीज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नत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उस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हल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ना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े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्य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ाध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चाहि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िस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ाध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मार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्रवृत्ति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च्छ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ने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सद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ुख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उस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चीज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ान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औ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उस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ना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्रयत्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े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चाहि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्योंकि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य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चीज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गवा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ान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य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आत्म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ान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य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य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ृष्टि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चक्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ान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लग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चीजे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ही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य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मार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्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गति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चल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उस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ऊप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इ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ब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ातो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आधा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ा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गवा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आधा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मार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्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ना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े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उसक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ाथ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मार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्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ना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े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ग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उस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मझ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औ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उस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ा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औ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उस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ल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मार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्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ै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म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दद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वाल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उस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म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िल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उ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ही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ुछ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िल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हम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िल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उस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उस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म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्राप्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ुछ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ाक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मार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थोड़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ुछ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उस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्राप्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ो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उसक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र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उन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चले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ि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ै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ि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ा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उस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ऊप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ेहरबान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त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हीं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उस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म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्राप्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औ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पन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आत्म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यान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खुद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ान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य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प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ानेंग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मे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्य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क्य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ह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ौ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चीज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ब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म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प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चल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े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थव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्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े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राइट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थव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रॉन्ग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त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ड़ेग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ा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आत्म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ान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य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रमात्म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ान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औ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य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ार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ृष्टि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चक्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ातो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ान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य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ऐ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आवश्यक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ै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गृहस्थ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मझत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गृहस्थ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े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चल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े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मार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्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ार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ग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इ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ातो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ा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्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वाल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ौ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औ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मार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्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िर्बलत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्यो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आ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मार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े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औ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च्छ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ल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ब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आ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चुक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उस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िटा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ैसे</w:t>
      </w:r>
      <w:r>
        <w:rPr>
          <w:rFonts w:ascii="Mangal" w:hAnsi="Mangal" w:cs="Mangal"/>
          <w:szCs w:val="24"/>
        </w:rPr>
        <w:t xml:space="preserve"> 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निर्बलत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िकाल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प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्मो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े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ाक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ा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ैसे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उस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ि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ल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्य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े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उसक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ल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चाहि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रू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ि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उस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ा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ड़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िस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े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्योंकि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रमात्म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ान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ड़ेग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ा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य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ान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ाते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इतन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रूर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ै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मझत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गृहस्थ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रूर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च्च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ंभाल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उस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खिला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िला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इनक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य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ब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ुछ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ै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व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रूर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ै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्य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ल्कि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उन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हल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रूर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्योंकि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इन्ही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ल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ि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औ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इ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ातो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ानकार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ि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मार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गृहस्थ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ही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चल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कत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इ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ातो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ाल्लुक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रमात्म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ानना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आत्म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ानना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य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ृष्टि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चक्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ानना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इ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ब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ातो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मझ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प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गृहस्थ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ना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चीज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औ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इन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ि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ऐ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गृहस्थ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चला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व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नाव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शु</w:t>
      </w:r>
      <w:r>
        <w:rPr>
          <w:rFonts w:cs="Mangal" w:ascii="Mangal" w:hAnsi="Mangal"/>
          <w:szCs w:val="24"/>
        </w:rPr>
        <w:t>-</w:t>
      </w:r>
      <w:r>
        <w:rPr>
          <w:rFonts w:ascii="Mangal" w:hAnsi="Mangal" w:eastAsia="Mangal" w:cs="Mangal"/>
          <w:szCs w:val="24"/>
        </w:rPr>
        <w:t>पक्ष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चलात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ै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उस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्ञा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थोड़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रमात्म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्य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्या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क्य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ै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ानवरो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त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ही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ेकि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पन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गृहस्थ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चलात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चिड़िय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देख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प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घ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नात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ं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बच्च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ैद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त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उस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खिला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िला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ा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च्छ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र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िजनेस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त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ं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जात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व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आत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खा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औ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उ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च्चो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आ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खिलात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औ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उनक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ाल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ोषण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ब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उन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ंख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आ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ात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ूर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पन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ड्यूट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ूर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मझत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ं</w:t>
      </w:r>
      <w:r>
        <w:rPr>
          <w:rFonts w:ascii="Mangal" w:hAnsi="Mangal" w:cs="Mangal"/>
          <w:szCs w:val="24"/>
        </w:rPr>
        <w:t xml:space="preserve"> 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इत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ा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व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ेत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फि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नुष्य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इत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िय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य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मझ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ि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ड्यूट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ाल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त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ू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गृहस्थ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य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म</w:t>
      </w:r>
      <w:r>
        <w:rPr>
          <w:rFonts w:cs="Mangal" w:ascii="Mangal" w:hAnsi="Mangal"/>
          <w:szCs w:val="24"/>
        </w:rPr>
        <w:t xml:space="preserve">... </w:t>
      </w:r>
      <w:r>
        <w:rPr>
          <w:rFonts w:ascii="Mangal" w:hAnsi="Mangal" w:eastAsia="Mangal" w:cs="Mangal"/>
          <w:szCs w:val="24"/>
        </w:rPr>
        <w:t>य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फर्ज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हल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गृहस्थ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े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य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गवा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ान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ानना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जा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ेंग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ी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थोड़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ब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ूढ़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ोंग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ब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ानेंग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य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आफ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आएग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हेंग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गवा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खै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ो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भगवा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हेग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ाह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खै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ूंग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ुम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ना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ुम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ोग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क्यो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ही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्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हल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ु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मझ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ेत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ि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म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्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ौ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िस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ुम्हार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ऐस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दुःख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ोग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ुम्हार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घड़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आव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ाप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ऐ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हेंग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ि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च्च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हल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उन्ही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ातो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हल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मझ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औ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प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्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उस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श्रेष्ठत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नाओ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िसमे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ुम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द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ुख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्राप्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रह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इसीलि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हत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ेर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रूर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म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आत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ू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व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मझ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दे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ि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औ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ैं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खुद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ह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ि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ब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ब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ऐस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ज्ञा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ंधेर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ात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िस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धर्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ह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जब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ब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नुष्य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य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ार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मझ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िकल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ात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ब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क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आक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य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मझ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देत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ू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ेर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देख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रूर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ा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इसीलि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ुझ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ान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ड़ेग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ि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ू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ौ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औ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ेर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औ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ेर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्य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रिलेश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मेर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ु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िल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्य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ेर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िल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तेर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ुझ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ही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िल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ुछ</w:t>
      </w:r>
      <w:r>
        <w:rPr>
          <w:rFonts w:ascii="Mangal" w:hAnsi="Mangal" w:cs="Mangal"/>
          <w:szCs w:val="24"/>
        </w:rPr>
        <w:t xml:space="preserve"> 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बाप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ऐ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हेग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ा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ेर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्य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िलेग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ुझे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तेर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ास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्या</w:t>
      </w:r>
      <w:r>
        <w:rPr>
          <w:rFonts w:ascii="Mangal" w:hAnsi="Mangal" w:cs="Mangal"/>
          <w:szCs w:val="24"/>
        </w:rPr>
        <w:t xml:space="preserve"> 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क्य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देंग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ुझे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ेर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ुझ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ुछ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ही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िल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मेर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ुम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ब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ुछ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िल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इसीलि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ुझ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ानेंग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दूंग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ैसे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ऐ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थोड़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ुफ्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े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दूंग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ा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जब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ानेंगे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समझेंगे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मुझ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औ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प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मझेंग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ि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ौ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ू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ब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लक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ुझ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ान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ब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लक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प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ान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्योंकि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ेर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द्वार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ुम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प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त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चलेग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ि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चीज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्य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य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ुम्हार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गृहस्थ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वगैर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्रवृत्ति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न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व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ै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न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इसमे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दुःख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आय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य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ुछ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ा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आ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व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ै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आ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इसमे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ुख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ै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आव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इ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ातो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ानकार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िवाय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ेर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औ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द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ही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कत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इसीलि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ेर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ुम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प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ंबंध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ोड़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ड़ेग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ै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ी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इ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ब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ातो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मझ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िल्कुल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रूर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ाक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ऐ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ही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ि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य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गृहस्थ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लग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चीज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क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मझ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िय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मझ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िय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य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ूढ़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ोंग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फि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ीछ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मझ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ेंग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य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इस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न्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े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मझ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दूसर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न्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े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मझ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ेंगे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हीं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बाप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हत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य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मझ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ा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ि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मझा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ि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आत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ू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व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आत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ू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उस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न्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ू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िस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न्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मझ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टाइ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उस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ाद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टाइ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ही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म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इस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हल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इसीलि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ही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आत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ूं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इत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टाइ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ु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नुष्यो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ुनत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थे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मेर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थोड़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ुनत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थे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आय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ू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ुना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वाल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आप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इस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हल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ेर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ाते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हा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ुनत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थ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ेर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ा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दूसर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नुष्यो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ैठक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शास्त्र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ग्रंथ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आदि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य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यादगार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ना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उन्ही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ाते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ुनत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आ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ेकि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डायरेक्ट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ेर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ात</w:t>
      </w:r>
      <w:r>
        <w:rPr>
          <w:rFonts w:ascii="Mangal" w:hAnsi="Mangal" w:cs="Mangal"/>
          <w:szCs w:val="24"/>
        </w:rPr>
        <w:t xml:space="preserve"> 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म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्य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मझात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ूं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म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ू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्य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औ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ु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्य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औ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ेर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य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्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ार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चक्क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ै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चलत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इ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ब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ातो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यथार्थ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ॉलेज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व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आय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ुआ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ू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मझात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ूं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आय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ू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मझा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ि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इत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मय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े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आय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ही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थ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मझा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ि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आय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ही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ु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मझ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हा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िल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इसीलि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हत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मझात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ूं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अग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ब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ही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मझेंग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फि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द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िए</w:t>
      </w:r>
      <w:r>
        <w:rPr>
          <w:rFonts w:ascii="Mangal" w:hAnsi="Mangal" w:cs="Mangal"/>
          <w:szCs w:val="24"/>
        </w:rPr>
        <w:t xml:space="preserve">  </w:t>
      </w:r>
      <w:r>
        <w:rPr>
          <w:rFonts w:ascii="Mangal" w:hAnsi="Mangal" w:eastAsia="Mangal" w:cs="Mangal"/>
          <w:szCs w:val="24"/>
        </w:rPr>
        <w:t>बेसमझ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र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ाएंग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औ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ेसमझ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रह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ारण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ुम्हार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व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मझ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्राप्ति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िले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व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ही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िलेग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इसीलि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ाप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हत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य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टाइ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य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मय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ज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ुछ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तल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रह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ू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औ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उस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मझ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प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गृहस्थ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ना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य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ुम्हार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घ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गृहस्थ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ल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दे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ि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औ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ुम्हार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गृहस्थ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ऊंच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आदर्श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ा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िए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तुम्हार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ंसा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ऊंच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ना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िए</w:t>
      </w:r>
      <w:r>
        <w:rPr>
          <w:rFonts w:ascii="Mangal" w:hAnsi="Mangal" w:cs="Mangal"/>
          <w:szCs w:val="24"/>
        </w:rPr>
        <w:t xml:space="preserve"> 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स्वर्ग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ना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ि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ाथ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खोट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त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ूं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नही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ुझ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्य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ड़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ु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च्चो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दुख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देख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औ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शां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देख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आत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ू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औ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आक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ु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च्च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िस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रा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ूल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औ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ुम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्य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ूल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व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ूल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आ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ेक्ट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ात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ू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औ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तलात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ू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ि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िस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र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पन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ूल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ेक्ट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औ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प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उस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चीज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आओ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फि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ु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द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ुख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रहेंगे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ै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ुख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रहेंग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व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तलात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ु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ुख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रहेंग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ै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ेकि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ूल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ग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इसीलि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ुम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आस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छोड़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द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ु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मझत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नुष्य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ीव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े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नुष्य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ुख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ोत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ही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इसीलि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ुम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िस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तल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दिय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ि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ा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ु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ाक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ु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हा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्योति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्यो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माएंग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य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वहा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हा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ाएंग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हा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फि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दुनिय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े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आएंग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ही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वहा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ुम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ुख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िलेग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रंतु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ऐस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ही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इस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ंसा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े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ुख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थ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ंसा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े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ुख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थ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ंसा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े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ुख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ैस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था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उसक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्य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ायोग्राफ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औ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्य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व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ाते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ैठक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मझात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ि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य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मार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ूज्य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देवता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थे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उन्ही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ीव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य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आदर्श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ेकि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िख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वालो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उनक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ायोग्राफ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े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ऐस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ऐस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ाते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ग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द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नुष्यो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श्रद्ध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उसमे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ड़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ात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समझत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ा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रा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मा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े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रावण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ड़ा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ु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थी</w:t>
      </w:r>
      <w:r>
        <w:rPr>
          <w:rFonts w:ascii="Mangal" w:hAnsi="Mangal" w:cs="Mangal"/>
          <w:szCs w:val="24"/>
        </w:rPr>
        <w:t xml:space="preserve"> 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उसक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ीत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चुरा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ग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थ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उस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ाथ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ऐस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ऐस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ाते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ु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थ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र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ा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ऐसो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ही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चल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मार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ैसो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्य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ा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ोगी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ां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ऐस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ऐस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ाते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रख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औ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ही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ही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ाते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शास्त्रो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े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ऐस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रख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द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ि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ा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ा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्रह्म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पन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ेट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ऊप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फिद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ुआ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र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शंकर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महादेव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व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ोहिन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ऊप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फिद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ुआ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ऐस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ऐस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शास्त्रो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े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ाते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रख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व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मझत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व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मझत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इन्हो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ही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चल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आज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नुष्यो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्य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ोगा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व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नुष्य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्य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इस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चीज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ाक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प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ुछ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केंग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व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शास्त्रकार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प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ायोग्राफ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े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ऐस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ऐस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ाते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ग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रख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औ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उनक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ा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दिय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इसीलि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मझत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ि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ा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य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ा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मार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ि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थोड़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ऐसो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ऐसो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ही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चल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्य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केंगे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य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मार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ि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ही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य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देवताओ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ही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चल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फलान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ही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ु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्य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इस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केंग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मार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ि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इत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ठीक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मार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ि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य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घ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गृहस्थ</w:t>
      </w:r>
      <w:r>
        <w:rPr>
          <w:rFonts w:ascii="Mangal" w:hAnsi="Mangal" w:cs="Mangal"/>
          <w:szCs w:val="24"/>
        </w:rPr>
        <w:t xml:space="preserve">  </w:t>
      </w:r>
      <w:r>
        <w:rPr>
          <w:rFonts w:ascii="Mangal" w:hAnsi="Mangal" w:eastAsia="Mangal" w:cs="Mangal"/>
          <w:szCs w:val="24"/>
        </w:rPr>
        <w:t>क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चल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यह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ब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गवा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ां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फि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ऐस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ऐस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ाते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ा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फि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चल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ड़त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ं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रंतु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हीं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य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मझ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ाते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हु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रूर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ि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िस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चीज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े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चल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रह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ं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बि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्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चल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ही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रह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्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ब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ंध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ु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औ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उसमे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चल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रह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ब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चल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रह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उस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ा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ॉलेज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ो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रूर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ि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उसक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रॉन्ग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ओ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राइट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एक्शंस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तीज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ोगत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ं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इस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ै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नाए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म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दुःख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रूप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े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ोग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ड़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औ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द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ुख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रूप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े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ोग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ड़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उस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ि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्य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उपाय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उस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ि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्य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मझ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उसक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ॉलेज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्य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व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ान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रूर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ाक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ऐ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ही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ऐस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ऐस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ातो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े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ूंझ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औ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प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ऊंच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कदी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बकि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चांस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औ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ाप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आ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मझ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रह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उस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चांस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खोत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रहे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औ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फि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प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वह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दुःख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दुःख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द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ि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दुःख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ात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रहे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्योंकि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ही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मझेंग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औ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प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य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कदी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ही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नाएंग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फि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ब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ब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दुःख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दुनिय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ोग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ा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तब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ब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फि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आक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दुःख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ाएंग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इसीलि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ाप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हत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ि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ब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ब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दुःख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दुनिय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रह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ू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औ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ेर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ंसा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्वर्ग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रह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ू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्यो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ही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उस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ातो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मझ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औ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प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ीव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थव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गृहस्थ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ुखरूप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नाओ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य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गृहस्थ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ना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चीज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इसीलि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ऐस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मझ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े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ूल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े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य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ाते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मझान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ड़त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ि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ईश्व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मझ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य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आत्म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मझ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य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य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ृष्टि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चक्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मझ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य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लग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ाते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ही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य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ान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प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गृहस्थ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मझ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ाक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ही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गृहस्थ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चलात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ा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क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हेंग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म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गृहस्थी</w:t>
      </w:r>
      <w:r>
        <w:rPr>
          <w:rFonts w:ascii="Mangal" w:hAnsi="Mangal" w:cs="Mangal"/>
          <w:szCs w:val="24"/>
        </w:rPr>
        <w:t xml:space="preserve">  </w:t>
      </w:r>
      <w:r>
        <w:rPr>
          <w:rFonts w:ascii="Mangal" w:hAnsi="Mangal" w:eastAsia="Mangal" w:cs="Mangal"/>
          <w:szCs w:val="24"/>
        </w:rPr>
        <w:t>चलान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आत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भा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ै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आत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च्च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ही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ैद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कत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ूं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कर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आत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च्च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ैदा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उस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खिला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िला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आत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उस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ि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धंध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धोर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आत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उस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ै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चला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य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आत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इत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चिड़ियो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आत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यह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थोड़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ा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ि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यह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गृहस्थ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गृहस्थी</w:t>
      </w:r>
      <w:r>
        <w:rPr>
          <w:rFonts w:ascii="Mangal" w:hAnsi="Mangal" w:cs="Mangal"/>
          <w:szCs w:val="24"/>
        </w:rPr>
        <w:t xml:space="preserve"> 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उस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ह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ाएग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िस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गृहस्थी</w:t>
      </w:r>
      <w:r>
        <w:rPr>
          <w:rFonts w:ascii="Mangal" w:hAnsi="Mangal" w:cs="Mangal"/>
          <w:szCs w:val="24"/>
        </w:rPr>
        <w:t xml:space="preserve">  </w:t>
      </w:r>
      <w:r>
        <w:rPr>
          <w:rFonts w:ascii="Mangal" w:hAnsi="Mangal" w:eastAsia="Mangal" w:cs="Mangal"/>
          <w:szCs w:val="24"/>
        </w:rPr>
        <w:t>मे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्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ल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थी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ाप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ैठ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कुछ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ाएग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च्च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ाप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्य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केगा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ित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्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िसाब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ोगा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भल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धनवा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ोगा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पैस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ोग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उस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ि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ुछ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थोड़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हु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उपाय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ेगा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ज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ुछ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चल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उस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ढ़ाएगा</w:t>
      </w:r>
      <w:r>
        <w:rPr>
          <w:rFonts w:cs="Mangal" w:ascii="Mangal" w:hAnsi="Mangal"/>
          <w:szCs w:val="24"/>
        </w:rPr>
        <w:t xml:space="preserve">,  </w:t>
      </w:r>
      <w:r>
        <w:rPr>
          <w:rFonts w:ascii="Mangal" w:hAnsi="Mangal" w:eastAsia="Mangal" w:cs="Mangal"/>
          <w:szCs w:val="24"/>
        </w:rPr>
        <w:t>लिखाएग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य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थोड़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दुःख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ुख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ोग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उसक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थोड़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इलाज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आदि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ेग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स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ेकि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्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िसाब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ुछ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ऐस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ोग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उसमे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ाप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्य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ेग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व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िर्बलत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ा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व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हेंग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ाप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ोत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ुछ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ही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कत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्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ऐस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ा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आ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ात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उसक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तलब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ि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व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्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लवा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म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िय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वह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ा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ड़त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फि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चाह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ाप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ो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मा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ो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क्य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ो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कुछ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ो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क्य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े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व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ही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कत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ब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देख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रह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ि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चीज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दूसर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प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ाक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े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चलत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उसमे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ाप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ोत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ुछ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ही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कत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उसमे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ा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ोत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ुछ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ही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कत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को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ोत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ुछ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ही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कत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भगवा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हत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ुछ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ही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कत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ूं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ेर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्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ग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ऐ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ोंग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्य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ूंग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गवा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हत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उसमे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ेर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ल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ही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चलेग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ेर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ाप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्य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चलेगा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ैं</w:t>
      </w:r>
      <w:r>
        <w:rPr>
          <w:rFonts w:ascii="Mangal" w:hAnsi="Mangal" w:cs="Mangal"/>
          <w:szCs w:val="24"/>
        </w:rPr>
        <w:t xml:space="preserve"> 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ज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र्व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मर्थ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िस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र्वशक्तिमा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हत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ुम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प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्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ना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ुम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ोग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उसमे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ेर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ा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ुछ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ही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कत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रंतु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ाप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ू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इसीलि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फि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थॉरिट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ू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थोड़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हु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राय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व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री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आ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देत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ू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्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फिलॉसफ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उस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नुसा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ि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ा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ु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प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्मो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ापो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ै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ाश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ो</w:t>
      </w:r>
      <w:r>
        <w:rPr>
          <w:rFonts w:ascii="Mangal" w:hAnsi="Mangal" w:cs="Mangal"/>
          <w:szCs w:val="24"/>
        </w:rPr>
        <w:t xml:space="preserve"> 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चल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ुझ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याद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ो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मेर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उस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रहो</w:t>
      </w:r>
      <w:r>
        <w:rPr>
          <w:rFonts w:ascii="Mangal" w:hAnsi="Mangal" w:cs="Mangal"/>
          <w:szCs w:val="24"/>
        </w:rPr>
        <w:t xml:space="preserve"> 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अप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्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वित्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नाऊ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ेर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ाप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व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दग्ध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ोत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ाएंगे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ां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इस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री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फि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ुम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ेल्प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त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ू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व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ुझ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ुम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ुम्हार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्मो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ा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ड़त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ऐ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थोड़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ुम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ऐ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ाफ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देंग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थॉरिट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ू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ही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कत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ू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ेर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्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ेर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नव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ेर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ुधा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ेर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नवा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ड़त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गवा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ोत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ुछ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ही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कत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नुष्य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्य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ेगा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बताओ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इसीलि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गवा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हत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गवा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गाय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ुआ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ू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ि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आक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फि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ुम्हार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्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ुधा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इस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री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ुम्हार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्मो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लवा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नात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ू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ना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ॉलेज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औ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उसक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ल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दे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ेर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ा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इसीलि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ुझ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गवा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हत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ं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बाप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हत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ो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सर्वशक्तिमा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हत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इसीलि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ाक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नुष्य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ुछ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ही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कत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फि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य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कत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ू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इस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री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्योंकि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इसक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मझ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ेर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ास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तु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्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चक्क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े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व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ूल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ग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ो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ेर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ास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उसक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ॉलेज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इसीलि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ुम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मझात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ूं</w:t>
      </w:r>
      <w:r>
        <w:rPr>
          <w:rFonts w:ascii="Mangal" w:hAnsi="Mangal" w:cs="Mangal"/>
          <w:szCs w:val="24"/>
        </w:rPr>
        <w:t xml:space="preserve"> 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उस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रोशन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फि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ुम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च्छ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ा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ात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ूं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उसक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ुम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िम्म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औ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ल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देत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ूं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उस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आधा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ुझ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चल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ेर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्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च्छ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फि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ेर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गृहस्थाश्र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य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ंसा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्वर्ग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नात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ू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इसीलि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फि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ु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ुझ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हत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ा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ना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वाल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िगड़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ंवार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वाल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तितो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ाव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वाल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त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दुःखहर्त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ुखकर्त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वह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ेर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हिम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त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ो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क्यो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त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इसीलि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त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ुम्हार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्मो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ेर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्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नात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ू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ा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बाक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ऐ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ही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ऐ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ू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ि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ुछ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ेहन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ुझ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आ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ेर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्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ना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ड़ेग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ाक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ऐ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ही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गवा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ऐ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देवे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गवा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गल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थोड़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ड़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ऐ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ऐ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मझत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गवा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गवा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ऐ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देव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ा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य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ै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गवा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गल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ड़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िस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गल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ड़त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उसक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ार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ेत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हत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ि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गवा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मार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ब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ुछ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आप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ठीक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देवे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र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गवा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हत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आप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्यो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ूंगा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इसीलि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गवा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थोड़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ू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आप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ूंग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ूंग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ाऊंग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ेर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ी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कर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ावनहार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ाऊंग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ेर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ाऊंग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ेर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्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ेर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्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ुधा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उन्ही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्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फि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ुम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फल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च्छ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िलेग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ाक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ऐ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ही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ेर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्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ूंग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य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प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आप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ूंगा</w:t>
      </w:r>
      <w:r>
        <w:rPr>
          <w:rFonts w:ascii="Mangal" w:hAnsi="Mangal" w:cs="Mangal"/>
          <w:szCs w:val="24"/>
        </w:rPr>
        <w:t xml:space="preserve"> 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नही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ाक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ां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उनक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मझ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देना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उस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ैठ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मझ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फि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उन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िम्म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देना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बल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देना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ह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र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हार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देना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तेर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ां</w:t>
      </w:r>
      <w:r>
        <w:rPr>
          <w:rFonts w:cs="Mangal" w:ascii="Mangal" w:hAnsi="Mangal"/>
          <w:szCs w:val="24"/>
        </w:rPr>
        <w:t>-</w:t>
      </w:r>
      <w:r>
        <w:rPr>
          <w:rFonts w:ascii="Mangal" w:hAnsi="Mangal" w:eastAsia="Mangal" w:cs="Mangal"/>
          <w:szCs w:val="24"/>
        </w:rPr>
        <w:t>बाप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ब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नत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ू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इस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ि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ि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ा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ेर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ंग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कड़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अ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ब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रफ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प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ुद्धि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टा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अ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ेर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े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गा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य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इतन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िम्मत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इत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ाहस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इत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य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ल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य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ाते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देत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ूं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ाक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्य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ूंगा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बाक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ुछ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व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ुम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रंतु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ा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ुम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व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मझ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ही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इसीलि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ेर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मझ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े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ुम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हार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े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ड़ेगा</w:t>
      </w:r>
      <w:r>
        <w:rPr>
          <w:rFonts w:ascii="Mangal" w:hAnsi="Mangal" w:cs="Mangal"/>
          <w:szCs w:val="24"/>
        </w:rPr>
        <w:t xml:space="preserve"> 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मेर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ेन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ड़ेगी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ऐ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ही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य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म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्ञान</w:t>
      </w:r>
      <w:r>
        <w:rPr>
          <w:rFonts w:ascii="Mangal" w:hAnsi="Mangal" w:cs="Mangal"/>
          <w:szCs w:val="24"/>
        </w:rPr>
        <w:t xml:space="preserve"> 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अप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्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प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आप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ठीक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ना</w:t>
      </w:r>
      <w:r>
        <w:rPr>
          <w:rFonts w:ascii="Mangal" w:hAnsi="Mangal" w:cs="Mangal"/>
          <w:szCs w:val="24"/>
        </w:rPr>
        <w:t xml:space="preserve"> 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आप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ो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देख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हीं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इसीलि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हत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ेर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ेन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ड़ेगी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ि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ेर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ि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थव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्ञा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ि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औ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ेर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ाथ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योग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रख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ड़ेगा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उन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गा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ि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ुम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ल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ही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िलेग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इसीलि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ुम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ेर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हार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कड़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ड़ेगा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ाक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ऐ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ही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प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आप</w:t>
      </w:r>
      <w:r>
        <w:rPr>
          <w:rFonts w:ascii="Mangal" w:hAnsi="Mangal" w:cs="Mangal"/>
          <w:szCs w:val="24"/>
        </w:rPr>
        <w:t xml:space="preserve"> 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नही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े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ड़ेगा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े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ड़ेग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इसीलि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आक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मझात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ू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ि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ै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ो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किस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री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इसीलि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ुम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ुझ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ान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ड़ेगा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अप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ान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ड़ेगा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य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ार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चक्क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मझ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ड़ेग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औ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मझ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फि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ै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ऊंच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कत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उन्ही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ातो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मझ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ऊंच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उठ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ड़ेगा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ड़ेग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ा</w:t>
      </w:r>
      <w:r>
        <w:rPr>
          <w:rFonts w:ascii="Mangal" w:hAnsi="Mangal" w:cs="Mangal"/>
          <w:szCs w:val="24"/>
        </w:rPr>
        <w:t xml:space="preserve"> 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कर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ड़ेग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ा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ै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ड़ेग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ेंग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फि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ाएंग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य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ॉम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हाव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ेग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ाएग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ेग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फि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ाएग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ेकि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गृहस्थ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ि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ी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प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ीव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ना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चीज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गृहस्थ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्य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प्रवृत्ति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्य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य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्मो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ति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ना</w:t>
      </w:r>
      <w:r>
        <w:rPr>
          <w:rFonts w:ascii="Mangal" w:hAnsi="Mangal" w:cs="Mangal"/>
          <w:szCs w:val="24"/>
        </w:rPr>
        <w:t xml:space="preserve"> 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को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त्न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नी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को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ाप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ना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को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ेट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ना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को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ुछ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ना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को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ुछ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ना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य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्य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ना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काह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य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नावट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हा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नी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कर्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िसाब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ा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य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नावट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ति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त्न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्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िस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उस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ना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ीख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्मो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ति</w:t>
      </w:r>
      <w:r>
        <w:rPr>
          <w:rFonts w:cs="Mangal" w:ascii="Mangal" w:hAnsi="Mangal"/>
          <w:szCs w:val="24"/>
        </w:rPr>
        <w:t>-</w:t>
      </w:r>
      <w:r>
        <w:rPr>
          <w:rFonts w:ascii="Mangal" w:hAnsi="Mangal" w:eastAsia="Mangal" w:cs="Mangal"/>
          <w:szCs w:val="24"/>
        </w:rPr>
        <w:t>पत्न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ने</w:t>
      </w:r>
      <w:r>
        <w:rPr>
          <w:rFonts w:ascii="Mangal" w:hAnsi="Mangal" w:cs="Mangal"/>
          <w:szCs w:val="24"/>
        </w:rPr>
        <w:t xml:space="preserve"> 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पत्न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ति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नाय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्मो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े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कर्मो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ाप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ेट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नाय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ेकि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्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ै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नाय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ा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च्छ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ाप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ेट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ने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ज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च्छ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ति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त्न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ने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ऐ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ति</w:t>
      </w:r>
      <w:r>
        <w:rPr>
          <w:rFonts w:cs="Mangal" w:ascii="Mangal" w:hAnsi="Mangal"/>
          <w:szCs w:val="24"/>
        </w:rPr>
        <w:t>-</w:t>
      </w:r>
      <w:r>
        <w:rPr>
          <w:rFonts w:ascii="Mangal" w:hAnsi="Mangal" w:eastAsia="Mangal" w:cs="Mangal"/>
          <w:szCs w:val="24"/>
        </w:rPr>
        <w:t>पत्न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ने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ब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ऐ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ाप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ेट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ने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उस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ना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रकीब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चाहि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ति</w:t>
      </w:r>
      <w:r>
        <w:rPr>
          <w:rFonts w:cs="Mangal" w:ascii="Mangal" w:hAnsi="Mangal"/>
          <w:szCs w:val="24"/>
        </w:rPr>
        <w:t>-</w:t>
      </w:r>
      <w:r>
        <w:rPr>
          <w:rFonts w:ascii="Mangal" w:hAnsi="Mangal" w:eastAsia="Mangal" w:cs="Mangal"/>
          <w:szCs w:val="24"/>
        </w:rPr>
        <w:t>पत्न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्मो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नाय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औ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्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िस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नाया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व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आक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मार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्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श्रेष्ठ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ना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ॉलेज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देत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बल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देत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इस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्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फि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ऐ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ति</w:t>
      </w:r>
      <w:r>
        <w:rPr>
          <w:rFonts w:cs="Mangal" w:ascii="Mangal" w:hAnsi="Mangal"/>
          <w:szCs w:val="24"/>
        </w:rPr>
        <w:t>-</w:t>
      </w:r>
      <w:r>
        <w:rPr>
          <w:rFonts w:ascii="Mangal" w:hAnsi="Mangal" w:eastAsia="Mangal" w:cs="Mangal"/>
          <w:szCs w:val="24"/>
        </w:rPr>
        <w:t>पत्न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नत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ं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ऐ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मझत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ब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सद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ुखदा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इन्हो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ास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दुःख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हीं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क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ऐ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ही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ि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ा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्त्र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छोड़क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ति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चल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ा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विड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हीं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क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दुःख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हीं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क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काल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ृत्यु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हीं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क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रोग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हीं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क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ा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ही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द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ुख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ी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द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ुख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ा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औ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द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ुखदा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ह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ा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ऐ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ुख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्रवृत्ति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ना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उस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ि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हत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्य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चीज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चाहि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उस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मझ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देख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यह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्रवृत्ति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गृहस्थ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ना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ढंग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ाप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आक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ना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िखात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ाक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थोड़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औ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ुछ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िखात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व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ऐ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ही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हत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्रवृत्ति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गृहस्थ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ुम्हार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ही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परंतु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िस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ढंग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ोन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चाहि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ुम्हार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ेढंग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ग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देख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उसमे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ज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ही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रह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इसीलि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य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ुम्हार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गृहस्थ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ढंग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ग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ढंग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वाल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नात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ू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र्था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उस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ायद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े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ईश्वरीय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िय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ुताबिक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य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ैस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्रवृत्ति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ोन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चाहि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वह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नात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ू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ा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उस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ै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नाओ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वह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ाप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मझात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ाक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दूसर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थोड़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ा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इसलि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उस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दूसर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मझो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मझ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मझा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नही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मझ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र्ज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ही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ां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चल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थोड़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हु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गवा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थोड़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ऐ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ऐ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त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रहेंग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िस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व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खुश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रहे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जिस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ही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मार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गृहस्थी</w:t>
      </w:r>
      <w:r>
        <w:rPr>
          <w:rFonts w:ascii="Mangal" w:hAnsi="Mangal" w:cs="Mangal"/>
          <w:szCs w:val="24"/>
        </w:rPr>
        <w:t xml:space="preserve">  </w:t>
      </w:r>
      <w:r>
        <w:rPr>
          <w:rFonts w:ascii="Mangal" w:hAnsi="Mangal" w:eastAsia="Mangal" w:cs="Mangal"/>
          <w:szCs w:val="24"/>
        </w:rPr>
        <w:t>मे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ुछ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गड़बड़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डाल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देव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इसीलि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उस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त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ं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नही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त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प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िए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व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ही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मार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गृहस्थ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े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दुःख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ात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इसीलि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मार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े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दुःख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ा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िमित्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ा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सुख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ा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िमित्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ेकि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िस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चीज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े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कै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उसक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ातो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मझ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इसलि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य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ड़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आवश्यकत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चीज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।</w:t>
      </w:r>
      <w:r>
        <w:rPr>
          <w:rFonts w:ascii="Mangal" w:hAnsi="Mangal" w:cs="Mangal"/>
          <w:szCs w:val="24"/>
        </w:rPr>
        <w:t xml:space="preserve">   </w:t>
      </w:r>
      <w:r>
        <w:rPr>
          <w:rFonts w:ascii="Mangal" w:hAnsi="Mangal" w:eastAsia="Mangal" w:cs="Mangal"/>
          <w:szCs w:val="24"/>
        </w:rPr>
        <w:t>इस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आवश्यक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चीज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ऊप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ऐ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टेंश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दे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चाहि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ैस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गृहस्थ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दूसर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ातो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टेंश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देत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मझत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माएंग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ही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खाएंग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हा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े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जरूर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मझत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ै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व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रूर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मझत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उस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हल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य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रूर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्योंकि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मात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्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िसाब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गल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िय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व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ख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रह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ठीक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रंतु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्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ऊंच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ीच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फि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ींच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ऊंच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ेकि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द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ि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िश्चिं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औ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ुख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ात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रह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व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चीज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ही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य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ुण्य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ब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चलत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रंतु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ाप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हत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िश्चिं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ुम्हार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ाइफ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औ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द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ुख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चलत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रहे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गारंट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ुख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चलत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रह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ऐ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ही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ो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ोगा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नहीं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य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ऐ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ही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हत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ो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ोग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व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गारंट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ि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म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ुख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्राप्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ो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ो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ोगा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होग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ही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ऐस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ुछ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इसमे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ऐस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ग्रारंट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ही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रहत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ीव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ें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व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हेंग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ल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इसमे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ुछ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ऐस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ुछ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रहता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ज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ो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ोग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देख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ेंगे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ज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ो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ोग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ऐस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ऐस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रख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िचार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चलत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रंतु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हीं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इसमे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गारंट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ि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ुछ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ो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ही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ोगा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को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ऐस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दुःख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ा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ही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ऐस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ग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ीव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ा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च्छ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ा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ा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ऐस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ीव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ि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औ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ऐस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पन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्रवृत्ति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औ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आदर्श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ना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ि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ग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य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उपाय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िलत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उस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आवश्यक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मझ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चाहिए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ाक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िय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िया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थोड़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ु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ुना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य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ुछ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धारण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िय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िय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ऐस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ाते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ही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उसक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ग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ोन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चाहि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औ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उस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ग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चल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चाहि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्योंकि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य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प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ना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ग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ै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य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ग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रखत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मा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ी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बच्चो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ंभाल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ग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रखत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ा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लेकि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व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ुम्हार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स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ही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कर्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वश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नुसा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ित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्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ि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उस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नुसा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चलेग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स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उसमे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आप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एक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र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आग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ीछ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ही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कत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्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ंद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ग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ा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व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्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प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ल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े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आना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कर्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मार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स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े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आप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्मो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वश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ुछ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ा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ीच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ऊंच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हेंग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ा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कदीर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किस्म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ेकि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्यो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व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िस्म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ना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िसमे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द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िश्चिंत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सद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ुखदा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रह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व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ाइफ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य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ा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इसीलि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ऐस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ाइफ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ि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प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ुछ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धारण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उस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राब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रूर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मझ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े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चाहि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औ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उस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ि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ऐस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ग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रखन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चाहि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औ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उस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ग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चल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ुछ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केंग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औ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ा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े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ग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ा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ोत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ा</w:t>
      </w:r>
      <w:r>
        <w:rPr>
          <w:rFonts w:ascii="Mangal" w:hAnsi="Mangal" w:cs="Mangal"/>
          <w:szCs w:val="24"/>
        </w:rPr>
        <w:t xml:space="preserve"> </w:t>
      </w:r>
      <w:r>
        <w:rPr>
          <w:rFonts w:cs="Mangal" w:ascii="Mangal" w:hAnsi="Mangal"/>
          <w:szCs w:val="24"/>
        </w:rPr>
        <w:t xml:space="preserve">? </w:t>
      </w:r>
      <w:r>
        <w:rPr>
          <w:rFonts w:ascii="Mangal" w:hAnsi="Mangal" w:eastAsia="Mangal" w:cs="Mangal"/>
          <w:szCs w:val="24"/>
        </w:rPr>
        <w:t>कमा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ग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फला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ग्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जब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ग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ुछ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कत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ा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बि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ग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ही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कत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य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चीज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ग्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रखन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चाहि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्योंकि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इस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लग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मझत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लग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मझो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अप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ीव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हल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हल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इस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ाथ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मझो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इसक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ग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रूर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चाहिए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ि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इसक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ग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फि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व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ही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कत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ं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य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ऐस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रूर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चीज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ूर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ध्या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देत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औ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उस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ि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ूर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ुरुषार्थ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त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चल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च्छ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टाइ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ुआ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ा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टोल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द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ूर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ूर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ध्या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रख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इसमे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गफल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ही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ोन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चाहि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य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ुरुषार्थ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ठंड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ही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ो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चाहि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य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िय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िय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य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ुछ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ऐस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हीं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्योंकि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य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ॉमन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मझो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क्योंकि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हु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त्संग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हु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ाते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चल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इसीलि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ेचार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मझत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य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ोत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रहत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य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ुछ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को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ुछ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हत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ुछ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हत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च्छ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य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ुछ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हत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इस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री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य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ुछ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ऐसा</w:t>
      </w:r>
      <w:r>
        <w:rPr>
          <w:rFonts w:cs="Mangal" w:ascii="Mangal" w:hAnsi="Mangal"/>
          <w:szCs w:val="24"/>
        </w:rPr>
        <w:t>,</w:t>
      </w:r>
      <w:r>
        <w:rPr>
          <w:rFonts w:ascii="Mangal" w:hAnsi="Mangal" w:eastAsia="Mangal" w:cs="Mangal"/>
          <w:szCs w:val="24"/>
        </w:rPr>
        <w:t>नही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य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्वयं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ज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थॉरिट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रमपित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रमात्म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व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मे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्य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ु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रह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व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ुनात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इध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उस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ुख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आधा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िसक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िय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उस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ुनाएग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ा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बाक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ब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ुख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आधा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ही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िय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य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ब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व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ुनात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ऐस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ा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ही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ऐस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ग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िसअंडरस्टैंड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त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ा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उ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य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ा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मझन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चाहिए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हीं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व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हत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आत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ू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औ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आक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िसक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आधा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ेत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ू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व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िसाब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िताब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मझात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औ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वहा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प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ॉलेज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मझात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ूं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ाक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ुछ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व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नुष्यो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पनी</w:t>
      </w:r>
      <w:r>
        <w:rPr>
          <w:rFonts w:cs="Mangal" w:ascii="Mangal" w:hAnsi="Mangal"/>
          <w:szCs w:val="24"/>
        </w:rPr>
        <w:t>-</w:t>
      </w:r>
      <w:r>
        <w:rPr>
          <w:rFonts w:ascii="Mangal" w:hAnsi="Mangal" w:eastAsia="Mangal" w:cs="Mangal"/>
          <w:szCs w:val="24"/>
        </w:rPr>
        <w:t>अपन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व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ैठ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मझात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ि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य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नुष्य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ब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मझात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आ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य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क्ति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ार्ग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ब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ल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था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व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ूर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ोत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उसक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टाइ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ूर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ुआ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ब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हत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ू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ेर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ुन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औ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ेर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रहो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मेर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राय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चल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त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श्रीम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ह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ुआ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उसक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ेक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चल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ज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प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ेड़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ा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ाक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ेड़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डूब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इसीलि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ाप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हत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ा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प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फि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ेर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रहक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चलन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े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ेर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ा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अथव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ल्याण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ल्याणकार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ाप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ूर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ूर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ेन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चाहि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ा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ैसा</w:t>
      </w:r>
      <w:r>
        <w:rPr>
          <w:rFonts w:ascii="Mangal" w:hAnsi="Mangal" w:cs="Mangal"/>
          <w:szCs w:val="24"/>
        </w:rPr>
        <w:t xml:space="preserve"> </w:t>
      </w:r>
      <w:r>
        <w:rPr>
          <w:rFonts w:cs="Mangal" w:ascii="Mangal" w:hAnsi="Mangal"/>
          <w:szCs w:val="24"/>
        </w:rPr>
        <w:t xml:space="preserve">? </w:t>
      </w:r>
      <w:r>
        <w:rPr>
          <w:rFonts w:ascii="Mangal" w:hAnsi="Mangal" w:eastAsia="Mangal" w:cs="Mangal"/>
          <w:szCs w:val="24"/>
        </w:rPr>
        <w:t>मनोरम</w:t>
      </w:r>
      <w:r>
        <w:rPr>
          <w:rFonts w:cs="Mangal" w:ascii="Mangal" w:hAnsi="Mangal"/>
          <w:szCs w:val="24"/>
        </w:rPr>
        <w:t xml:space="preserve">? </w:t>
      </w:r>
      <w:r>
        <w:rPr>
          <w:rFonts w:ascii="Mangal" w:hAnsi="Mangal" w:eastAsia="Mangal" w:cs="Mangal"/>
          <w:szCs w:val="24"/>
        </w:rPr>
        <w:t>यहा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ोल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एंड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योग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फि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ा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यह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इस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ि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म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उनक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ंग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कड़न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ड़त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ऐस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ही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ि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स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य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मझ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लिय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ोल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एंड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योगी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चलत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चलेंगे</w:t>
      </w:r>
      <w:r>
        <w:rPr>
          <w:rFonts w:ascii="Mangal" w:hAnsi="Mangal" w:cs="Mangal"/>
          <w:szCs w:val="24"/>
        </w:rPr>
        <w:t xml:space="preserve"> 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नही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ंग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चाहि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जैस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ंग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वैस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रंग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इसलिए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ाप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हत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आक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य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रोज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आकर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ढ़ात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ूं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सुनात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ूं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समझात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ूं</w:t>
      </w:r>
      <w:r>
        <w:rPr>
          <w:rFonts w:cs="Mangal" w:ascii="Mangal" w:hAnsi="Mangal"/>
          <w:szCs w:val="24"/>
        </w:rPr>
        <w:t xml:space="preserve">,  </w:t>
      </w:r>
      <w:r>
        <w:rPr>
          <w:rFonts w:ascii="Mangal" w:hAnsi="Mangal" w:eastAsia="Mangal" w:cs="Mangal"/>
          <w:szCs w:val="24"/>
        </w:rPr>
        <w:t>नही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ुझ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्य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ै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आ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रक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रोज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ै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एक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ा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ह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दू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ोल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योग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स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ाम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गय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ाबादादा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 w:eastAsia="Mangal" w:cs="Mangal"/>
          <w:szCs w:val="24"/>
        </w:rPr>
        <w:t>अभ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ापदाद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मझत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ूंझत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ही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ह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ना</w:t>
      </w:r>
      <w:r>
        <w:rPr>
          <w:rFonts w:ascii="Mangal" w:hAnsi="Mangal" w:cs="Mangal"/>
          <w:szCs w:val="24"/>
        </w:rPr>
        <w:t xml:space="preserve"> </w:t>
      </w:r>
      <w:r>
        <w:rPr>
          <w:rFonts w:cs="Mangal" w:ascii="Mangal" w:hAnsi="Mangal"/>
          <w:szCs w:val="24"/>
        </w:rPr>
        <w:t xml:space="preserve">? </w:t>
      </w:r>
      <w:r>
        <w:rPr>
          <w:rFonts w:ascii="Mangal" w:hAnsi="Mangal" w:eastAsia="Mangal" w:cs="Mangal"/>
          <w:szCs w:val="24"/>
        </w:rPr>
        <w:t>तो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ऐस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ाप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दादा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औ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ा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की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ीठे</w:t>
      </w:r>
      <w:r>
        <w:rPr>
          <w:rFonts w:cs="Mangal" w:ascii="Mangal" w:hAnsi="Mangal"/>
          <w:szCs w:val="24"/>
        </w:rPr>
        <w:t>-</w:t>
      </w:r>
      <w:r>
        <w:rPr>
          <w:rFonts w:ascii="Mangal" w:hAnsi="Mangal" w:eastAsia="Mangal" w:cs="Mangal"/>
          <w:szCs w:val="24"/>
        </w:rPr>
        <w:t>मीठे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हु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सपूत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बच्चों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्रति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याद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प्या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और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गुड</w:t>
      </w:r>
      <w:r>
        <w:rPr>
          <w:rFonts w:ascii="Mangal" w:hAnsi="Mangal" w:cs="Mangal"/>
          <w:szCs w:val="24"/>
        </w:rPr>
        <w:t xml:space="preserve"> </w:t>
      </w:r>
      <w:r>
        <w:rPr>
          <w:rFonts w:ascii="Mangal" w:hAnsi="Mangal" w:eastAsia="Mangal" w:cs="Mangal"/>
          <w:szCs w:val="24"/>
        </w:rPr>
        <w:t>मॉर्निंग।</w:t>
      </w:r>
    </w:p>
    <w:p>
      <w:pPr>
        <w:pStyle w:val="Selectabletext"/>
        <w:spacing w:lineRule="auto" w:line="276"/>
        <w:jc w:val="both"/>
        <w:rPr>
          <w:rFonts w:ascii="Mangal" w:hAnsi="Mangal" w:eastAsia="Mangal" w:cs="Mangal"/>
          <w:szCs w:val="24"/>
        </w:rPr>
      </w:pPr>
      <w:r>
        <w:rPr>
          <w:rFonts w:eastAsia="Mangal" w:cs="Mangal" w:ascii="Mangal" w:hAnsi="Mangal"/>
          <w:szCs w:val="24"/>
        </w:rPr>
        <w:t xml:space="preserve"> </w:t>
      </w:r>
    </w:p>
    <w:p>
      <w:pPr>
        <w:pStyle w:val="Normal"/>
        <w:spacing w:lineRule="auto" w:line="276" w:before="0" w:after="100"/>
        <w:jc w:val="both"/>
        <w:rPr>
          <w:rFonts w:ascii="Mangal" w:hAnsi="Mangal" w:eastAsia="Mangal" w:cs="Mangal"/>
          <w:sz w:val="24"/>
          <w:szCs w:val="24"/>
        </w:rPr>
      </w:pPr>
      <w:r>
        <w:rPr>
          <w:rFonts w:eastAsia="Mangal" w:cs="Mangal" w:ascii="Mangal" w:hAnsi="Mang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>
      <w:sz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electabletext1">
    <w:name w:val="selectable-text1"/>
    <w:qFormat/>
    <w:rPr/>
  </w:style>
  <w:style w:type="character" w:styleId="BalloonTextChar">
    <w:name w:val="Balloon Text Char"/>
    <w:qFormat/>
    <w:rPr>
      <w:rFonts w:ascii="Tahoma" w:hAnsi="Tahoma" w:eastAsia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</w:rPr>
  </w:style>
  <w:style w:type="paragraph" w:styleId="Selectabletext">
    <w:name w:val="selectable-text"/>
    <w:basedOn w:val="Normal"/>
    <w:next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BalloonText">
    <w:name w:val="Balloon Text"/>
    <w:basedOn w:val="Normal"/>
    <w:next w:val="Normal"/>
    <w:qFormat/>
    <w:pPr>
      <w:spacing w:lineRule="auto" w:line="240" w:before="0" w:after="0"/>
    </w:pPr>
    <w:rPr>
      <w:rFonts w:ascii="Tahoma" w:hAnsi="Tahoma" w:eastAsia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2:40:00Z</dcterms:created>
  <dc:creator>ais</dc:creator>
  <dc:description/>
  <cp:keywords/>
  <dc:language>en-US</dc:language>
  <cp:lastModifiedBy>NDL</cp:lastModifiedBy>
  <dcterms:modified xsi:type="dcterms:W3CDTF">2023-04-23T00:05:00Z</dcterms:modified>
  <cp:revision>4</cp:revision>
  <dc:subject/>
  <dc:title/>
</cp:coreProperties>
</file>