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ind w:firstLine="1440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3. Gruhastha Me Rahte Kamalpushpa Samaan Jeevan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हे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विव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ू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री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तः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color w:val="00B050"/>
          <w:szCs w:val="24"/>
        </w:rPr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रिकॉर्ड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ात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ात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ात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ू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बक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भाग्य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विधाता</w:t>
      </w:r>
    </w:p>
    <w:p>
      <w:pPr>
        <w:pStyle w:val="Selectabletext"/>
        <w:spacing w:lineRule="auto" w:line="276" w:before="280" w:after="280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श्य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स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वाह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मा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त्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ो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ंशाव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श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य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ग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रो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ज्ञ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र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ीब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तला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्य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ंद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च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फ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िच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च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ड़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्ट्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ज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्ट्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ा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ख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ठा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्ट्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ा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ड़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च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च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्ट्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व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ल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जन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ंध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ड़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ए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ंध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ाव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शु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क्ष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ल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भ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श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ष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ॉ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ज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ॉ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ज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ा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व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व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व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व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ल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व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शु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क्ष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ताब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व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टिस्फ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टिस्फ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शु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क्ष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भू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श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ॉ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ॉ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ॉ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ज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ॉ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त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ी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यत्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श्य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श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ओ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स्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षे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ीवात्म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ा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मू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भाग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ू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ू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ी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ी</w:t>
      </w:r>
      <w:r>
        <w:rPr>
          <w:rStyle w:val="Selectabletext1"/>
          <w:rFonts w:cs="Mangal" w:ascii="Mangal" w:hAnsi="Mangal"/>
          <w:szCs w:val="24"/>
        </w:rPr>
        <w:t xml:space="preserve">- </w:t>
      </w:r>
      <w:r>
        <w:rPr>
          <w:rStyle w:val="Selectabletext1"/>
          <w:rFonts w:ascii="Mangal" w:hAnsi="Mangal" w:eastAsia="Mangal" w:cs="Mangal"/>
          <w:szCs w:val="24"/>
        </w:rPr>
        <w:t>ज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ोजि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द्ध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ोजी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घ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व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ो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फ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्या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ल्याण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ाफ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ंब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लव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खन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पिय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पिय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जी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ाय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श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मूर्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ू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ला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ज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मूर्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्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क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ी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द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ठं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ठं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थक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श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ूं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ध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थ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क्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ई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ज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ाबू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ुरा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प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खन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म्ब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क्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ैराफ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त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ब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ख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क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्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ंड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ँड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ंड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ंड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्स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म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ठ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ी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ल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ंड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ं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प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सल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न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0:00Z</dcterms:created>
  <dc:creator>ais</dc:creator>
  <dc:description/>
  <cp:keywords/>
  <dc:language>en-US</dc:language>
  <cp:lastModifiedBy>NDL</cp:lastModifiedBy>
  <dcterms:modified xsi:type="dcterms:W3CDTF">2023-04-23T00:03:00Z</dcterms:modified>
  <cp:revision>4</cp:revision>
  <dc:subject/>
  <dc:title/>
</cp:coreProperties>
</file>