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angal" w:hAnsi="Mangal" w:cs="Mangal"/>
          <w:color w:val="7030A0"/>
          <w:sz w:val="28"/>
          <w:szCs w:val="28"/>
        </w:rPr>
      </w:pPr>
      <w:r>
        <w:rPr>
          <w:rFonts w:ascii="Mangal" w:hAnsi="Mangal" w:eastAsia="Nirmala UI" w:cs="Mangal"/>
          <w:color w:val="7030A0"/>
          <w:sz w:val="28"/>
          <w:sz w:val="28"/>
          <w:szCs w:val="28"/>
        </w:rPr>
        <w:t>मम्मा</w:t>
      </w:r>
      <w:r>
        <w:rPr>
          <w:rFonts w:ascii="Mangal" w:hAnsi="Mangal" w:cs="Mangal"/>
          <w:color w:val="7030A0"/>
          <w:sz w:val="28"/>
          <w:sz w:val="28"/>
          <w:szCs w:val="28"/>
        </w:rPr>
        <w:t xml:space="preserve"> </w:t>
      </w:r>
      <w:r>
        <w:rPr>
          <w:rFonts w:ascii="Mangal" w:hAnsi="Mangal" w:eastAsia="Nirmala UI" w:cs="Mangal"/>
          <w:color w:val="7030A0"/>
          <w:sz w:val="28"/>
          <w:sz w:val="28"/>
          <w:szCs w:val="28"/>
        </w:rPr>
        <w:t>मुरली</w:t>
      </w:r>
      <w:r>
        <w:rPr>
          <w:rFonts w:ascii="Mangal" w:hAnsi="Mangal" w:cs="Mangal"/>
          <w:color w:val="7030A0"/>
          <w:sz w:val="28"/>
          <w:sz w:val="28"/>
          <w:szCs w:val="28"/>
        </w:rPr>
        <w:t xml:space="preserve"> </w:t>
      </w:r>
      <w:r>
        <w:rPr>
          <w:rFonts w:ascii="Mangal" w:hAnsi="Mangal" w:eastAsia="Nirmala UI" w:cs="Mangal"/>
          <w:color w:val="7030A0"/>
          <w:sz w:val="28"/>
          <w:sz w:val="28"/>
          <w:szCs w:val="28"/>
        </w:rPr>
        <w:t>मधुबन</w:t>
      </w:r>
    </w:p>
    <w:p>
      <w:pPr>
        <w:pStyle w:val="ListParagraph"/>
        <w:tabs>
          <w:tab w:val="clear" w:pos="720"/>
          <w:tab w:val="left" w:pos="2880" w:leader="none"/>
        </w:tabs>
        <w:spacing w:lineRule="auto" w:line="276"/>
        <w:ind w:left="1152" w:hanging="0"/>
        <w:jc w:val="center"/>
        <w:rPr/>
      </w:pPr>
      <w:r>
        <w:rPr>
          <w:rFonts w:cs="Mangal" w:ascii="Mangal" w:hAnsi="Mangal"/>
          <w:color w:val="FF0000"/>
          <w:sz w:val="28"/>
          <w:szCs w:val="28"/>
        </w:rPr>
        <w:t>009. Bap Sikshak and Sadguru Se Varsa Lene Ki Vidhi</w:t>
      </w:r>
    </w:p>
    <w:p>
      <w:pPr>
        <w:pStyle w:val="Normal"/>
        <w:spacing w:lineRule="auto" w:line="276"/>
        <w:jc w:val="both"/>
        <w:rPr>
          <w:rFonts w:ascii="Mangal" w:hAnsi="Mangal" w:cs="Mangal"/>
          <w:sz w:val="24"/>
          <w:szCs w:val="24"/>
        </w:rPr>
      </w:pPr>
      <w:r>
        <w:rPr>
          <w:rFonts w:eastAsia="Times New Roman" w:cs="Mangal" w:ascii="Mangal" w:hAnsi="Mang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Mangal" w:hAnsi="Mangal" w:cs="Mangal"/>
          <w:sz w:val="24"/>
          <w:szCs w:val="24"/>
        </w:rPr>
      </w:pP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ओ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शांति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ीच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तगुरु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न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cs="Mangal" w:ascii="Mangal" w:hAnsi="Mangal"/>
          <w:sz w:val="24"/>
          <w:szCs w:val="24"/>
        </w:rPr>
        <w:t xml:space="preserve">?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िस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ीचर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गुर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रण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ा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ी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न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क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ीचर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तगुर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गुरुओ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गुरु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िताओ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ित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िस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हिम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ब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ऊप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ब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ुनि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मात्म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ानेंगे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ुद्ध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िल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श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ैठ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स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cs="Mangal" w:ascii="Mangal" w:hAnsi="Mangal"/>
          <w:sz w:val="24"/>
          <w:szCs w:val="24"/>
        </w:rPr>
        <w:t xml:space="preserve">?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ौ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ा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ीच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?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ौ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ढ़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?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ढ़ा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स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?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्वयं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श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ैठ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च्छ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र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ेहद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ढ़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ढ़ा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्टेट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रू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ऊंच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ेग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ढ़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ाल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त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श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िए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त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खु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ढ़ा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त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रुषार्थ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िए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रुषार्थ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ों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ढ़ा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ल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ढ़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धर</w:t>
      </w:r>
      <w:r>
        <w:rPr>
          <w:rStyle w:val="Selectabletext1"/>
          <w:rFonts w:cs="Mangal" w:ascii="Mangal" w:hAnsi="Mangal"/>
          <w:sz w:val="24"/>
          <w:szCs w:val="24"/>
        </w:rPr>
        <w:t>-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ध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ढ़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ंत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ढ़ा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ं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ी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ढ़ा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ं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ो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ान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द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ोय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ो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ेगा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ं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द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एग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द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ो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ो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े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ो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च्छ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ने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ुःख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ा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नुभव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य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िल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िस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कार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े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क्त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ार्ग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कार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िल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िल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िल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कार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े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्वय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च्च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ुआ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ू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पस्थि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ू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ीज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ा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ीज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ा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्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वा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्म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रुषार्थ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ू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टेंश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िए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सिद्ध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धिका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ू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के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ऊप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ू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टेंश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ढ़ा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ान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ढ़ाइय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ा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ढ़ा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ान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ढ़ाइय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ुछ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ीज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िल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ुछ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छोड़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ड़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धंध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ाइ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िकाल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ड़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िर्फ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ां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ोड़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ाइ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हज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ी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ुब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मृतवेल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ाइ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गवा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ाइ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नुष्य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ो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ो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त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मा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ि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ोड़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ुस्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च्छ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ग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मा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मा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ा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ा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ीव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धा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ऊप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ोच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त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ा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ोट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ड़ेग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ोट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ायद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ायद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ग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ुकसा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ुकसा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ार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ुकसा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ोच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ोड़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टेंश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ख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रुषार्थ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े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ऊप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ध्या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ख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े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ीच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तगुर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ूरा</w:t>
      </w:r>
      <w:r>
        <w:rPr>
          <w:rStyle w:val="Selectabletext1"/>
          <w:rFonts w:cs="Mangal" w:ascii="Mangal" w:hAnsi="Mangal"/>
          <w:sz w:val="24"/>
          <w:szCs w:val="24"/>
        </w:rPr>
        <w:t>-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ू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धिका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ा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ा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ाय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े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े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च्च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ाय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ौ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र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कि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ा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ेग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ंत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ेग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ाएग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रू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ग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ॉन्ग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ॉन्ग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ाएंगे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ाइट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ाइट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ाएंगे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ित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े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त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गु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ौ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गु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टेंश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ला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ेग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ूस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ेंगे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ूस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िखाऊ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ुछ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रुषार्थ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झे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ा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ा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झ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ग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ुछ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रुषार्थ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ू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खे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ोड़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कलीफ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न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ड़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ोड़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ुछ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त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कलीफ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कलीफ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ै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कलीफ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ि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ुछ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ा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ि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धंध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धोर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ह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cs="Mangal" w:ascii="Mangal" w:hAnsi="Mangal"/>
          <w:sz w:val="24"/>
          <w:szCs w:val="24"/>
        </w:rPr>
        <w:t xml:space="preserve">?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ै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ुछ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रुषार्थ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रुषार्थ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च्छ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री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टेंश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ढ़ा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ों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िल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त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य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क्त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ार्ग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नुष्य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्वा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क्त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ा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ल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्वय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मपि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मात्म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िख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न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ीख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ुआ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न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िखा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ु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ा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गफल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न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िखाए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ु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गफल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ुकसा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ों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डायरेक्ट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शिक्ष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डायरेक्ट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न्मुख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ा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्मुख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ु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न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्मुख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क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ीच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तगुर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नुष्य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नुष्य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ाथ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ार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गफल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कि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डायरेक्ट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्वय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मपि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मात्म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ाथ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ा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टेंश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टेंश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ौभाग्य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के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ं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ू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ृद्ध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ू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ंदाज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गाओ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ा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त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ाइ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ग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ोड़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ाइ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ग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ग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ाइ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शरी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ंग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छोट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ीट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झ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क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ू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ू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िस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य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ाथ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रस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य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ा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नुष्य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ू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ाठ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र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य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ा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त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ग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ुझ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शरी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शरी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छोडूंग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ूस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शरी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ूंग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ूस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शरी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ैठ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ूंग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शरी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ुझ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िनाश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्थाप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ाल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ाय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त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ू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ाइ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झ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क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त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ोड़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ाइ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उंग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त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ार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ंत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िगड़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े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ुम्ह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ुधार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ी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ुधा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ुम्ह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तन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हन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न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ंस्का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त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रा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ड़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न्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त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ऊप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टेंश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ू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र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झा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ुआ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्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ंभल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्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ंकल्प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िकल्प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ा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ूफा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ए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ंत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न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तन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वा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ितन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्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्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ग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ल्ट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गय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ॉन्ग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क्शं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ुआ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क्शं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ु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च्छ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कि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ंकल्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ुआ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्वप्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ल्ट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त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ग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न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त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ा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छूटेग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भी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’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ित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ित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ुम्हा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क्शं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ाइटिय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ए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ंकल्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द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ल्ट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ाइटिय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ए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ों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्ञा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ाकाष्ठ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ोग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ाकाष्ठ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ितन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ढ़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एग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न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्रभाव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ाइंड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ऊपर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्थेरिय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एंग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ा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ि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िचार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्ञा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स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झान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न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ित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िज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ेंगे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ेचुर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ा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ि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नुष्य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ुद्ध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ध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रू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एगी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ैस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धंध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ा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ा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ैस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िस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िजने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ेचुर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ुद्ध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ल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एग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ैठ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ध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ुद्ध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ध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ाग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ेग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ों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ा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ि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य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ुद्ध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ल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एग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ी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ितन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य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तल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ग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झ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प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धंध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cs="Mangal" w:ascii="Mangal" w:hAnsi="Mangal"/>
          <w:sz w:val="24"/>
          <w:szCs w:val="24"/>
        </w:rPr>
        <w:t xml:space="preserve">8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घंट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ड़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कि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ड़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ंत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ग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ुद्ध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रफ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ग्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ुद्ध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ागेग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ठ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घंट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तल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ाइ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त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ी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ंत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ा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ित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ुम्हार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ग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रफ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गी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ा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िमित्य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ंत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ि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रफ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ग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ग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ुद्ध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ध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ींच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एग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ी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च्च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ितना</w:t>
      </w:r>
      <w:r>
        <w:rPr>
          <w:rStyle w:val="Selectabletext1"/>
          <w:rFonts w:cs="Mangal" w:ascii="Mangal" w:hAnsi="Mangal"/>
          <w:sz w:val="24"/>
          <w:szCs w:val="24"/>
        </w:rPr>
        <w:t>-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ित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हत्व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खे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रुषार्थ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र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े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रुषार्थ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्रालब्ध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ाए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्म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ंभा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ख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क्श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्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ल्ट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िस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ाग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ें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ोंट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ार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ग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ों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्ञा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क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झ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ल्ट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ोष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ाग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ूक्ष्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ज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्रका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ोग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ा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े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ीछ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ाएंगे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ुछ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ा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ुछ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ीछ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ा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ा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ा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ा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ज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क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ी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ंभल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त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ंभल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न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ंति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ुछ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िसा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ता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ा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ुका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ी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त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ॉलेज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्म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च्छ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र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ुद्ध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ख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्म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ंभाल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्ञा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ोग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ंदर</w:t>
      </w:r>
      <w:r>
        <w:rPr>
          <w:rStyle w:val="Selectabletext1"/>
          <w:rFonts w:cs="Mangal" w:ascii="Mangal" w:hAnsi="Mangal"/>
          <w:sz w:val="24"/>
          <w:szCs w:val="24"/>
        </w:rPr>
        <w:t>-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ंद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रुषार्थ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ह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ुछ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ा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ओ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ु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ठ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ाल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िमर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ंत्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ह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प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ुछ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िरंत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क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ुम्हा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्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च्छ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े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र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ाद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ेग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क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िन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न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ा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ा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क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ू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ोड़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ाइ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ो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ठ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ाल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ेरो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चा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ंत्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ो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ौ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ंत्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ो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त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ा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क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ा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तल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र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के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ै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िस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्रत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ीव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च्च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्रत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ीव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ीव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ा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न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्रत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ल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्त्र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त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ीव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ार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क</w:t>
      </w:r>
      <w:r>
        <w:rPr>
          <w:rStyle w:val="Selectabletext1"/>
          <w:rFonts w:cs="Mangal" w:ascii="Mangal" w:hAnsi="Mangal"/>
          <w:sz w:val="24"/>
          <w:szCs w:val="24"/>
        </w:rPr>
        <w:t>-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त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्त्र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्त्र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त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च्च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ीव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ार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ध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झ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ीव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ंत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्रस्ट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क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िस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्रस्ट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शक्ति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ू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रिएश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च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ंभाल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ंत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्रस्ट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क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्रस्ट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सक्त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मत्व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री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क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ल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ुम्हार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करी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ऊंच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एग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कदी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ा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ू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रुषार्थ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ख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रुषार्थ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च्छ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र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टेंश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ख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ल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मा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मा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ो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मा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ं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ोड़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े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मबख्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ि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ीज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ोड़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ेंगे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ा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ुम्हार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स्म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शायद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एग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ोड़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रुषार्थ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रुषार्थ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ों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ेंगलु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ास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ते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ंट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ू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ना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ी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ोग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री</w:t>
      </w:r>
      <w:r>
        <w:rPr>
          <w:rStyle w:val="Selectabletext1"/>
          <w:rFonts w:cs="Mangal" w:ascii="Mangal" w:hAnsi="Mangal"/>
          <w:sz w:val="24"/>
          <w:szCs w:val="24"/>
        </w:rPr>
        <w:t>-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र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ंग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थव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त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िल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ाभ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ोग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ल्दी</w:t>
      </w:r>
      <w:r>
        <w:rPr>
          <w:rStyle w:val="Selectabletext1"/>
          <w:rFonts w:cs="Mangal" w:ascii="Mangal" w:hAnsi="Mangal"/>
          <w:sz w:val="24"/>
          <w:szCs w:val="24"/>
        </w:rPr>
        <w:t>-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ल्द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हारथ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ब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म्म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ध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ल्दी</w:t>
      </w:r>
      <w:r>
        <w:rPr>
          <w:rStyle w:val="Selectabletext1"/>
          <w:rFonts w:cs="Mangal" w:ascii="Mangal" w:hAnsi="Mangal"/>
          <w:sz w:val="24"/>
          <w:szCs w:val="24"/>
        </w:rPr>
        <w:t>-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ल्द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ोग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ं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िल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ं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च्छ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र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ध्या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क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िए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ै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गाय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गाय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झ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गाय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घा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ीछ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ैठ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गार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गार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झ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घा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गार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प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ाष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ुछ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ंगे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ा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ोड़ा</w:t>
      </w:r>
      <w:r>
        <w:rPr>
          <w:rStyle w:val="Selectabletext1"/>
          <w:rFonts w:cs="Mangal" w:ascii="Mangal" w:hAnsi="Mangal"/>
          <w:sz w:val="24"/>
          <w:szCs w:val="24"/>
        </w:rPr>
        <w:t>-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ोड़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ा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ोग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िल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डोज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डोज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ीछ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ां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गार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च्छ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र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ह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डोज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घा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ाइ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िल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्ञा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घा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ृष्ण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गऊ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िखला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गौए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नह्यूमन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्यूम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मात्म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्ञा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घा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मृ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ो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न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त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ि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ुआ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त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िल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ा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्यास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िल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ुरा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िल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त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य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त्म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ि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ुरा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ी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ग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ी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ग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cs="Mangal" w:ascii="Mangal" w:hAnsi="Mangal"/>
          <w:sz w:val="24"/>
          <w:szCs w:val="24"/>
        </w:rPr>
        <w:t xml:space="preserve">?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ंप्योरिट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ी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ग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न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िटामि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ो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ुरा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ो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िल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िटामि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ू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त्म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िटामि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त्म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ुरा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झा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ों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न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ुरा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न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क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न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ुरा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त्म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त्म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क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नुष्य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नुष्य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क्यूरेट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ूर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ुरा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ूर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ुरा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न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ू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त्म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ुरा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झा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ू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ू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ोग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खो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ंबंध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ख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ुम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िलेगी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िलेग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ु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ाक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ा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ए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त्म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ाक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ाल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शरीर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ुष्ट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ष्ट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त्म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ुष्ट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ष्ट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शरी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ुष्ट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ष्ट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ुष्ट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ष्ट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िलेग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ान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ंदुरुस्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ुरुस्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ुरुस्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ुरुस्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ुछ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ुरुस्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ीछ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ुरुस्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िलेग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ीज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िस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च्छ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र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झ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सिद्ध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धिका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ा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ू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ू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्या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ख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ाइ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ोग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घंट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ा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ि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ुरा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झ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ै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ा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रूर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ग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ो</w:t>
      </w:r>
      <w:r>
        <w:rPr>
          <w:rStyle w:val="Selectabletext1"/>
          <w:rFonts w:cs="Mangal" w:ascii="Mangal" w:hAnsi="Mangal"/>
          <w:sz w:val="24"/>
          <w:szCs w:val="24"/>
        </w:rPr>
        <w:t>-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ि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ा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ाओ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एग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मजो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ड़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ए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ै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ा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रूर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शरी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ै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ा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ुब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्ञा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्ना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ि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रू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िए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रू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च्छ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ंत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ा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िचा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धंध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धोर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ाले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ा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न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ोड़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ल्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छोड़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ंत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रूर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ुब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ाइ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िस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िज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रण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ोड़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ुश्कि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वे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ा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र्वि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cs="Mangal" w:ascii="Mangal" w:hAnsi="Mangal"/>
          <w:sz w:val="24"/>
          <w:szCs w:val="24"/>
        </w:rPr>
        <w:t>-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छह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ाढ़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छ</w:t>
      </w:r>
      <w:r>
        <w:rPr>
          <w:rStyle w:val="Selectabletext1"/>
          <w:rFonts w:cs="Mangal" w:ascii="Mangal" w:hAnsi="Mangal"/>
          <w:sz w:val="24"/>
          <w:szCs w:val="24"/>
        </w:rPr>
        <w:t xml:space="preserve">: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ज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ड़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न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ग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शौकी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झ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ा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ला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वे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ंत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ा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शायद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ोग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ू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ा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स्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रण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ुछ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ग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ंत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ित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ित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ाइ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त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ाइ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ायद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ो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ोए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ुछ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ि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ोड़े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ि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ित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त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ोड़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ग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ुस्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मा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य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ो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ो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ांत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ो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ो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ए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ू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ो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ो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े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ै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ेग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य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ोड़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ैठ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ू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ल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ऊंग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ैठ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ेग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ा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ेग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े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न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ं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ोड़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ी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ै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ीज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मा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मा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ीज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ीज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ी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ा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मा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ा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ौ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ा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ैठक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ा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ी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ा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झे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र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ा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्टॉ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म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ा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ीज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मा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ीज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माय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मा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ा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ग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मा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ाए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ा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ाए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ीज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मा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ीज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च्छ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र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झ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रुषार्थ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ख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ल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ौभाग्य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ऊंच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ाओ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प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्रत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शुभचिंत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े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मा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े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मा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े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हूका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े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ैंगलो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ा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ाहूका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ेंगलुर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ा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ाहूका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ाहूका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झ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cs="Mangal" w:ascii="Mangal" w:hAnsi="Mangal"/>
          <w:sz w:val="24"/>
          <w:szCs w:val="24"/>
        </w:rPr>
        <w:t xml:space="preserve">?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ुछ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्राप्त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च्च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मा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च्च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ाहूकारी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िस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ंपत्त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्राप्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द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ुख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ि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्राप्त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ू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गाए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ी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त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लते</w:t>
      </w:r>
      <w:r>
        <w:rPr>
          <w:rStyle w:val="Selectabletext1"/>
          <w:rFonts w:cs="Mangal" w:ascii="Mangal" w:hAnsi="Mangal"/>
          <w:sz w:val="24"/>
          <w:szCs w:val="24"/>
        </w:rPr>
        <w:t>-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ल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त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ए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िघ्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एंगे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ुस्तीप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एग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गफलत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ेंग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ंत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बरदा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ोट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ोट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ी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ंभल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च्छ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ज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ुछ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ोग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ी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न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ाइ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त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च्छ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र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झ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रुषार्थ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ख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य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ुछ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झ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ो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ान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ै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ो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ु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ंत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द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ग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ं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ं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ं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ुम्हार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्रालब्ध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ा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ं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विष्य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ने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्रालब्ध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ुआ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ुर्लभ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नुष्य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ुर्लभ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नुष्य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कि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ौन</w:t>
      </w:r>
      <w:r>
        <w:rPr>
          <w:rStyle w:val="Selectabletext1"/>
          <w:rFonts w:cs="Mangal" w:ascii="Mangal" w:hAnsi="Mangal"/>
          <w:sz w:val="24"/>
          <w:szCs w:val="24"/>
        </w:rPr>
        <w:t>-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ुर्लभ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ुआ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ों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विष्य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ने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ऊँच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ा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िछ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ु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िगड़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ंवार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ा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िछ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िगड़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ु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ंवार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ं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विष्य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ऊँच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ा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ं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ी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ान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धा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ऊप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ठी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व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ठी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ा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ा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न्म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ठी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ं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ंत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ें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त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रुषार्थ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ख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रुषार्थ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च्छ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र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गा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cs="Mangal" w:ascii="Mangal" w:hAnsi="Mangal"/>
          <w:sz w:val="24"/>
          <w:szCs w:val="24"/>
        </w:rPr>
        <w:t>(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च्छ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स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ैठ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?)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ोन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ालि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ा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ालिक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्रह्मांड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िश्व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ु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ऊँचे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ुम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त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ऊंच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ा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ू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ु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ऊंच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ु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ालि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ाल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िरंकार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ुनि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ु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ा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िश्व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ालि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ीज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ैठक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मझा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च्च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त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ऊँच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ा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ू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त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श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ुश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ंद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ंद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ुश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खन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ुश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क्टिविट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ॉय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खन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ों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ानदा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ु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ॉयल्ट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ालू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ु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ानदा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ॉयल्ट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ुद्ध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न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च्छ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र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क्टिविट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क्शं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ॉय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े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ॉय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नो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वित्र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वित्र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ऊंच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ॉयलिट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वताए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ॉय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न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म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त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डॉक्टर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ंजीनियर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ैरिस्ट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ड़े</w:t>
      </w:r>
      <w:r>
        <w:rPr>
          <w:rStyle w:val="Selectabletext1"/>
          <w:rFonts w:cs="Mangal" w:ascii="Mangal" w:hAnsi="Mangal"/>
          <w:sz w:val="24"/>
          <w:szCs w:val="24"/>
        </w:rPr>
        <w:t>-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ड़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ंत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म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ा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ॉयलिटी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ॉयल्ट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ड़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ी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न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्टेचूज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थव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न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ुछ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ित्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ंदिर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ूज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ूस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ड़े</w:t>
      </w:r>
      <w:r>
        <w:rPr>
          <w:rStyle w:val="Selectabletext1"/>
          <w:rFonts w:cs="Mangal" w:ascii="Mangal" w:hAnsi="Mangal"/>
          <w:sz w:val="24"/>
          <w:szCs w:val="24"/>
        </w:rPr>
        <w:t>-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ड़े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तला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ि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ूस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ड़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िल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न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्टेचूज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ह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ड़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न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ंद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न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ह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ख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ड़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ड़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दम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ग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ला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ला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त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र्तब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ा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ंत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न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्टेचूज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ह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ंद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न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ूज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र्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र्तब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र्तब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र्तब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्याद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व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्योरिट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रण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ंग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ंड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वी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ंत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ंग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वी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लिजाबेथ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ौ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वी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ग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िक्टोरिय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िक्टोरि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वी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ह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ख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ंदिर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ोड़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ूज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क्ष्म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वी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श्र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रायण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न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ंद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ों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न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ंद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्योरिट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थ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न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िर्फ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ंगड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ाव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कि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्योरिट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एलिजाबेथ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ॉपकॉर्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म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ेगी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ें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cs="Mangal" w:ascii="Mangal" w:hAnsi="Mangal"/>
          <w:sz w:val="24"/>
          <w:szCs w:val="24"/>
        </w:rPr>
        <w:t xml:space="preserve">?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ा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ी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ग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वी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कि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ो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ग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झुकेग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झुकेंग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ों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्योरिट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्योरिट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ी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ा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वी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झुक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ड़ेग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तल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नुष्य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वी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थॉरिट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ुनि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ाज्य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ंत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ि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्लेसिंग्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न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म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ड़ेग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ो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म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त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?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धि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?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धि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्योरिट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्योरिट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ज्ज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ा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्योरिट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ी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डब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्योरिट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िलीज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ॉलीटिक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ोन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ावर्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ोन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ावर्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क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धिका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ा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िलीज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ॉलीटिक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ोन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ाव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ी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वताओ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ोन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ाव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िशान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िखा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क्ष्म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रायण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टाज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ंगड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िशान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ाइट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डब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राउ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ंगडम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िलीज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ओ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ॉलीटिक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ोन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ाव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म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ोन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ाव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त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ा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ठा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ाह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शायद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ठ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क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िल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िल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हज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ो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चीज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ि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एग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द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शायद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च्छ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े</w:t>
      </w:r>
      <w:r>
        <w:rPr>
          <w:rStyle w:val="Selectabletext1"/>
          <w:rFonts w:cs="Mangal" w:ascii="Mangal" w:hAnsi="Mangal"/>
          <w:sz w:val="24"/>
          <w:szCs w:val="24"/>
        </w:rPr>
        <w:t>-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ोक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ि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शायद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द्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ढ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ठाओ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च्छ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र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न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िमाग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ुछ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च्छ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र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और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्रैक्टिक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ाओ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च्छ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ब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ातिर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हु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ेकि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च्च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ातिर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े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त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ढील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्य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ह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ब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ह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च्च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ेंगलुर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ालो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खातिर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ब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िय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भेज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रंतु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च्च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ू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ूर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च्च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ही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तलब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च्च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ा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ौन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?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देख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रुषार्थ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उस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फल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च्च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ं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े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भ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च्च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न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प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ू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रुषार्थ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न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ाप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ऐस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्राप्ति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लिए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ू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ूर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पुरुषार्थ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रख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च्छ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स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मास्टर</w:t>
      </w:r>
      <w:r>
        <w:rPr>
          <w:rStyle w:val="Selectabletext1"/>
          <w:rFonts w:cs="Mangal" w:ascii="Mangal" w:hAnsi="Mangal"/>
          <w:sz w:val="24"/>
          <w:szCs w:val="24"/>
        </w:rPr>
        <w:t xml:space="preserve">?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न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 xml:space="preserve">?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च्छ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इए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इए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आते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जाइए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वाह</w:t>
      </w:r>
      <w:r>
        <w:rPr>
          <w:rStyle w:val="Selectabletext1"/>
          <w:rFonts w:cs="Mangal" w:ascii="Mangal" w:hAnsi="Mangal"/>
          <w:sz w:val="24"/>
          <w:szCs w:val="24"/>
        </w:rPr>
        <w:t xml:space="preserve">!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ुण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ुण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तो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नाम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ी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रुण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।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अच्छ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च्चा</w:t>
      </w:r>
      <w:r>
        <w:rPr>
          <w:rStyle w:val="Selectabletext1"/>
          <w:rFonts w:cs="Mangal" w:ascii="Mangal" w:hAnsi="Mangal"/>
          <w:sz w:val="24"/>
          <w:szCs w:val="24"/>
        </w:rPr>
        <w:t xml:space="preserve">,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सर्विस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शौक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इसको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यह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किसक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बच्चा</w:t>
      </w:r>
      <w:r>
        <w:rPr>
          <w:rStyle w:val="Selectabletext1"/>
          <w:rFonts w:ascii="Mangal" w:hAnsi="Mangal" w:cs="Mangal"/>
          <w:sz w:val="24"/>
          <w:sz w:val="24"/>
          <w:szCs w:val="24"/>
        </w:rPr>
        <w:t xml:space="preserve"> </w:t>
      </w:r>
      <w:r>
        <w:rPr>
          <w:rStyle w:val="Selectabletext1"/>
          <w:rFonts w:ascii="Mangal" w:hAnsi="Mangal" w:eastAsia="Nirmala UI" w:cs="Mangal"/>
          <w:sz w:val="24"/>
          <w:sz w:val="24"/>
          <w:szCs w:val="24"/>
        </w:rPr>
        <w:t>है</w:t>
      </w:r>
      <w:r>
        <w:rPr>
          <w:rStyle w:val="Selectabletext1"/>
          <w:rFonts w:cs="Mangal" w:ascii="Mangal" w:hAnsi="Mangal"/>
          <w:sz w:val="24"/>
          <w:szCs w:val="24"/>
        </w:rPr>
        <w:t>?</w:t>
      </w:r>
    </w:p>
    <w:p>
      <w:pPr>
        <w:pStyle w:val="Normal"/>
        <w:spacing w:lineRule="auto" w:line="276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7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</w:rPr>
  </w:style>
  <w:style w:type="character" w:styleId="ZBottomofFormChar">
    <w:name w:val="z-Bottom of Form Char"/>
    <w:qFormat/>
    <w:rPr>
      <w:rFonts w:ascii="Arial" w:hAnsi="Arial" w:eastAsia="Arial" w:cs="Arial"/>
      <w:vanish/>
      <w:sz w:val="16"/>
    </w:rPr>
  </w:style>
  <w:style w:type="character" w:styleId="Nu">
    <w:name w:val="nu"/>
    <w:qFormat/>
    <w:rPr/>
  </w:style>
  <w:style w:type="character" w:styleId="Cj">
    <w:name w:val="cj"/>
    <w:qFormat/>
    <w:rPr/>
  </w:style>
  <w:style w:type="character" w:styleId="Ait">
    <w:name w:val="ait"/>
    <w:qFormat/>
    <w:rPr/>
  </w:style>
  <w:style w:type="character" w:styleId="Aav">
    <w:name w:val="aav"/>
    <w:qFormat/>
    <w:rPr/>
  </w:style>
  <w:style w:type="character" w:styleId="Adl">
    <w:name w:val="adl"/>
    <w:qFormat/>
    <w:rPr/>
  </w:style>
  <w:style w:type="character" w:styleId="Ts">
    <w:name w:val="ts"/>
    <w:qFormat/>
    <w:rPr/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ms">
    <w:name w:val="ams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basedOn w:val="Normal"/>
    <w:next w:val="Normal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7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>
      <w:sz w:val="22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20" w:color="000000"/>
      </w:pBdr>
      <w:spacing w:lineRule="auto" w:line="240" w:before="0" w:after="0"/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20" w:color="000000"/>
      </w:pBdr>
      <w:spacing w:lineRule="auto" w:line="240" w:before="0" w:after="0"/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next w:val="Normal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4:00Z</dcterms:created>
  <dc:creator>ais</dc:creator>
  <dc:description/>
  <cp:keywords/>
  <dc:language>en-US</dc:language>
  <cp:lastModifiedBy>NDL</cp:lastModifiedBy>
  <dcterms:modified xsi:type="dcterms:W3CDTF">2023-04-22T23:45:00Z</dcterms:modified>
  <cp:revision>4</cp:revision>
  <dc:subject/>
  <dc:title/>
</cp:coreProperties>
</file>