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7030A0"/>
          <w:sz w:val="28"/>
          <w:szCs w:val="28"/>
        </w:rPr>
      </w:pP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ind w:left="0" w:hanging="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05. Amrut Vela Ka Mahatva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before="280" w:after="28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ब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ं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मंत्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िरं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्हाट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म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िय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जपाज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टोमेट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ऑटोमेट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शी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टोमेट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टोमेट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जपाज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प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िय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रोम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च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श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ंट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ठ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ाठ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त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त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स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िश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प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श्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य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ैत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ैत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ज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ैतन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ैत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ैत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ैत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य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सम्बन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्योरीक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ठ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ाठ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ू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पार्ट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्योरीकल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्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ीफिक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ेल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ी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र्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र्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ि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ीर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धी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ब्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ब्रे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ल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द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र्चि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ब्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ंग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जोगु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ब्रे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all-round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ोप्र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ब्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इब्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ंज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क्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क्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क्क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्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ज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्रौम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जद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क्क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्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ं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मा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्र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स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दाश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ुम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ेरेशं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न्फ़्ल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द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द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प्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द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्य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द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्वे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रण्यकश्य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रण्यकश्य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मृतव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ंफ्लु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ब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ुआ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्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स्ट्र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ैप्लि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ंफ्लुए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हंश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फ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सि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े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ैठ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र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ंव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व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ी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ीफ़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ी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शि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व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व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व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ूरोपि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ंडा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न्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ल्क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म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ीमार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य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पस्टिक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उड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कअ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य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कअ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कअ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ध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हाग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रे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वार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वार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ार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न्म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क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पू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ं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म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क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ट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ं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ं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क्कत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र्थक्व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लेमिटी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िसऑ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सऑर्ड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भू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र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्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स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ी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िटरे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टोमेट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श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जबू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ज़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ह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ौ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ौ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्रिवे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ुब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ी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ंसनट्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डिट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ठ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ष्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व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ह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श्य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्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्य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्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ँ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ज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फु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्छ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िं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ट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ाड़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झग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किले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कील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िकील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cs="Mangal" w:ascii="Mangal" w:hAnsi="Mangal"/>
          <w:szCs w:val="24"/>
        </w:rPr>
        <w:t xml:space="preserve">? 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बह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प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5000 </w:t>
      </w:r>
      <w:r>
        <w:rPr>
          <w:rStyle w:val="Selectabletext1"/>
          <w:rFonts w:ascii="Mangal" w:hAnsi="Mangal" w:eastAsia="Mangal" w:cs="Mangal"/>
          <w:szCs w:val="24"/>
        </w:rPr>
        <w:t>वर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पीट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ज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ख़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ख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ढूं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िखू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ं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ं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ूं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ूं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ऊ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ंच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रं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श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किल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</w:rPr>
  </w:style>
  <w:style w:type="character" w:styleId="Nu">
    <w:name w:val="nu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Aav">
    <w:name w:val="aav"/>
    <w:qFormat/>
    <w:rPr/>
  </w:style>
  <w:style w:type="character" w:styleId="Adl">
    <w:name w:val="adl"/>
    <w:qFormat/>
    <w:rPr/>
  </w:style>
  <w:style w:type="character" w:styleId="Ts">
    <w:name w:val="ts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2:00Z</dcterms:created>
  <dc:creator>ais</dc:creator>
  <dc:description/>
  <cp:keywords/>
  <dc:language>en-US</dc:language>
  <cp:lastModifiedBy>NDL</cp:lastModifiedBy>
  <dcterms:modified xsi:type="dcterms:W3CDTF">2023-04-22T23:38:00Z</dcterms:modified>
  <cp:revision>5</cp:revision>
  <dc:subject/>
  <dc:title/>
</cp:coreProperties>
</file>