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cs="Mangal"/>
          <w:color w:val="7030A0"/>
          <w:sz w:val="28"/>
          <w:szCs w:val="28"/>
        </w:rPr>
      </w:pP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म्मा</w:t>
      </w:r>
      <w:r>
        <w:rPr>
          <w:rFonts w:ascii="Mangal" w:hAnsi="Mangal" w:cs="Mangal"/>
          <w:color w:val="7030A0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ुरली</w:t>
      </w:r>
      <w:r>
        <w:rPr>
          <w:rFonts w:ascii="Mangal" w:hAnsi="Mangal" w:cs="Mangal"/>
          <w:color w:val="7030A0"/>
          <w:sz w:val="28"/>
          <w:sz w:val="28"/>
          <w:szCs w:val="28"/>
        </w:rPr>
        <w:t xml:space="preserve"> </w:t>
      </w:r>
      <w:r>
        <w:rPr>
          <w:rFonts w:ascii="Mangal" w:hAnsi="Mangal" w:eastAsia="Nirmala UI" w:cs="Mangal"/>
          <w:color w:val="7030A0"/>
          <w:sz w:val="28"/>
          <w:sz w:val="28"/>
          <w:szCs w:val="28"/>
        </w:rPr>
        <w:t>मधुबन</w:t>
      </w:r>
    </w:p>
    <w:p>
      <w:pPr>
        <w:pStyle w:val="ListParagraph"/>
        <w:tabs>
          <w:tab w:val="clear" w:pos="720"/>
          <w:tab w:val="left" w:pos="2880" w:leader="none"/>
        </w:tabs>
        <w:spacing w:lineRule="auto" w:line="276"/>
        <w:ind w:left="1152" w:hanging="0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04. Alankardhari Banane Kee Vidhi</w:t>
      </w:r>
    </w:p>
    <w:p>
      <w:pPr>
        <w:pStyle w:val="Normal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color w:val="00B050"/>
          <w:szCs w:val="24"/>
        </w:rPr>
      </w:pPr>
      <w:r>
        <w:rPr>
          <w:rStyle w:val="Selectabletext1"/>
          <w:rFonts w:ascii="Mangal" w:hAnsi="Mangal" w:eastAsia="Mangal" w:cs="Mangal"/>
          <w:color w:val="00B050"/>
          <w:szCs w:val="24"/>
        </w:rPr>
        <w:t>रिकॉर्ड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cs="Mangal" w:ascii="Mangal" w:hAnsi="Mangal"/>
          <w:color w:val="00B050"/>
          <w:szCs w:val="24"/>
        </w:rPr>
        <w:t xml:space="preserve">: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एकमात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सहायक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स्वामी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सखा</w:t>
      </w:r>
      <w:r>
        <w:rPr>
          <w:rStyle w:val="Selectabletext1"/>
          <w:rFonts w:cs="Mangal" w:ascii="Mangal" w:hAnsi="Mangal"/>
          <w:color w:val="00B050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तुम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ी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सबके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रखवारे</w:t>
      </w:r>
      <w:r>
        <w:rPr>
          <w:rStyle w:val="Selectabletext1"/>
          <w:rFonts w:ascii="Mangal" w:hAnsi="Mangal" w:cs="Mangal"/>
          <w:color w:val="00B050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color w:val="00B050"/>
          <w:szCs w:val="24"/>
        </w:rPr>
        <w:t>हो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>
          <w:rStyle w:val="Selectabletext1"/>
          <w:rFonts w:ascii="Mangal" w:hAnsi="Mangal" w:eastAsia="Mangal" w:cs="Mangal"/>
          <w:szCs w:val="24"/>
        </w:rPr>
        <w:t>ओ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ांति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ी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य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ज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ज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ज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जार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व्याप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ज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छ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जार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ज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थ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ज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जार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ॉन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तु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लट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ुल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ज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16 </w:t>
      </w:r>
      <w:r>
        <w:rPr>
          <w:rStyle w:val="Selectabletext1"/>
          <w:rFonts w:ascii="Mangal" w:hAnsi="Mangal" w:eastAsia="Mangal" w:cs="Mangal"/>
          <w:szCs w:val="24"/>
        </w:rPr>
        <w:t>क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ूर्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सल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वगु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वर्त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े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ोल्ड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ल्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ं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र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ोप्रधा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म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ज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हि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िस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वर्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सब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ोजीश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ोस्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त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िस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इनेंसमिनिस्ट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िस्ट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ोजी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निस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वर्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ो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ष्ण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ं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ह्म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िष्ण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ं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ॉ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ष्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ॉरपोरिय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ॉ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ं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्षात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आ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ॉ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रपोरिय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तुर्भु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ृष्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ॉरपोरिय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ॉ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ॉ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श्चिय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स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र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ृथ्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ु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ंब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्व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्षात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न्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्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राय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ाक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ार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ॉ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ड्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ड्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ूक्ष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ड्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व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ृष्ट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िराकार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रा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ं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िं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ृश्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ित्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ं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ं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ल्कु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िं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ो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ो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प्यो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ूर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ुप्री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ौ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ांच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ंद्र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यो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व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ड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जंक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ं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ं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घासल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प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ासले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ासल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ृ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ग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ृ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व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श्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ध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व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यु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े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ज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ं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ल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न्ड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न्ड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ँड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ब्र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ब्रे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ब्रे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ं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िब्रे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न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ॉ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ॉ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ब्रे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लिब्र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्यास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ाध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न्म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छोटाप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न्य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्यासि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ोग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िक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ि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ैय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ेंट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ू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वरीथ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ूरीफाइ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ढ़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ेश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ॉ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सर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ब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र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ी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्स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े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रू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िच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क्रिएटर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ग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ो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्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ॉप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ल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ै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ॉ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श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िए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ं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ढ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मद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्रह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ं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ता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ॉस्पिट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पेशलिस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र्ड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जड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ॉल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ॉस्पिट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फ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द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वरवेल्थ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्म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ह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न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स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द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िछ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रा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ॉन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क्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र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ॉन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ॉड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ॉन्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ता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पि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त्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न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ीछ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म्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व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ेनर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प्प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ै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ू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श्य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ॉस्पिट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्ह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ॉस्पिट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ॉस्पिट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ॉस्पिट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ी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एवरहे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ॉस्पिटल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हे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ॉस्पिटल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ॉस्पिट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र्ज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ो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याल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याल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जीनिय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ंजीनिय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ॉक्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ी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ल्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ेल्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प्प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याल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द्याल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ी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ढ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ब्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ः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ु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्रदाय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ैव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्रद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न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ब्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ु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्रद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ैव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्रद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ैवी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्रद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सु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प्रदा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क्ष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क्ष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ुष्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ु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त्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मा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स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ूद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ी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उंड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्हो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योरि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उंड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ाह्मण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वित्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न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न्मसि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धि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फिकल्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ड़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बं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स्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ुरान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भ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भ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वभा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बरद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ए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ग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झ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ी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ाड़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ा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 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उ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ब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ण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ट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ग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घ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्थ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वत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रक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ुल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ीफिक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ाए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ं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ा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ड़ेग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ड़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स्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ो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्थ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ीफिक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ब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ीफिक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वालीफिके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फ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गैर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ी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व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र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स्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नशी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हनशी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त्य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ोल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ाह</w:t>
      </w:r>
      <w:r>
        <w:rPr>
          <w:rStyle w:val="Selectabletext1"/>
          <w:rFonts w:cs="Mangal" w:ascii="Mangal" w:hAnsi="Mangal"/>
          <w:szCs w:val="24"/>
        </w:rPr>
        <w:t xml:space="preserve">! </w:t>
      </w:r>
      <w:r>
        <w:rPr>
          <w:rStyle w:val="Selectabletext1"/>
          <w:rFonts w:ascii="Mangal" w:hAnsi="Mangal" w:eastAsia="Mangal" w:cs="Mangal"/>
          <w:szCs w:val="24"/>
        </w:rPr>
        <w:t>वाह</w:t>
      </w:r>
      <w:r>
        <w:rPr>
          <w:rStyle w:val="Selectabletext1"/>
          <w:rFonts w:cs="Mangal" w:ascii="Mangal" w:hAnsi="Mangal"/>
          <w:szCs w:val="24"/>
        </w:rPr>
        <w:t xml:space="preserve">!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प्पीनेस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ोल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थेरियम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ड़ें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ग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स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ं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ा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ि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ँ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तल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ी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ी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ग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?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ठग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ोल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ब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ं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ट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ी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ँ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ड़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्टे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च्च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रंतु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डो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इंड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</w:t>
      </w:r>
      <w:r>
        <w:rPr>
          <w:rStyle w:val="Selectabletext1"/>
          <w:rFonts w:cs="Mangal" w:ascii="Mangal" w:hAnsi="Mangal"/>
          <w:szCs w:val="24"/>
        </w:rPr>
        <w:t>,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च्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ाइ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ुट्वा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ौ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ुम्ह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ू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ल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ड़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ु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र्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ेंप्ट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ल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िय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टेंपटे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ू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ूठ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ाप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ख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ौ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ू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डोलत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वस्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द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िय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नराइटिय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ु</w:t>
      </w:r>
      <w:r>
        <w:rPr>
          <w:rStyle w:val="Selectabletext1"/>
          <w:rFonts w:cs="Mangal" w:ascii="Mangal" w:hAnsi="Mangal"/>
          <w:szCs w:val="24"/>
        </w:rPr>
        <w:t>:</w:t>
      </w:r>
      <w:r>
        <w:rPr>
          <w:rStyle w:val="Selectabletext1"/>
          <w:rFonts w:ascii="Mangal" w:hAnsi="Mangal" w:eastAsia="Mangal" w:cs="Mangal"/>
          <w:szCs w:val="24"/>
        </w:rPr>
        <w:t>ख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्रेष्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क्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य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वध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ख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ंच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क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ओ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ी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ीव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ि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धर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ड़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ग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कड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ल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य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य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ल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ठ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ध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यद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ाइ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चर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ो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ॉ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ेर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ल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ता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साल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ए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ल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े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ंद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ान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ं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वा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नपु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ं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ि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ड़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ेच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ीट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िच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ोट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श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ू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ुडाओ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ठयो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प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िम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त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्या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र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क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ुं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ा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ु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िक्र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्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आ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खाली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ा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िस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ऊ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ाच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्म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न्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भ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ी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न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मे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ल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घूमे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धर</w:t>
      </w:r>
      <w:r>
        <w:rPr>
          <w:rStyle w:val="Selectabletext1"/>
          <w:rFonts w:cs="Mangal" w:ascii="Mangal" w:hAnsi="Mangal"/>
          <w:szCs w:val="24"/>
        </w:rPr>
        <w:t>-</w:t>
      </w:r>
      <w:r>
        <w:rPr>
          <w:rStyle w:val="Selectabletext1"/>
          <w:rFonts w:ascii="Mangal" w:hAnsi="Mangal" w:eastAsia="Mangal" w:cs="Mangal"/>
          <w:szCs w:val="24"/>
        </w:rPr>
        <w:t>उध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ल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ो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बि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ाल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बि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ु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ज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ो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ाल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ीखो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्रेक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झ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ग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ुप्री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ा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ुद्ध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द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ंता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एक्शं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ाइट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ूस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री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व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ेचुर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देख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ावनाए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ुद्ध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उन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त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ॉय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ग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स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मझा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दम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प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ोग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हुत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ुज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सब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थोड़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्ञा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ंग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ैसो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ीं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लो</w:t>
      </w:r>
      <w:r>
        <w:rPr>
          <w:rStyle w:val="Selectabletext1"/>
          <w:rFonts w:ascii="Mangal" w:hAnsi="Mangal" w:cs="Mangal"/>
          <w:szCs w:val="24"/>
        </w:rPr>
        <w:t xml:space="preserve">  </w:t>
      </w:r>
      <w:r>
        <w:rPr>
          <w:rStyle w:val="Selectabletext1"/>
          <w:rFonts w:ascii="Mangal" w:hAnsi="Mangal" w:eastAsia="Mangal" w:cs="Mangal"/>
          <w:szCs w:val="24"/>
        </w:rPr>
        <w:t>कहा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ुछ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थ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रहेंग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ऐ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ेम्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ेम्प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छोड़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टेंपरेच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ूज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उस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ट्रोलिंग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ाव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प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ट्र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ोट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ाड़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ार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ंट्रो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े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िर्फ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ऑर्ग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ैचमेंट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क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वे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े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े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ैच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डिटै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औ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टै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प्रैक्टि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फि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यह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ार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धारण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न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िए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चाह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ेच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े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री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गी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ह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शरी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भव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र्जु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शरीर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िकल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लेकिन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ै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शरी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े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त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त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डिटै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ि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न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आधार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िय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ै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अभी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मै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क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इसस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ाम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नही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लेत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ूं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अच्छा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डिटेच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ो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करके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ैठ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जाओ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बस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हम</w:t>
      </w:r>
      <w:r>
        <w:rPr>
          <w:rStyle w:val="Selectabletext1"/>
          <w:rFonts w:cs="Mangal" w:ascii="Mangal" w:hAnsi="Mangal"/>
          <w:szCs w:val="24"/>
        </w:rPr>
        <w:t xml:space="preserve">, </w:t>
      </w:r>
      <w:r>
        <w:rPr>
          <w:rStyle w:val="Selectabletext1"/>
          <w:rFonts w:ascii="Mangal" w:hAnsi="Mangal" w:eastAsia="Mangal" w:cs="Mangal"/>
          <w:szCs w:val="24"/>
        </w:rPr>
        <w:t>आत्मा</w:t>
      </w:r>
      <w:r>
        <w:rPr>
          <w:rStyle w:val="Selectabletext1"/>
          <w:rFonts w:ascii="Mangal" w:hAnsi="Mangal" w:cs="Mangal"/>
          <w:szCs w:val="24"/>
        </w:rPr>
        <w:t xml:space="preserve"> </w:t>
      </w:r>
      <w:r>
        <w:rPr>
          <w:rStyle w:val="Selectabletext1"/>
          <w:rFonts w:ascii="Mangal" w:hAnsi="Mangal" w:eastAsia="Mangal" w:cs="Mangal"/>
          <w:szCs w:val="24"/>
        </w:rPr>
        <w:t>।</w:t>
      </w:r>
    </w:p>
    <w:p>
      <w:pPr>
        <w:pStyle w:val="Selectabletext"/>
        <w:spacing w:lineRule="auto" w:line="276"/>
        <w:jc w:val="both"/>
        <w:rPr>
          <w:rStyle w:val="Selectabletext1"/>
          <w:rFonts w:ascii="Mangal" w:hAnsi="Mangal" w:cs="Mangal"/>
          <w:szCs w:val="24"/>
        </w:rPr>
      </w:pPr>
      <w:r>
        <w:rPr/>
      </w:r>
    </w:p>
    <w:p>
      <w:pPr>
        <w:pStyle w:val="Normal"/>
        <w:spacing w:lineRule="auto" w:line="276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76" w:before="0" w:after="10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7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</w:rPr>
  </w:style>
  <w:style w:type="character" w:styleId="ZBottomofFormChar">
    <w:name w:val="z-Bottom of Form Char"/>
    <w:qFormat/>
    <w:rPr>
      <w:rFonts w:ascii="Arial" w:hAnsi="Arial" w:eastAsia="Arial" w:cs="Arial"/>
      <w:vanish/>
      <w:sz w:val="16"/>
    </w:rPr>
  </w:style>
  <w:style w:type="character" w:styleId="Nu">
    <w:name w:val="nu"/>
    <w:qFormat/>
    <w:rPr/>
  </w:style>
  <w:style w:type="character" w:styleId="Cj">
    <w:name w:val="cj"/>
    <w:qFormat/>
    <w:rPr/>
  </w:style>
  <w:style w:type="character" w:styleId="Ait">
    <w:name w:val="ait"/>
    <w:qFormat/>
    <w:rPr/>
  </w:style>
  <w:style w:type="character" w:styleId="Aav">
    <w:name w:val="aav"/>
    <w:qFormat/>
    <w:rPr/>
  </w:style>
  <w:style w:type="character" w:styleId="Adl">
    <w:name w:val="adl"/>
    <w:qFormat/>
    <w:rPr/>
  </w:style>
  <w:style w:type="character" w:styleId="Ts">
    <w:name w:val="ts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20" w:color="000000"/>
      </w:pBdr>
      <w:spacing w:lineRule="auto" w:line="240" w:before="0" w:after="0"/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20" w:color="000000"/>
      </w:pBdr>
      <w:spacing w:lineRule="auto" w:line="240" w:before="0" w:after="0"/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9:00Z</dcterms:created>
  <dc:creator>ais</dc:creator>
  <dc:description/>
  <cp:keywords/>
  <dc:language>en-US</dc:language>
  <cp:lastModifiedBy>NDL</cp:lastModifiedBy>
  <dcterms:modified xsi:type="dcterms:W3CDTF">2023-04-22T23:36:00Z</dcterms:modified>
  <cp:revision>6</cp:revision>
  <dc:subject/>
  <dc:title/>
</cp:coreProperties>
</file>