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cs="Mangal"/>
          <w:color w:val="CC00FF"/>
          <w:sz w:val="28"/>
          <w:szCs w:val="28"/>
        </w:rPr>
      </w:pPr>
      <w:r>
        <w:rPr>
          <w:rFonts w:ascii="Mangal" w:hAnsi="Mangal" w:eastAsia="Nirmala UI" w:cs="Mangal"/>
          <w:color w:val="CC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CC00FF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CC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CC00FF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CC00FF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spacing w:lineRule="auto" w:line="276"/>
        <w:ind w:left="1152" w:hanging="0"/>
        <w:jc w:val="center"/>
        <w:rPr/>
      </w:pPr>
      <w:r>
        <w:rPr>
          <w:rFonts w:cs="Mangal" w:ascii="Mangal" w:hAnsi="Mangal"/>
          <w:color w:val="FF0000"/>
          <w:sz w:val="28"/>
          <w:szCs w:val="28"/>
        </w:rPr>
        <w:t>001. Raju Bhai - Mama Ka Veshashta - 24-06-05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24 </w:t>
      </w:r>
      <w:r>
        <w:rPr>
          <w:rStyle w:val="Selectabletext1"/>
          <w:rFonts w:ascii="Mangal" w:hAnsi="Mangal" w:eastAsia="Mangal" w:cs="Mangal"/>
          <w:szCs w:val="24"/>
        </w:rPr>
        <w:t>ज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म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ंद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म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ट्ट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क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ोग्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ट्ट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वा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वा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कत्त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ंग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ें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ेंग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िप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तर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प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प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रे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रे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ह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य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च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व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cs="Mangal" w:ascii="Mangal" w:hAnsi="Mangal"/>
          <w:szCs w:val="24"/>
        </w:rPr>
        <w:t xml:space="preserve">? 83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2005, </w:t>
      </w:r>
      <w:r>
        <w:rPr>
          <w:rStyle w:val="Selectabletext1"/>
          <w:rFonts w:ascii="Mangal" w:hAnsi="Mangal" w:eastAsia="Mangal" w:cs="Mangal"/>
          <w:szCs w:val="24"/>
        </w:rPr>
        <w:t>सत्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ुल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्य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तर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लाए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वाह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ारबिंद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ग्ल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द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र्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द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ग्ल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्रांस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म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धार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रो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ंगा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ा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दाह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ठ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ं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ेल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ं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ा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्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ेव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ें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र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स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श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म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वाक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श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कत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ऐ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ौक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ध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स्तान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व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स्त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ीण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ब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स्थित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त्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िह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ी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य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ेग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स्थित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़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क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न्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मार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म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ौक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का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्सना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काब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्सने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ब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ब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त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श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ज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वर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व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गु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्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ंक्चुअ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ज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फ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फ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याद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यू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िम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िम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िय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ने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मित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ल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ल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ठ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ल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ड़व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ल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ड़व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ल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ऐ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ट्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े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भावश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म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द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ब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्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।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न्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ी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ु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म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ु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भ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च्च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ंभी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ध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ैल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े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नशी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हनशी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नशी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मत्कारी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़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य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ज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्सनै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ु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ा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्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्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क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स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य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ौत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ोकाम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डॉप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ोत्त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स्व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मि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्ष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ै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ै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ा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पस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ा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लोग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क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का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फा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वा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ष्टीक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हं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ॉ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थ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ध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ो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ध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ध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भचिं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ल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स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ल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ल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द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युमंड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ाप्त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खु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रणाऐ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ो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ट्र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जोर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spacing w:lineRule="auto" w:line="276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21:00Z</dcterms:created>
  <dc:creator>ais</dc:creator>
  <dc:description/>
  <cp:keywords/>
  <dc:language>en-US</dc:language>
  <cp:lastModifiedBy>NDL</cp:lastModifiedBy>
  <dcterms:modified xsi:type="dcterms:W3CDTF">2023-04-22T23:21:00Z</dcterms:modified>
  <cp:revision>2</cp:revision>
  <dc:subject/>
  <dc:title/>
</cp:coreProperties>
</file>