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cs="Mangal"/>
          <w:color w:val="0000FF"/>
          <w:sz w:val="28"/>
          <w:szCs w:val="28"/>
        </w:rPr>
      </w:pP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म्मा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ुरली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धुबन</w:t>
      </w:r>
    </w:p>
    <w:p>
      <w:pPr>
        <w:pStyle w:val="Normal"/>
        <w:spacing w:lineRule="auto" w:line="276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eastAsia="Aparajita" w:cs="Mangal" w:ascii="Mangal" w:hAnsi="Mangal"/>
          <w:color w:val="FF0000"/>
          <w:sz w:val="28"/>
          <w:szCs w:val="28"/>
        </w:rPr>
        <w:t xml:space="preserve">006.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कर्मों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की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गहन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गति</w:t>
      </w:r>
    </w:p>
    <w:p>
      <w:pPr>
        <w:pStyle w:val="Normal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रिकॉ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: 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एकम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ा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व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>………</w:t>
      </w:r>
      <w:r>
        <w:rPr>
          <w:rStyle w:val="Selectabletext1"/>
          <w:rFonts w:cs="Mangal" w:ascii="Mangal" w:hAnsi="Mangal"/>
          <w:szCs w:val="24"/>
        </w:rPr>
        <w:t>.</w:t>
      </w:r>
    </w:p>
    <w:p>
      <w:pPr>
        <w:pStyle w:val="Selectabletext"/>
        <w:spacing w:lineRule="auto" w:line="276"/>
        <w:jc w:val="both"/>
        <w:rPr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ान्त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ूं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ढ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श्च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ज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बह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ेश्च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ेश्च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श्चि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व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ज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व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ी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ंद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ुआ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ुआ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ुआ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ध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ौर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ड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पस्थ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ध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ि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ुक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्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ख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्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दर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ृश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क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न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बह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डरफ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श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ट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कॉ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बह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5000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ा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ा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क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्य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िव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ष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ष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ो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ेश्च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ान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श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झ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ॉ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ू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ऊ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शक्त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शक्त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ऊ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ग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डवां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ड़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ग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ह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त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ा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सीड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सीड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ग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ंड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ग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ू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ू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ू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ू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ू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ू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पॉ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क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मोप्रध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वा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झ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झाई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क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झ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च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ूँ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्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श्य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िग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की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ऊ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ं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श्य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व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ूछ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ठ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खु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ठ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ह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्मान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रुस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रुस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रुस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ेश्च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िय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ग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शक्त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को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जा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छ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ग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स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क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िना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ै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श्क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\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ि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िछ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छो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ौ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ू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छो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ू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ि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या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याण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ूं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क़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ोच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cs="Mangal" w:ascii="Mangal" w:hAnsi="Mangal"/>
          <w:szCs w:val="24"/>
        </w:rPr>
        <w:t xml:space="preserve">-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ँ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ख्य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ंजा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ब्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त्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57:00Z</dcterms:created>
  <dc:creator>ais</dc:creator>
  <dc:description/>
  <cp:keywords/>
  <dc:language>en-US</dc:language>
  <cp:lastModifiedBy>NDL</cp:lastModifiedBy>
  <dcterms:modified xsi:type="dcterms:W3CDTF">2022-11-17T23:12:00Z</dcterms:modified>
  <cp:revision>6</cp:revision>
  <dc:subject/>
  <dc:title/>
</cp:coreProperties>
</file>