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Mangal" w:ascii="Mangal" w:hAnsi="Mangal"/>
          <w:sz w:val="24"/>
          <w:szCs w:val="24"/>
        </w:rPr>
        <w:br/>
        <w:t> </w:t>
        <w:tab/>
        <w:tab/>
        <w:tab/>
        <w:tab/>
      </w:r>
      <w:r>
        <w:rPr>
          <w:rFonts w:cs="Mangal" w:ascii="Mangal" w:hAnsi="Mangal"/>
          <w:color w:val="0000FF"/>
          <w:sz w:val="24"/>
          <w:szCs w:val="24"/>
        </w:rPr>
        <w:tab/>
      </w:r>
      <w:r>
        <w:rPr>
          <w:rFonts w:ascii="Mangal" w:hAnsi="Mangal" w:eastAsia="Aparajita" w:cs="Mangal"/>
          <w:color w:val="0000FF"/>
          <w:sz w:val="28"/>
          <w:sz w:val="28"/>
          <w:szCs w:val="28"/>
        </w:rPr>
        <w:t>मम्मा</w:t>
      </w:r>
      <w:r>
        <w:rPr>
          <w:rFonts w:ascii="Mangal" w:hAnsi="Mangal" w:cs="Mangal"/>
          <w:color w:val="0000FF"/>
          <w:sz w:val="28"/>
          <w:sz w:val="28"/>
          <w:szCs w:val="28"/>
        </w:rPr>
        <w:t xml:space="preserve"> </w:t>
      </w:r>
      <w:r>
        <w:rPr>
          <w:rFonts w:ascii="Mangal" w:hAnsi="Mangal" w:eastAsia="Aparajita" w:cs="Mangal"/>
          <w:color w:val="0000FF"/>
          <w:sz w:val="28"/>
          <w:sz w:val="28"/>
          <w:szCs w:val="28"/>
        </w:rPr>
        <w:t>मुरली</w:t>
      </w:r>
      <w:r>
        <w:rPr>
          <w:rFonts w:ascii="Mangal" w:hAnsi="Mangal" w:cs="Mangal"/>
          <w:color w:val="0000FF"/>
          <w:sz w:val="28"/>
          <w:sz w:val="28"/>
          <w:szCs w:val="28"/>
        </w:rPr>
        <w:t xml:space="preserve"> </w:t>
      </w:r>
      <w:r>
        <w:rPr>
          <w:rFonts w:ascii="Mangal" w:hAnsi="Mangal" w:eastAsia="Aparajita" w:cs="Mangal"/>
          <w:color w:val="0000FF"/>
          <w:sz w:val="28"/>
          <w:sz w:val="28"/>
          <w:szCs w:val="28"/>
        </w:rPr>
        <w:t>मधुबन</w:t>
      </w:r>
      <w:r>
        <w:rPr>
          <w:rFonts w:ascii="Mangal" w:hAnsi="Mangal" w:cs="Mangal"/>
          <w:color w:val="0000FF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2880" w:hanging="0"/>
        <w:jc w:val="both"/>
        <w:rPr/>
      </w:pPr>
      <w:r>
        <w:rPr>
          <w:rFonts w:eastAsia="Aparajita" w:cs="Mangal" w:ascii="Mangal" w:hAnsi="Mangal"/>
          <w:color w:val="FF0000"/>
          <w:sz w:val="28"/>
          <w:szCs w:val="28"/>
        </w:rPr>
        <w:t xml:space="preserve">005. </w:t>
      </w:r>
      <w:r>
        <w:rPr>
          <w:rFonts w:ascii="Mangal" w:hAnsi="Mangal" w:eastAsia="Aparajita" w:cs="Mangal"/>
          <w:color w:val="FF0000"/>
          <w:sz w:val="28"/>
          <w:sz w:val="28"/>
          <w:szCs w:val="28"/>
        </w:rPr>
        <w:t>ज्ञान</w:t>
      </w:r>
      <w:r>
        <w:rPr>
          <w:rFonts w:ascii="Mangal" w:hAnsi="Mangal" w:cs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eastAsia="Aparajita" w:cs="Mangal"/>
          <w:color w:val="FF0000"/>
          <w:sz w:val="28"/>
          <w:sz w:val="28"/>
          <w:szCs w:val="28"/>
        </w:rPr>
        <w:t>क्या</w:t>
      </w:r>
      <w:r>
        <w:rPr>
          <w:rFonts w:ascii="Mangal" w:hAnsi="Mangal" w:cs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eastAsia="Aparajita" w:cs="Mangal"/>
          <w:color w:val="FF0000"/>
          <w:sz w:val="28"/>
          <w:sz w:val="28"/>
          <w:szCs w:val="28"/>
        </w:rPr>
        <w:t>है</w:t>
      </w:r>
      <w:r>
        <w:rPr>
          <w:rFonts w:ascii="Mangal" w:hAnsi="Mangal" w:cs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eastAsia="Aparajita" w:cs="Mangal"/>
          <w:color w:val="FF0000"/>
          <w:sz w:val="28"/>
          <w:sz w:val="28"/>
          <w:szCs w:val="28"/>
        </w:rPr>
        <w:t>और</w:t>
      </w:r>
      <w:r>
        <w:rPr>
          <w:rFonts w:ascii="Mangal" w:hAnsi="Mangal" w:cs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eastAsia="Aparajita" w:cs="Mangal"/>
          <w:color w:val="FF0000"/>
          <w:sz w:val="28"/>
          <w:sz w:val="28"/>
          <w:szCs w:val="28"/>
        </w:rPr>
        <w:t>ज्ञानदाता</w:t>
      </w:r>
      <w:r>
        <w:rPr>
          <w:rFonts w:ascii="Mangal" w:hAnsi="Mangal" w:cs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eastAsia="Aparajita" w:cs="Mangal"/>
          <w:color w:val="FF0000"/>
          <w:sz w:val="28"/>
          <w:sz w:val="28"/>
          <w:szCs w:val="28"/>
        </w:rPr>
        <w:t>कौन</w:t>
      </w:r>
      <w:r>
        <w:rPr>
          <w:rFonts w:ascii="Mangal" w:hAnsi="Mangal" w:cs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eastAsia="Aparajita" w:cs="Mangal"/>
          <w:color w:val="FF0000"/>
          <w:sz w:val="28"/>
          <w:sz w:val="28"/>
          <w:szCs w:val="28"/>
        </w:rPr>
        <w:t>है</w:t>
      </w:r>
    </w:p>
    <w:p>
      <w:pPr>
        <w:pStyle w:val="Normal"/>
        <w:spacing w:lineRule="auto" w:line="276"/>
        <w:ind w:left="90" w:hanging="0"/>
        <w:jc w:val="both"/>
        <w:rPr>
          <w:rFonts w:ascii="Mangal" w:hAnsi="Mangal" w:cs="Mangal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electabletext"/>
        <w:spacing w:lineRule="auto" w:line="276"/>
        <w:jc w:val="both"/>
        <w:rPr/>
      </w:pPr>
      <w:r>
        <w:rPr>
          <w:rStyle w:val="Selectabletext1"/>
          <w:rFonts w:ascii="Mangal" w:hAnsi="Mangal" w:eastAsia="Mangal" w:cs="Mangal"/>
          <w:szCs w:val="24"/>
        </w:rPr>
        <w:t>रिकॉर्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:- </w:t>
      </w:r>
    </w:p>
    <w:p>
      <w:pPr>
        <w:pStyle w:val="Selectabletext"/>
        <w:spacing w:lineRule="auto" w:line="276"/>
        <w:jc w:val="both"/>
        <w:rPr/>
      </w:pPr>
      <w:r>
        <w:rPr>
          <w:rStyle w:val="Selectabletext1"/>
          <w:rFonts w:ascii="Mangal" w:hAnsi="Mangal" w:eastAsia="Mangal" w:cs="Mangal"/>
          <w:szCs w:val="24"/>
        </w:rPr>
        <w:t>र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हम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ंधेर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ि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ो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ु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वेरा</w:t>
      </w:r>
      <w:r>
        <w:rPr>
          <w:rStyle w:val="Selectabletext1"/>
          <w:rFonts w:ascii="Mangal" w:hAnsi="Mangal" w:cs="Mangal"/>
          <w:szCs w:val="24"/>
        </w:rPr>
        <w:t>……</w:t>
      </w:r>
    </w:p>
    <w:p>
      <w:pPr>
        <w:pStyle w:val="Selectabletext"/>
        <w:spacing w:lineRule="auto" w:line="276"/>
        <w:jc w:val="both"/>
        <w:rPr>
          <w:rFonts w:ascii="Mangal" w:hAnsi="Mangal" w:cs="Mangal"/>
          <w:szCs w:val="24"/>
        </w:rPr>
      </w:pPr>
      <w:r>
        <w:rPr>
          <w:rStyle w:val="Selectabletext1"/>
          <w:rFonts w:ascii="Mangal" w:hAnsi="Mangal" w:eastAsia="Mangal" w:cs="Mangal"/>
          <w:szCs w:val="24"/>
        </w:rPr>
        <w:t>ओ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ां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ो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ंधे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वे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र्थ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ृष्ट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क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ने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न्म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क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ेनरेश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ने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न्म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cs="Mangal" w:ascii="Mangal" w:hAnsi="Mangal"/>
          <w:szCs w:val="24"/>
        </w:rPr>
        <w:t xml:space="preserve">,  </w:t>
      </w:r>
      <w:r>
        <w:rPr>
          <w:rStyle w:val="Selectabletext1"/>
          <w:rFonts w:ascii="Mangal" w:hAnsi="Mangal" w:eastAsia="Mangal" w:cs="Mangal"/>
          <w:szCs w:val="24"/>
        </w:rPr>
        <w:t>र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तल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</w:t>
      </w:r>
      <w:r>
        <w:rPr>
          <w:rStyle w:val="Selectabletext1"/>
          <w:rFonts w:cs="Mangal" w:ascii="Mangal" w:hAnsi="Mangal"/>
          <w:szCs w:val="24"/>
        </w:rPr>
        <w:t>:</w:t>
      </w:r>
      <w:r>
        <w:rPr>
          <w:rStyle w:val="Selectabletext1"/>
          <w:rFonts w:ascii="Mangal" w:hAnsi="Mangal" w:eastAsia="Mangal" w:cs="Mangal"/>
          <w:szCs w:val="24"/>
        </w:rPr>
        <w:t>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ेनरेश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ेनरेश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ी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ुक्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क्ष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ृष्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क्ष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ंधिय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र्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ोश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र्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ी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र्स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्रह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त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्रह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ी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र्स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्रह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्रह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्रह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ल्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ुक्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क्ष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ृष्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क्ष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ल्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ु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ु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ढ़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ौ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र्ष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ु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ु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ा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5000 </w:t>
      </w:r>
      <w:r>
        <w:rPr>
          <w:rStyle w:val="Selectabletext1"/>
          <w:rFonts w:ascii="Mangal" w:hAnsi="Mangal" w:eastAsia="Mangal" w:cs="Mangal"/>
          <w:szCs w:val="24"/>
        </w:rPr>
        <w:t>वर्ष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ल्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ुग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ा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5000 </w:t>
      </w:r>
      <w:r>
        <w:rPr>
          <w:rStyle w:val="Selectabletext1"/>
          <w:rFonts w:ascii="Mangal" w:hAnsi="Mangal" w:eastAsia="Mangal" w:cs="Mangal"/>
          <w:szCs w:val="24"/>
        </w:rPr>
        <w:t>वर्ष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ल्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ु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ो</w:t>
      </w:r>
      <w:r>
        <w:rPr>
          <w:rStyle w:val="Selectabletext1"/>
          <w:rFonts w:ascii="Mangal" w:hAnsi="Mangal" w:cs="Mangal"/>
          <w:szCs w:val="24"/>
        </w:rPr>
        <w:t xml:space="preserve">  </w:t>
      </w:r>
      <w:r>
        <w:rPr>
          <w:rStyle w:val="Selectabletext1"/>
          <w:rFonts w:ascii="Mangal" w:hAnsi="Mangal" w:eastAsia="Mangal" w:cs="Mangal"/>
          <w:szCs w:val="24"/>
        </w:rPr>
        <w:t>यु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ुग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ईक्व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तयु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्या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ास्त्र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तयु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य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्या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्रे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म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द्वा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लयु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म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ुग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तयु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ढ़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ौ</w:t>
      </w:r>
      <w:r>
        <w:rPr>
          <w:rStyle w:val="Selectabletext1"/>
          <w:rFonts w:ascii="Mangal" w:hAnsi="Mangal" w:cs="Mangal"/>
          <w:szCs w:val="24"/>
        </w:rPr>
        <w:t xml:space="preserve">  </w:t>
      </w:r>
      <w:r>
        <w:rPr>
          <w:rStyle w:val="Selectabletext1"/>
          <w:rFonts w:ascii="Mangal" w:hAnsi="Mangal" w:eastAsia="Mangal" w:cs="Mangal"/>
          <w:szCs w:val="24"/>
        </w:rPr>
        <w:t>वर्ष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्रे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ढ़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ौ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र्ष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चार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ुग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ु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ढ़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ौ</w:t>
      </w:r>
      <w:r>
        <w:rPr>
          <w:rStyle w:val="Selectabletext1"/>
          <w:rFonts w:ascii="Mangal" w:hAnsi="Mangal" w:cs="Mangal"/>
          <w:szCs w:val="24"/>
        </w:rPr>
        <w:t xml:space="preserve">  </w:t>
      </w:r>
      <w:r>
        <w:rPr>
          <w:rStyle w:val="Selectabletext1"/>
          <w:rFonts w:ascii="Mangal" w:hAnsi="Mangal" w:eastAsia="Mangal" w:cs="Mangal"/>
          <w:szCs w:val="24"/>
        </w:rPr>
        <w:t>वर्ष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िसा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5000  </w:t>
      </w:r>
      <w:r>
        <w:rPr>
          <w:rStyle w:val="Selectabletext1"/>
          <w:rFonts w:ascii="Mangal" w:hAnsi="Mangal" w:eastAsia="Mangal" w:cs="Mangal"/>
          <w:szCs w:val="24"/>
        </w:rPr>
        <w:t>वर्ष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ढ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ज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र्ष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ढ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ज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र्ष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ेजें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इ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ृष्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क्ष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थव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्रह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्रह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्रह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र्थ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ेनरेश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्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ृष्ट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क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य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ु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ो</w:t>
      </w:r>
      <w:r>
        <w:rPr>
          <w:rStyle w:val="Selectabletext1"/>
          <w:rFonts w:ascii="Mangal" w:hAnsi="Mangal" w:cs="Mangal"/>
          <w:szCs w:val="24"/>
        </w:rPr>
        <w:t xml:space="preserve">  </w:t>
      </w:r>
      <w:r>
        <w:rPr>
          <w:rStyle w:val="Selectabletext1"/>
          <w:rFonts w:ascii="Mangal" w:hAnsi="Mangal" w:eastAsia="Mangal" w:cs="Mangal"/>
          <w:szCs w:val="24"/>
        </w:rPr>
        <w:t>यु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त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ल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न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न्मांत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र्थ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ेनरेश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ग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ेजें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ग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ग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ु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ंचवा</w:t>
      </w:r>
      <w:r>
        <w:rPr>
          <w:rStyle w:val="Selectabletext1"/>
          <w:rFonts w:ascii="Mangal" w:hAnsi="Mangal" w:cs="Mangal"/>
          <w:szCs w:val="24"/>
        </w:rPr>
        <w:t xml:space="preserve">  </w:t>
      </w:r>
      <w:r>
        <w:rPr>
          <w:rStyle w:val="Selectabletext1"/>
          <w:rFonts w:ascii="Mangal" w:hAnsi="Mangal" w:eastAsia="Mangal" w:cs="Mangal"/>
          <w:szCs w:val="24"/>
        </w:rPr>
        <w:t>यु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ु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हत्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य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ो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ढ़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ौ</w:t>
      </w:r>
      <w:r>
        <w:rPr>
          <w:rStyle w:val="Selectabletext1"/>
          <w:rFonts w:ascii="Mangal" w:hAnsi="Mangal" w:cs="Mangal"/>
          <w:szCs w:val="24"/>
        </w:rPr>
        <w:t xml:space="preserve">  </w:t>
      </w:r>
      <w:r>
        <w:rPr>
          <w:rStyle w:val="Selectabletext1"/>
          <w:rFonts w:ascii="Mangal" w:hAnsi="Mangal" w:eastAsia="Mangal" w:cs="Mangal"/>
          <w:szCs w:val="24"/>
        </w:rPr>
        <w:t>वर्ष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ग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ीरियड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ु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ी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ु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ु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ाय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तयुग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्रेतायुग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द्वापरयुग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लयु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ुग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ु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ु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तल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ुग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ु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ु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तल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ग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न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ग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ग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िपी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ुगे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यु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न्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ुगे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यु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ु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तल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ुग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गमयुगे</w:t>
      </w:r>
      <w:r>
        <w:rPr>
          <w:rStyle w:val="Selectabletext1"/>
          <w:rFonts w:ascii="Mangal" w:hAnsi="Mangal" w:cs="Mangal"/>
          <w:szCs w:val="24"/>
        </w:rPr>
        <w:t xml:space="preserve">  </w:t>
      </w:r>
      <w:r>
        <w:rPr>
          <w:rStyle w:val="Selectabletext1"/>
          <w:rFonts w:ascii="Mangal" w:hAnsi="Mangal" w:eastAsia="Mangal" w:cs="Mangal"/>
          <w:szCs w:val="24"/>
        </w:rPr>
        <w:t>यान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ल्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ल्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ं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द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ब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त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िपी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ब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त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िपी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ु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ग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ब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त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ग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ुगे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यु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्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ग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ु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ॉम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ंग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ि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ग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त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ु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तयुग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्रेत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द्वापर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लयु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ँचव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ु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ग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तल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ं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रंभ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ग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ेजें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ंधिय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ख़त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ेनरेश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्ह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्रेष्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्रेष्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लब्ध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न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न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प्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्रेष्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पलि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र्थ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ोरि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ा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र्थ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ँ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ँ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ोरि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ि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ूरि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वच्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वच्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तल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ो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थव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ोल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झू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ोल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वच्छ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ॉल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्ञ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स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थ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थ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क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थ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थ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थ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थ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थ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ॉल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ॉल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िवा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ॉ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्रु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्रु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िवा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त्य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त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त्य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ँ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ु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ु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क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्व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ोश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ूसर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नुभ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ध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ताबि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ू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ू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ू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</w:t>
      </w:r>
      <w:r>
        <w:rPr>
          <w:rStyle w:val="Selectabletext1"/>
          <w:rFonts w:cs="Mangal" w:ascii="Mangal" w:hAnsi="Mangal"/>
          <w:szCs w:val="24"/>
        </w:rPr>
        <w:t>:</w:t>
      </w:r>
      <w:r>
        <w:rPr>
          <w:rStyle w:val="Selectabletext1"/>
          <w:rFonts w:ascii="Mangal" w:hAnsi="Mangal" w:eastAsia="Mangal" w:cs="Mangal"/>
          <w:szCs w:val="24"/>
        </w:rPr>
        <w:t>ख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ि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ृष्ट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क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</w:t>
      </w:r>
      <w:r>
        <w:rPr>
          <w:rStyle w:val="Selectabletext1"/>
          <w:rFonts w:cs="Mangal" w:ascii="Mangal" w:hAnsi="Mangal"/>
          <w:szCs w:val="24"/>
        </w:rPr>
        <w:t>:</w:t>
      </w:r>
      <w:r>
        <w:rPr>
          <w:rStyle w:val="Selectabletext1"/>
          <w:rFonts w:ascii="Mangal" w:hAnsi="Mangal" w:eastAsia="Mangal" w:cs="Mangal"/>
          <w:szCs w:val="24"/>
        </w:rPr>
        <w:t>ख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ग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ान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्ह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लब्ध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रू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प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्ञ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्ञ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तल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े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ढ़े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ठा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ा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ढ़े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ास्त्र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ग्रंथ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े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ढ़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्ञा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्ञ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ास्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ढ़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्ञा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्ञ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थ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ि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ग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ॉल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ॉल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िवा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ड़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िंप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त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ास्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ढ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ग्रन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ढ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्ञ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प्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्ञ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-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ै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्व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प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िफिकल्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ास्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्रन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िफिकल्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्ञ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ंब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ौड़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ू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भू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्ह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िलेश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ू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ु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ू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क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्ञ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ू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क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ू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ू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</w:t>
      </w:r>
      <w:r>
        <w:rPr>
          <w:rStyle w:val="Selectabletext1"/>
          <w:rFonts w:cs="Mangal" w:ascii="Mangal" w:hAnsi="Mangal"/>
          <w:szCs w:val="24"/>
        </w:rPr>
        <w:t>:</w:t>
      </w:r>
      <w:r>
        <w:rPr>
          <w:rStyle w:val="Selectabletext1"/>
          <w:rFonts w:ascii="Mangal" w:hAnsi="Mangal" w:eastAsia="Mangal" w:cs="Mangal"/>
          <w:szCs w:val="24"/>
        </w:rPr>
        <w:t>ख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ू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त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ड़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ड़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ू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्हा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ि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छ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छ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थ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र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ॉड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ड़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ॉड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ड़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ि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थ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ॉल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देख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रन्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िच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िच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थ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तव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थ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ॉल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सू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ोजीश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त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ँच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र्स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ो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न्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र्स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ो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ीछ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म्प्यो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ह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म्प्यो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ीछ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ो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ह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ो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ीछ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म्प्यो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म्प्यो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ो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ंप्योरि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ढ़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ओरिजिन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ट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ो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ंप्योरि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ीछ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ढ़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ंप्योरि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काल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ो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ो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प्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्ञ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िवर्त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ॉल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तव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ज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्यू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ॉलेज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निस्ट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्यू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वर्न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रे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ॉल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ॉक्ट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ॉक्ट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झ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ट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ूट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ला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्हा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तव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लू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लू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िर्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ॉक्ट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ंजीनिय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ास्तविक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इ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िच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्मा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िचय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ाह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ॉक्टर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इंजीनिय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रिस्ट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ऑक्यूपेश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ह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र्स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िच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्हा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ल्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ॉल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ल्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िलाइजेश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थ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ॉल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ॉल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्ञ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्ञ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ू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ू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ू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थ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ी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ॉन्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्श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</w:t>
      </w:r>
      <w:r>
        <w:rPr>
          <w:rStyle w:val="Selectabletext1"/>
          <w:rFonts w:cs="Mangal" w:ascii="Mangal" w:hAnsi="Mangal"/>
          <w:szCs w:val="24"/>
        </w:rPr>
        <w:t>:</w:t>
      </w:r>
      <w:r>
        <w:rPr>
          <w:rStyle w:val="Selectabletext1"/>
          <w:rFonts w:ascii="Mangal" w:hAnsi="Mangal" w:eastAsia="Mangal" w:cs="Mangal"/>
          <w:szCs w:val="24"/>
        </w:rPr>
        <w:t>ख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शां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</w:t>
      </w:r>
      <w:r>
        <w:rPr>
          <w:rStyle w:val="Selectabletext1"/>
          <w:rFonts w:cs="Mangal" w:ascii="Mangal" w:hAnsi="Mangal"/>
          <w:szCs w:val="24"/>
        </w:rPr>
        <w:t>:</w:t>
      </w:r>
      <w:r>
        <w:rPr>
          <w:rStyle w:val="Selectabletext1"/>
          <w:rFonts w:ascii="Mangal" w:hAnsi="Mangal" w:eastAsia="Mangal" w:cs="Mangal"/>
          <w:szCs w:val="24"/>
        </w:rPr>
        <w:t>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शां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शां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िर्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ू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ू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थ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ी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ू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क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ू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क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ो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्ह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द्ध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्रेष्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आए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्श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िवर्त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ए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र्थ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ोरि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ए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थव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फल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ल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्श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ए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ल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ोरि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े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ध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</w:t>
      </w:r>
      <w:r>
        <w:rPr>
          <w:rStyle w:val="Selectabletext1"/>
          <w:rFonts w:cs="Mangal" w:ascii="Mangal" w:hAnsi="Mangal"/>
          <w:szCs w:val="24"/>
        </w:rPr>
        <w:t>:</w:t>
      </w:r>
      <w:r>
        <w:rPr>
          <w:rStyle w:val="Selectabletext1"/>
          <w:rFonts w:ascii="Mangal" w:hAnsi="Mangal" w:eastAsia="Mangal" w:cs="Mangal"/>
          <w:szCs w:val="24"/>
        </w:rPr>
        <w:t>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शां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ए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ॉक्ट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ॉक्ट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ॉक्ट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्चर्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ट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प्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ा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न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े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्श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ा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ॉल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ढ़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ढ़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कू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रोब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ढ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इ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द्ध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ा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टूडें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कू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ॉम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त्स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ए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ि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घंट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आध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घंट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य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र्श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व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िच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ंधश्रद्ध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ंधश्रद्ध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्लाइं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े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न्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ा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्लाइं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े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िठ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े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र्श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च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्लाइं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े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काल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च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स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रियलि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ियलि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ा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्टिवि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द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्श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िवर्त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ओ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छ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छ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वित्र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ा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िवर्त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हस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ाइ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इस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ें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ग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ला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िपोर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ताए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ा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नह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ढ़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्जेक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ीच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टूडेंट्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िपोर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ीकन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वधा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ेग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शिक्ष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े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्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िक्षाओ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ढ़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ें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ू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ू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क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भ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इ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्श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ि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्श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ू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ह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्श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ि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त्यक्ष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च्छ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त्यक्ष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द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इ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टेंश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वच्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ू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ू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क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द्ध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ो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ूंझ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ि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ं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ऑब्जेक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द्ध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ग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ॉम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त्स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द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च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न्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ढ़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ॉल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कू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भ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ंजीनिय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टेट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प्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त्स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खा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क्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ीवनमुक्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ते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सु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ास्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्रन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ढ़ते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पढ़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क्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थ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इ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िवर्त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ीव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हस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ीव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ीव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र्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ाय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ड़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्यो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्यो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ाए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स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ा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इ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ा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िवर्त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ध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वि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ध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ंच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द्ध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े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ारणाओ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ढ़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न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इले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ॉम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ि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रा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क्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ओ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री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ए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ड़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िवराज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लार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द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री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ॉम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ि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ि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ि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रीरधारि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री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ं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क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रीरध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्रह्म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िष्णु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र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थव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्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राय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रीरध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रा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रीरधारि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ि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रा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ि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ि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रतवासि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ि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ूस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ि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वेश्च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ठ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ा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रा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र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ा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्हों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ॉल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र्तव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रतवासि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ड़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री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रतवासि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तव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ध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ड़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ा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र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न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थ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न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ंत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र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ूस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श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र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विनाश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ं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ि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ा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रतवा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ाल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ि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वत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र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रतवासि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ड़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ृष्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क्ष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स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ुक्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क्ष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ृष्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क्ष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ँधिय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र्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प्लि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न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इले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इले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तल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ो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र्स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इले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ीछ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ॉ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इले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र्ल्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सू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इले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ां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वध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इले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हि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बंध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टैचमें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ोड़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िटे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ओ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ाओ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ऑ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प्री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ो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झ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ओ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मे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ू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इले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तल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इले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र्थ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रंत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वस्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ो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ॉ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ओन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ोल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ाइलेंस्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ो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थव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र्स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ो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ो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ो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र्स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ो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ोल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्या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र्स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ो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ो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ओन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ो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ो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ो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ो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ो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र्स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इलेंस्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ीछ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ो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ो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ॉड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ो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ाँ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ीछ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ँ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्य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्या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ख़या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ीछ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ो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ॉड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ो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े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न्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्या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ं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ए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्या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िटे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टैचमें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ो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ो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ॉड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टैचमें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री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टैचमें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ोड़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द्ध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ऑटोमेटि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ो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ो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री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ो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ारण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इले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क़्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चल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इले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ोल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इले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ोल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इले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मालू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बोल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द्धिय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ोल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फर्स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ो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ो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थव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इले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ो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न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ो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ोल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ग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इलें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ोल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ॉल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ोल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ऑर्ग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ोल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ॉ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र्स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इले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ोल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ोल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ओरग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ध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ोल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र्स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इले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ोल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इले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र्ड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ोल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ोल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ु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ोल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ेक्ट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ध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ोल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ध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इले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ध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चल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ँख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ध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रूर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ध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ुश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ग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</w:p>
    <w:p>
      <w:pPr>
        <w:pStyle w:val="Normal"/>
        <w:spacing w:lineRule="auto" w:line="276" w:before="0" w:after="10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spacing w:lineRule="auto" w:line="276" w:before="0" w:after="10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gu-IN" w:eastAsia="zh-CN"/>
    </w:rPr>
  </w:style>
  <w:style w:type="character" w:styleId="DefaultParagraphFont">
    <w:name w:val="Default Paragraph Font"/>
    <w:qFormat/>
    <w:rPr>
      <w:sz w:val="22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electabletext1">
    <w:name w:val="selectable-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</w:rPr>
  </w:style>
  <w:style w:type="paragraph" w:styleId="Selectabletext">
    <w:name w:val="selectable-text"/>
    <w:basedOn w:val="Normal"/>
    <w:next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9:57:00Z</dcterms:created>
  <dc:creator>ais</dc:creator>
  <dc:description/>
  <cp:keywords/>
  <dc:language>en-US</dc:language>
  <cp:lastModifiedBy>NDL</cp:lastModifiedBy>
  <dcterms:modified xsi:type="dcterms:W3CDTF">2022-11-17T23:11:00Z</dcterms:modified>
  <cp:revision>5</cp:revision>
  <dc:subject/>
  <dc:title/>
</cp:coreProperties>
</file>