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Mangal" w:ascii="Mangal" w:hAnsi="Mangal"/>
          <w:sz w:val="24"/>
          <w:szCs w:val="24"/>
        </w:rPr>
        <w:br/>
        <w:t> </w:t>
        <w:tab/>
        <w:tab/>
        <w:tab/>
        <w:tab/>
      </w: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म्मा</w:t>
      </w:r>
      <w:r>
        <w:rPr>
          <w:rFonts w:ascii="Mangal" w:hAnsi="Mangal" w:cs="Mangal"/>
          <w:color w:val="0000FF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ुरली</w:t>
      </w:r>
      <w:r>
        <w:rPr>
          <w:rFonts w:ascii="Mangal" w:hAnsi="Mangal" w:cs="Mangal"/>
          <w:color w:val="0000FF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धुबन</w:t>
      </w:r>
      <w:r>
        <w:rPr>
          <w:rFonts w:ascii="Mangal" w:hAnsi="Mangal" w:cs="Mangal"/>
          <w:color w:val="0000FF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jc w:val="both"/>
        <w:rPr/>
      </w:pPr>
      <w:r>
        <w:rPr>
          <w:rFonts w:eastAsia="Mangal" w:cs="Mangal" w:ascii="Mangal" w:hAnsi="Mangal"/>
          <w:color w:val="FF0000"/>
          <w:sz w:val="28"/>
          <w:szCs w:val="28"/>
        </w:rPr>
        <w:t xml:space="preserve"> </w:t>
      </w:r>
      <w:r>
        <w:rPr>
          <w:rFonts w:cs="Mangal" w:ascii="Mangal" w:hAnsi="Mangal"/>
          <w:color w:val="FF0000"/>
          <w:sz w:val="28"/>
          <w:szCs w:val="28"/>
        </w:rPr>
        <w:t>002.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सन्देश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cs="Mangal" w:ascii="Mangal" w:hAnsi="Mangal"/>
          <w:color w:val="FF0000"/>
          <w:sz w:val="28"/>
          <w:szCs w:val="28"/>
        </w:rPr>
        <w:t xml:space="preserve">-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मोहिनी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बहन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cs="Mangal" w:ascii="Mangal" w:hAnsi="Mangal"/>
          <w:color w:val="FF0000"/>
          <w:sz w:val="28"/>
          <w:szCs w:val="28"/>
        </w:rPr>
        <w:t xml:space="preserve">- 23-06-65 </w:t>
      </w:r>
    </w:p>
    <w:p>
      <w:pPr>
        <w:pStyle w:val="Normal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ओ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</w:p>
    <w:p>
      <w:pPr>
        <w:pStyle w:val="Selectabletext"/>
        <w:spacing w:lineRule="auto" w:line="276"/>
        <w:jc w:val="both"/>
        <w:rPr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ुँ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cs="Mangal" w:ascii="Mangal" w:hAnsi="Mangal"/>
          <w:szCs w:val="24"/>
        </w:rPr>
        <w:t xml:space="preserve">-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न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न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ट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ह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क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ज़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फ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के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ठ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ऊ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ंद्रमण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िजेंद्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िय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ुष्पशां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गदी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ह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ै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लाक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ँ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स्कुर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यबहादु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यसाह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वि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ल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वि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ल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क्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तु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ख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ल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इ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बो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? 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र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्रा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ल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सा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ूँ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ू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व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द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ाती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ूँ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भ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ी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ए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दी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पच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मण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मण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मण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ट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ल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ै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ु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ल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न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कर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े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ह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डवा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ँछ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ँछ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ृजेंद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े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्य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े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द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व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म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्सा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ट्टिय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व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तज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तज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ै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ल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व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ल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ल्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ल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ल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ल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क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श्क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ेरा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ेरा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ै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ड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ाम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ृ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ेरा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डवा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्य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य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ह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य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ख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बे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र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ौ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लू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री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री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री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कर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्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व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(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)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ग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स्कुर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्ञ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ंब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त्रछ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त्रछ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त्रछ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फ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त्रछ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ाराज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ें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त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िन्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भिन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िन्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भिन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े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य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द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ीतल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त्रछ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फ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क्तिय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ैत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ल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फ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त्रछ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फ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त्रछ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श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त्रछ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त्रछ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श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त्रछ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फ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त्रछ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ग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त्रछ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ूज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पच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नड्रॉ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ग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शेष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ृ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गवान्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ज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यरेक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्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मर्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े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पूछ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प्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ो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प्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प्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े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स्कुर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स्कु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मार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ौ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म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स्कुर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राय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े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ी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मण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ी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ए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एँ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ल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च्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एं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ऊं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लस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भ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व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िर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स्कुर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ुस्कुर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ट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ेरा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ेरा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द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थो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द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ग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मि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ा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ग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ँ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ग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र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र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्यक्ष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्यक्ष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ीर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धी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्यक्ष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ै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त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रदात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ै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ट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दानीमूर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श्वकल्याण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र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ै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57:00Z</dcterms:created>
  <dc:creator>ais</dc:creator>
  <dc:description/>
  <cp:keywords/>
  <dc:language>en-US</dc:language>
  <cp:lastModifiedBy>NDL</cp:lastModifiedBy>
  <dcterms:modified xsi:type="dcterms:W3CDTF">2022-11-17T23:00:00Z</dcterms:modified>
  <cp:revision>5</cp:revision>
  <dc:subject/>
  <dc:title/>
</cp:coreProperties>
</file>