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angal" w:ascii="Mangal" w:hAnsi="Mangal"/>
          <w:szCs w:val="22"/>
        </w:rPr>
        <w:t> 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0000FF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0000FF"/>
          <w:sz w:val="28"/>
          <w:sz w:val="28"/>
          <w:szCs w:val="28"/>
        </w:rPr>
        <w:t>मधुब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सतयुग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ा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स्थापक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कौन</w:t>
      </w:r>
      <w:r>
        <w:rPr>
          <w:rFonts w:ascii="Mangal" w:hAnsi="Mangal" w:cs="Mangal"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eastAsia="Aparajita" w:cs="Mangal"/>
          <w:color w:val="FF0000"/>
          <w:sz w:val="28"/>
          <w:sz w:val="28"/>
          <w:szCs w:val="28"/>
        </w:rPr>
        <w:t>है</w:t>
      </w:r>
      <w:r>
        <w:rPr>
          <w:rFonts w:ascii="Mangal" w:hAnsi="Mangal" w:cs="Mangal"/>
          <w:color w:val="FF0000"/>
          <w:szCs w:val="22"/>
        </w:rPr>
        <w:t xml:space="preserve"> 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ेल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्राह्म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लभूषण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ंट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वास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ुबार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ेंगलुर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स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ंट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दरामि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ु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ो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ोपिय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मंत्र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ुला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ुर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लेग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ठी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ुर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क्षात्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ल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ँस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द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्रृंग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ठी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धुब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वास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ुट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</w:p>
    <w:p>
      <w:pPr>
        <w:pStyle w:val="Selectabletext"/>
        <w:spacing w:lineRule="auto" w:line="276"/>
        <w:jc w:val="both"/>
        <w:rPr/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िकॉर्ड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:-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मा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हाय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ाम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ख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व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>.......</w:t>
      </w:r>
    </w:p>
    <w:p>
      <w:pPr>
        <w:pStyle w:val="Selectabletext"/>
        <w:spacing w:lineRule="auto" w:line="276"/>
        <w:jc w:val="both"/>
        <w:rPr>
          <w:rFonts w:ascii="Mangal" w:hAnsi="Mangal" w:cs="Mangal"/>
          <w:sz w:val="22"/>
          <w:szCs w:val="22"/>
        </w:rPr>
      </w:pP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ज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गव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ीका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ी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ग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िले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बं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िखा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ग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थ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त्रिय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िसा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र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इट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हेरिटे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र्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यद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ॉपर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ॉपर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ॉपर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लू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ॉपर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ोग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र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ों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र्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प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ि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र्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ु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ॉपर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िले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ग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बंध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बं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तल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ः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री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</w:t>
      </w:r>
      <w:r>
        <w:rPr>
          <w:rStyle w:val="Selectabletext1"/>
          <w:rFonts w:cs="Mangal" w:ascii="Mangal" w:hAnsi="Mangal"/>
          <w:sz w:val="22"/>
          <w:szCs w:val="22"/>
        </w:rPr>
        <w:t>: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का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का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िग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का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ः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ड़ा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झग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शां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र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ः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ि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ग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का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र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ंट्रो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ंट्रो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तल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श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प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त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री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त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री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व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ठी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्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इफ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र्थ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वा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र्थात्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ी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े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वा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ि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िलेशन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बं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्मसिद्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त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ां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नुष्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्व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व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्व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़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्वार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ू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ू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्माए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ू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रा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ीज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रा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ि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्ञ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ग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्ञ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्ञ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ँच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य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ंग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य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ाप्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य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य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तल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ँच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ैय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र्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ाँ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ैय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लू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रोध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भ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ोह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शुद्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हं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ँच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वताए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व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क्ष्म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रायण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ंद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र्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त्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न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न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र्विक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र्विक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तिज्ञ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ुझ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वर्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ँ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तिज्ञ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यद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्या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ार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ुषार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ैठ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िक्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ॉले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ो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िख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कू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ो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ोल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ढ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ढ़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िख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िराकार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िख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ॉले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ो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ॉलेजखो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ख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ोग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जय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जयोग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जय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तल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िख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ढ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ज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ंग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क्ष्म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राय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तार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जधा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ए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र्थ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ैठ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ॉले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ढ़ो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ॉले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ो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ैठ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िख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ाश्रम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श्रम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्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पत्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्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ेंग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र्म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ठी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्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बं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दल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तल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ने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ले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ेनरेश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स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ः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शां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ी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ि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ह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ाक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ृष्ण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त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ु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ह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ाक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ाक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गवान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स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वृत्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त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स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वर्नमें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र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ंट्रोल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भा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वर्में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ा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वर्में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लमाई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वर्में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र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ंट्रोल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न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दल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ः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न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</w:t>
      </w:r>
      <w:r>
        <w:rPr>
          <w:rStyle w:val="Selectabletext1"/>
          <w:rFonts w:cs="Mangal" w:ascii="Mangal" w:hAnsi="Mangal"/>
          <w:sz w:val="22"/>
          <w:szCs w:val="22"/>
        </w:rPr>
        <w:t>: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ौ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ैयारिया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न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ख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ढ़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ख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ौ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ैयारिय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दर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दाओ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र्थक्वे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्लड्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ूकंप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ौ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ुन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ध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ख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े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र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ँच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क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े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ो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िक्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ॉले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ँ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ैक्टिक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ुषार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िफिकल्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ताओ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िफिकल्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ह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र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ल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ह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ार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िफिकल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िफिकल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र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स्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ो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लू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व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एँ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ैंगलो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स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ंद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र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ोड़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भाल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भाल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िच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ल्या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ता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ल्या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ता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धार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ओ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भाल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ाव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िड़ियाए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िड़ियाए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घ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ै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िल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ला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िजने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िला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नुष्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ाव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नुष्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ाय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नव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दत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नुष्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ुद्ध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नुष्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द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ाव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ंद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ी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ृहस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र्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र्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र्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िड़ियाए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नुष्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ंद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थ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र्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त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ऊँ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च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र्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ॉक्ट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ॉक्ट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ॉक्ट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ॉले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ढ़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ंगे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ुषार्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न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र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न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भ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्माओ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्मसिद्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धिका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र्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ज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स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ाय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ुम्ह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ैड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म्म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ल्द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ैठ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स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डैड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ौ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ग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े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ुद्ध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ल्या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ज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ुड्ढ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ज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हन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स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ग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ंख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ं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ैठ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ुद्ध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ज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ह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ब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िंद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ं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ंज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िंद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ओ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!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िच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ए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त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ीख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ए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ें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ओ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ष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स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ंदि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ेहर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िजयलक्ष्म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ेहर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खबा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श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श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श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च्च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ंभा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ंद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थ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फ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स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फ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ोश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र्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न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व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फ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व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य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य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स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य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ंद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.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लेग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ँ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्ह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वे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छुट्ट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र</w:t>
      </w:r>
      <w:r>
        <w:rPr>
          <w:rStyle w:val="Selectabletext1"/>
          <w:rFonts w:cs="Mangal" w:ascii="Mangal" w:hAnsi="Mangal"/>
          <w:sz w:val="22"/>
          <w:szCs w:val="22"/>
        </w:rPr>
        <w:t>-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ँ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ंत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ो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ओ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ध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ोज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ह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ओ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हन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ा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हु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र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ल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ाय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ओ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ध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ध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हज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ध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ेंगे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ध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एँ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ि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टें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ख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शिश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त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र्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य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ूछ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ड़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cs="Mangal" w:ascii="Mangal" w:hAnsi="Mangal"/>
          <w:sz w:val="22"/>
          <w:szCs w:val="22"/>
        </w:rPr>
        <w:t xml:space="preserve">?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र्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ीज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ा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ैक्टिक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ैक्टिक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ल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खा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ैक्टिक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्श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्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्श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्रालब्ध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्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ाए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ित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ए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ए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वस्थ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ूसर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्रह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व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ठा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ञ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ए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एक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रम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ल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कू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टूडें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कू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ंब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ार्क्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े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कू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कू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ंब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कॉलरशि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ढ़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ॉल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ा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े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ठाय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ग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े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े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ए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े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थोड़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ेल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ाल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चाहि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ना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्टूडेंट्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ि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वगु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्रहण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त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र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ढ़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्हों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ठा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ठा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ठाएँ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ाएग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ी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ीवात्म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शत्र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त्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क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म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्य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ख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स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बात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औ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ाइम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ेक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िस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ूँछ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क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न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इले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रम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न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इले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ीछ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इन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टोल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े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ीच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प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ि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ऐ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नुम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ू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गणेश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ू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ैस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भी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े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ही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हत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ेर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ू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ा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ान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्योति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रूप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ुझ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ैस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ूँ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याद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र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वह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एँ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आप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लोग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ाएँग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ुराने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त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ु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्हो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पत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cs="Mangal" w:ascii="Mangal" w:hAnsi="Mangal"/>
          <w:sz w:val="22"/>
          <w:szCs w:val="22"/>
        </w:rPr>
        <w:t xml:space="preserve">,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ज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नए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ं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फिर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उनक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मझन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है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अच्छा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दो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मिनट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साइलेंस</w:t>
      </w:r>
      <w:r>
        <w:rPr>
          <w:rStyle w:val="Selectabletext1"/>
          <w:rFonts w:ascii="Mangal" w:hAnsi="Mangal" w:cs="Mangal"/>
          <w:sz w:val="22"/>
          <w:sz w:val="22"/>
          <w:szCs w:val="22"/>
        </w:rPr>
        <w:t xml:space="preserve"> </w:t>
      </w:r>
      <w:r>
        <w:rPr>
          <w:rStyle w:val="Selectabletext1"/>
          <w:rFonts w:ascii="Mangal" w:hAnsi="Mangal" w:eastAsia="Mangal" w:cs="Mangal"/>
          <w:sz w:val="22"/>
          <w:sz w:val="22"/>
          <w:szCs w:val="22"/>
        </w:rPr>
        <w:t>।</w:t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7:00Z</dcterms:created>
  <dc:creator>ais</dc:creator>
  <dc:description/>
  <cp:keywords/>
  <dc:language>en-US</dc:language>
  <cp:lastModifiedBy>NDL</cp:lastModifiedBy>
  <dcterms:modified xsi:type="dcterms:W3CDTF">2022-10-19T19:48:00Z</dcterms:modified>
  <cp:revision>4</cp:revision>
  <dc:subject/>
  <dc:title/>
</cp:coreProperties>
</file>