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0000FF"/>
          <w:sz w:val="28"/>
          <w:szCs w:val="28"/>
        </w:rPr>
      </w:pP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धुब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महिम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थोड़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ह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होग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माँ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जितन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जाए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>,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>,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 xml:space="preserve">..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 xml:space="preserve">..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 xml:space="preserve">..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>....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/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ार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भ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भ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ण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ी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ार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भ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भ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ण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ी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ंद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तर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ु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ए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ए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/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ंद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ूज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्व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ढूंढ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ो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ंद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ूजा</w:t>
      </w:r>
      <w:r>
        <w:rPr>
          <w:rStyle w:val="Selectabletext1"/>
          <w:rFonts w:cs="Mangal" w:ascii="Mangal" w:hAnsi="Mangal"/>
          <w:sz w:val="22"/>
          <w:szCs w:val="22"/>
        </w:rPr>
        <w:t xml:space="preserve">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्व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ढूंढ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ो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क्षात्का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व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क्ष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ए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एं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ए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ाए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/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ीण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दिन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हिन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दायि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र्गु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र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र्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क्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ायि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ीण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दिन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हिन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दायि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र्गु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र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र्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क्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ायि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ल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स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्हार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प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हि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 xml:space="preserve">..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 xml:space="preserve">..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 xml:space="preserve">..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ं</w:t>
      </w:r>
      <w:r>
        <w:rPr>
          <w:rStyle w:val="Selectabletext1"/>
          <w:rFonts w:cs="Mangal" w:ascii="Mangal" w:hAnsi="Mangal"/>
          <w:sz w:val="22"/>
          <w:szCs w:val="22"/>
        </w:rPr>
        <w:t>...</w:t>
      </w:r>
    </w:p>
    <w:p>
      <w:pPr>
        <w:pStyle w:val="Normal"/>
        <w:spacing w:before="0" w:after="100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/>
      </w:r>
    </w:p>
    <w:p>
      <w:pPr>
        <w:pStyle w:val="Normal"/>
        <w:spacing w:before="0" w:after="10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3:00Z</dcterms:created>
  <dc:creator>ais</dc:creator>
  <dc:description/>
  <cp:keywords/>
  <dc:language>en-US</dc:language>
  <cp:lastModifiedBy>NDL</cp:lastModifiedBy>
  <dcterms:modified xsi:type="dcterms:W3CDTF">2022-10-19T19:27:00Z</dcterms:modified>
  <cp:revision>4</cp:revision>
  <dc:subject/>
  <dc:title/>
</cp:coreProperties>
</file>