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eastAsia="Times New Roman" w:cs="Mangal"/>
          <w:color w:val="0000FF"/>
          <w:sz w:val="28"/>
          <w:szCs w:val="28"/>
        </w:rPr>
      </w:pPr>
      <w:r>
        <w:rPr>
          <w:rFonts w:ascii="Mangal" w:hAnsi="Mangal" w:eastAsia="Mangal" w:cs="Mangal"/>
          <w:color w:val="0000FF"/>
          <w:sz w:val="28"/>
          <w:sz w:val="28"/>
          <w:szCs w:val="28"/>
        </w:rPr>
        <w:t>मम्मा   मुरली   मधुबन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angal" w:hAnsi="Mangal" w:eastAsia="Times New Roman" w:cs="Mangal"/>
          <w:sz w:val="28"/>
          <w:szCs w:val="28"/>
        </w:rPr>
      </w:pPr>
      <w:r>
        <w:rPr>
          <w:rFonts w:eastAsia="Times New Roman" w:cs="Mangal" w:ascii="Mangal" w:hAnsi="Mangal"/>
          <w:sz w:val="28"/>
          <w:szCs w:val="28"/>
        </w:rPr>
      </w:r>
    </w:p>
    <w:p>
      <w:pPr>
        <w:pStyle w:val="Normal"/>
        <w:ind w:firstLine="720"/>
        <w:jc w:val="both"/>
        <w:rPr>
          <w:rFonts w:ascii="Mangal" w:hAnsi="Mangal" w:cs="Mangal"/>
          <w:color w:val="FF0000"/>
          <w:szCs w:val="22"/>
        </w:rPr>
      </w:pP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आत्म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और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परमात्म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में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अंतर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और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परमात्म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र्तव्य</w:t>
      </w:r>
    </w:p>
    <w:p>
      <w:pPr>
        <w:pStyle w:val="Normal"/>
        <w:rPr>
          <w:rFonts w:ascii="Mangal" w:hAnsi="Mangal" w:cs="Mangal"/>
          <w:color w:val="FF0000"/>
          <w:szCs w:val="22"/>
        </w:rPr>
      </w:pPr>
      <w:r>
        <w:rPr>
          <w:rFonts w:cs="Mangal" w:ascii="Mangal" w:hAnsi="Mangal"/>
          <w:color w:val="FF0000"/>
          <w:szCs w:val="22"/>
        </w:rPr>
      </w:r>
    </w:p>
    <w:p>
      <w:pPr>
        <w:pStyle w:val="Normal"/>
        <w:rPr>
          <w:rFonts w:ascii="Mangal" w:hAnsi="Mangal" w:cs="Mangal"/>
          <w:szCs w:val="22"/>
        </w:rPr>
      </w:pPr>
      <w:r>
        <w:rPr>
          <w:rFonts w:ascii="Mangal" w:hAnsi="Mangal" w:eastAsia="Aparajita" w:cs="Mangal"/>
          <w:szCs w:val="22"/>
        </w:rPr>
        <w:t>रिकॉर्ड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 w:eastAsia="Aparajita" w:cs="Mangal"/>
          <w:szCs w:val="22"/>
        </w:rPr>
        <w:t>छोड़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िंहासन</w:t>
      </w:r>
    </w:p>
    <w:p>
      <w:pPr>
        <w:pStyle w:val="Normal"/>
        <w:rPr>
          <w:rFonts w:ascii="Mangal" w:hAnsi="Mangal" w:eastAsia="Aparajita" w:cs="Mangal"/>
          <w:szCs w:val="22"/>
        </w:rPr>
      </w:pPr>
      <w:r>
        <w:rPr>
          <w:rFonts w:eastAsia="Aparajita" w:cs="Mangal" w:ascii="Mangal" w:hAnsi="Mang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Mangal" w:hAnsi="Mangal" w:eastAsia="Aparajita" w:cs="Mangal"/>
          <w:szCs w:val="22"/>
        </w:rPr>
        <w:t>परमपि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िय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क्ष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ीध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cs="Mangal" w:ascii="Mangal" w:hAnsi="Mangal"/>
          <w:szCs w:val="22"/>
        </w:rPr>
        <w:t xml:space="preserve">...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ब्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ल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ा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ा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ुण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ग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ण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ण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ण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ुण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ग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ो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प्री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ौ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ग्रे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ंद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ं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ंच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थव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स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क्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भ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ल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कट्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शक्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साब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ंस्कार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र्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0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70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ंबरव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र्क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त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ि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दृश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कृ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ध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ढं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स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तव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भ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ाइ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ुद्ध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ए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थापक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ाइ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आ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ाइस्ट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च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च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च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चयि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य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ॉ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ि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ु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ीत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रू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द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ुल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िंहास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ोड़</w:t>
      </w:r>
      <w:r>
        <w:rPr>
          <w:rFonts w:cs="Mangal" w:ascii="Mangal" w:hAnsi="Mangal"/>
          <w:szCs w:val="22"/>
        </w:rPr>
        <w:t>....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िच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तत्व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त्व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ध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त्व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ग्रे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ंफिनि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ट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्फिने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ंद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ख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योत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व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ा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ा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ड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दृश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ट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िंद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व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राक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्रह्मा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ग्रे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कॉ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व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ू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द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ॉ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ू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दल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रंक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ड़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ंध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क्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ॉन्ड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ड़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ुल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ँड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ड़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ड़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ू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दल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रा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ॉ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ॉ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ू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द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रा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र्वशक्तिमा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कड़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य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ड़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ॉन्ड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ड़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ॉन्ड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ूटे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ुल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...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.. </w:t>
      </w:r>
      <w:r>
        <w:rPr>
          <w:rFonts w:ascii="Mangal" w:hAnsi="Mangal" w:eastAsia="Aparajita" w:cs="Mangal"/>
          <w:szCs w:val="22"/>
        </w:rPr>
        <w:t>आ</w:t>
      </w:r>
      <w:r>
        <w:rPr>
          <w:rFonts w:cs="Mangal" w:ascii="Mangal" w:hAnsi="Mangal"/>
          <w:szCs w:val="22"/>
        </w:rPr>
        <w:t xml:space="preserve">..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ी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..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ेश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cs="Mangal" w:ascii="Mangal" w:hAnsi="Mangal"/>
          <w:szCs w:val="22"/>
        </w:rPr>
        <w:t xml:space="preserve">,....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cs="Mangal" w:ascii="Mangal" w:hAnsi="Mangal"/>
          <w:szCs w:val="22"/>
        </w:rPr>
        <w:t>,.....</w:t>
      </w:r>
      <w:r>
        <w:rPr>
          <w:rFonts w:ascii="Mangal" w:hAnsi="Mangal" w:eastAsia="Aparajita" w:cs="Mangal"/>
          <w:szCs w:val="22"/>
        </w:rPr>
        <w:t>क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ीत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य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थ</w:t>
      </w:r>
      <w:r>
        <w:rPr>
          <w:rFonts w:cs="Mangal" w:ascii="Mangal" w:hAnsi="Mangal"/>
          <w:szCs w:val="22"/>
        </w:rPr>
        <w:t xml:space="preserve">..... </w:t>
      </w:r>
      <w:r>
        <w:rPr>
          <w:rFonts w:ascii="Mangal" w:hAnsi="Mangal" w:eastAsia="Aparajita" w:cs="Mangal"/>
          <w:szCs w:val="22"/>
        </w:rPr>
        <w:t>किन्हो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ी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... </w:t>
      </w:r>
      <w:r>
        <w:rPr>
          <w:rFonts w:ascii="Mangal" w:hAnsi="Mangal" w:eastAsia="Aparajita" w:cs="Mangal"/>
          <w:szCs w:val="22"/>
        </w:rPr>
        <w:t>उन्हों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स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ल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>...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गृ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cs="Mangal" w:ascii="Mangal" w:hAnsi="Mangal"/>
          <w:szCs w:val="22"/>
        </w:rPr>
        <w:t xml:space="preserve">,....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गृ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में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दम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ू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मि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ंग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क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क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ल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ँगे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र्म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ेंगी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ओ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क्ष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स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े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्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cs="Mangal" w:ascii="Mangal" w:hAnsi="Mangal"/>
          <w:szCs w:val="22"/>
        </w:rPr>
        <w:t xml:space="preserve">....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ाल्लु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ब्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्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्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ॉडफादर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वे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ॉडफा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ल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ौ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्यार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ः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्ह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वे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ॉडफा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ोग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ॉडफा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िस्लि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... </w:t>
      </w:r>
      <w:r>
        <w:rPr>
          <w:rFonts w:ascii="Mangal" w:hAnsi="Mangal" w:eastAsia="Aparajita" w:cs="Mangal"/>
          <w:szCs w:val="22"/>
        </w:rPr>
        <w:t>बन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र्तव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हे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cs="Mangal" w:ascii="Mangal" w:hAnsi="Mangal"/>
          <w:szCs w:val="22"/>
        </w:rPr>
        <w:t xml:space="preserve">......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ूछ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ौकि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िश्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ॉरपोरिय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प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राक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त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त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ूँ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वत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ल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तरि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ग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तरि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त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त्व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जक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ॉम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निस्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ो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ठ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तरो</w:t>
      </w:r>
      <w:r>
        <w:rPr>
          <w:rFonts w:cs="Mangal" w:ascii="Mangal" w:hAnsi="Mangal"/>
          <w:szCs w:val="22"/>
        </w:rPr>
        <w:t>,...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हर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ंगा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ग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त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निस्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ध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म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मते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ा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ढ़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ॉम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ी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ी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गवान्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त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ीट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ी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ी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ह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ंसल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म्पॉसिबल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जें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जें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अवतरि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ल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जें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म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जें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मनीप्रेजें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ड़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थव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ंड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ड़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थ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थ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.... </w:t>
      </w:r>
      <w:r>
        <w:rPr>
          <w:rFonts w:ascii="Mangal" w:hAnsi="Mangal" w:eastAsia="Aparajita" w:cs="Mangal"/>
          <w:szCs w:val="22"/>
        </w:rPr>
        <w:t>भ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ोड़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स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ीस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अप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े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ेच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्हों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्हों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क्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ीड़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कोड़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ल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ला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त्थ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त्थ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जान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त्थ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ठ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त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ोड़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क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त्थ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त्थर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ला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ोनि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ाव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श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क्षी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ला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ह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ज़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ज़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िन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त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ला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या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द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धक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म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ी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द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ा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लाख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लाख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जन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 w:eastAsia="Aparajita" w:cs="Mangal"/>
          <w:szCs w:val="22"/>
        </w:rPr>
        <w:t>ला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द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ढक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द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र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ा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म्हाकुम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तची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दम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विष्ट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्ट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्ट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ह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म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ख़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त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ूं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द्व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चार्य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ंडि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ूं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ेच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ो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क्रिए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ें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े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त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ू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िच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िच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ु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ष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cs="Mangal" w:ascii="Mangal" w:hAnsi="Mangal"/>
          <w:szCs w:val="22"/>
        </w:rPr>
        <w:t xml:space="preserve">,....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था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गै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cs="Mangal" w:ascii="Mangal" w:hAnsi="Mangal"/>
          <w:szCs w:val="22"/>
        </w:rPr>
        <w:t>,...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तुम्ह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नह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ु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ु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ुल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ु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ab/>
        <w:t xml:space="preserve"> </w:t>
      </w:r>
      <w:r>
        <w:rPr>
          <w:rFonts w:ascii="Mangal" w:hAnsi="Mangal" w:eastAsia="Aparajita" w:cs="Mangal"/>
          <w:szCs w:val="22"/>
        </w:rPr>
        <w:t>हो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ाह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ु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बैठ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गुण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़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ो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वगु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ु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ाह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च्च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5 </w:t>
      </w:r>
      <w:r>
        <w:rPr>
          <w:rFonts w:ascii="Mangal" w:hAnsi="Mangal" w:eastAsia="Aparajita" w:cs="Mangal"/>
          <w:szCs w:val="22"/>
        </w:rPr>
        <w:t>वि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ं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ऊ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ं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!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गवानुवा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स्त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ग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गव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ो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ग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गव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ाप्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 w:eastAsia="Aparajita" w:cs="Mangal"/>
          <w:szCs w:val="22"/>
        </w:rPr>
        <w:t>यादग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ख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ग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त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प्रे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स्त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्राइ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इब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बो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इब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य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्हों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इबि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cs="Mangal" w:ascii="Mangal" w:hAnsi="Mangal"/>
          <w:szCs w:val="22"/>
        </w:rPr>
        <w:tab/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थाप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्हों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शं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स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ोल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स्त्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ादग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भगवानुवा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त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ऊ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ऊं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समझ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ंख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ऊ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ऊंग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मझ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ॉपिक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ो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मझ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डायरेक्ट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ूँ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ऊ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ंख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ू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ी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ाओ</w:t>
      </w:r>
      <w:r>
        <w:rPr>
          <w:rFonts w:cs="Mangal" w:ascii="Mangal" w:hAnsi="Mangal"/>
          <w:szCs w:val="22"/>
        </w:rPr>
        <w:t xml:space="preserve">,...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ू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ऊ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ऊ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स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ी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झ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ड़े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ा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ू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ूँग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न्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िंग्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वा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चार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ल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च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र्र्ध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श्त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गवान्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म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जु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बैठ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वा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ॉर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श्त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जु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कू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काय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रि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य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ो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ल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र्वव्या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ुद्ध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ी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मनीप्रेजें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म्निप्रेसें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जें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रोब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ॉल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अ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िंग्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ीचिंग्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म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क्टिच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क्टिक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िक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ठी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म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थव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क्टिक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द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क्टिक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फ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फ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डिटेल्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ुरूव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ग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छुटट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ुट्ट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रुषा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रम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ज्ञ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ल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रम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ल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ोग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शो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त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ॉपि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स्त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ोग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स्त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ो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ोग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रेक्टिक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इफ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द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वित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न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ईटल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लीगॉ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द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ॉलेजफु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सिय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ऑफ़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ोलेज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्तव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ेव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ॉम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>,...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ँध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ांध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ै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गवान्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हि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ीज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ुद्ध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ी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बत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ोविन्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ी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ी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ी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ा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रा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ूस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ीस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ा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न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्यूमेनिट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ाइ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र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्य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्यूमैनिट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क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े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द्व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्रह्म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य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ा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्रैंडफा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्रैंडफा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ोत्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क़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ोत्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ा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ा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किय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पर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ा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ग्रैंडफाद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दर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्व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्य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्यूमेनिट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च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च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ुष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्रह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्रह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रिएट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ल्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्व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्य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्यूमेनिट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रंभ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दर</w:t>
      </w:r>
      <w:r>
        <w:rPr>
          <w:rFonts w:cs="Mangal" w:ascii="Mangal" w:hAnsi="Mangal"/>
          <w:szCs w:val="22"/>
        </w:rPr>
        <w:t>...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्रैं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द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ा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ा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ा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र्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ो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ि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े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मणी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ीठ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न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ूंझ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ं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म्ब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म्ब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ंग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म्ब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द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ुरुव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ंग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िठ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ल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ुद्ध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ध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गाओ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ब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ीं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क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खए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ु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र्प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ीं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ंग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ुप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र्प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ल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ा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ल्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मे</w:t>
      </w:r>
      <w:r>
        <w:rPr>
          <w:rFonts w:cs="Mangal" w:ascii="Mangal" w:hAnsi="Mangal"/>
          <w:szCs w:val="22"/>
        </w:rPr>
        <w:t>.....</w:t>
      </w:r>
      <w:r>
        <w:rPr>
          <w:rFonts w:ascii="Mangal" w:hAnsi="Mangal" w:eastAsia="Aparajita" w:cs="Mangal"/>
          <w:szCs w:val="22"/>
        </w:rPr>
        <w:t>बाब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ख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ख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प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लू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्सपीरियं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न्ह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ुभव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ृष्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cs="Mangal" w:ascii="Mangal" w:hAnsi="Mangal"/>
          <w:szCs w:val="22"/>
        </w:rPr>
        <w:t xml:space="preserve">.... </w:t>
      </w:r>
      <w:r>
        <w:rPr>
          <w:rFonts w:ascii="Mangal" w:hAnsi="Mangal" w:eastAsia="Aparajita" w:cs="Mangal"/>
          <w:szCs w:val="22"/>
        </w:rPr>
        <w:t>अ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द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न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स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ल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ा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ल्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ग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 w:eastAsia="Aparajita" w:cs="Mangal"/>
          <w:szCs w:val="22"/>
        </w:rPr>
        <w:t>द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िखाए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रुव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ण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डायरेक्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ग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स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से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ाद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ा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रम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लू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त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ल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ल्या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ेंग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ून</w:t>
      </w:r>
      <w:r>
        <w:rPr>
          <w:rFonts w:cs="Mangal" w:ascii="Mangal" w:hAnsi="Mangal"/>
          <w:szCs w:val="22"/>
        </w:rPr>
        <w:t>,...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cs="Mangal" w:ascii="Mangal" w:hAnsi="Mangal"/>
          <w:szCs w:val="22"/>
        </w:rPr>
        <w:t>? (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य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य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न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ग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ुरुषा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ुंच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य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रुषा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ीव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रुषा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ँग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ुरुसर्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लू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ो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ु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झुट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एंग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ज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ुछ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े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िस्पेक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िल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ऑफ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पेक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ाय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ुक्स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ल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िस्पेक्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ाक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ू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ेंन्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लेकि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ूह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ल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िचार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ऊप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स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ड़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ै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ै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न्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वित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ा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योरीफाईड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ूंझ्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श्वेद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ुम्ह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ज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िठा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िचेंग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थोड़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ब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ब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ड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घुमाव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ाओ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ओ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ंछ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र्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ूं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द्ग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ए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र्थ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ूस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द्ग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थव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र्ग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ख्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व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ंछ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र्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ड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ड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ड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 w:eastAsia="Aparajita" w:cs="Mangal"/>
          <w:szCs w:val="22"/>
        </w:rPr>
        <w:t>गी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ज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 w:eastAsia="Aparajita" w:cs="Mangal"/>
          <w:szCs w:val="22"/>
        </w:rPr>
        <w:t>जोग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फ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ो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बताओ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ादु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े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ताओ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ा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स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मा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ौ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ंग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ल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ले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डीटे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तार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डीटे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र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ः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ो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ित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डिटेच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ल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ल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ी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े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्ल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ओ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मझ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प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ुद्धह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म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ं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ग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िलेंग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ठी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ी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श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ी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र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तयु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ग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ी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ं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प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घ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्वी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्वी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इलें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्मा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ध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ान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ँग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ोम्ब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रह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धाम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ा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िसा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िट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ेट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ज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ादु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े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>....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ी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ा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cs="Mangal" w:ascii="Mangal" w:hAnsi="Mangal"/>
          <w:szCs w:val="22"/>
        </w:rPr>
        <w:t xml:space="preserve">..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न्द्र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ख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ांति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हु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िवा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... </w:t>
      </w:r>
      <w:r>
        <w:rPr>
          <w:rFonts w:ascii="Mangal" w:hAnsi="Mangal" w:eastAsia="Aparajita" w:cs="Mangal"/>
          <w:szCs w:val="22"/>
        </w:rPr>
        <w:t>शांतिधाम</w:t>
      </w:r>
      <w:r>
        <w:rPr>
          <w:rFonts w:cs="Mangal" w:ascii="Mangal" w:hAnsi="Mangal"/>
          <w:szCs w:val="22"/>
        </w:rPr>
        <w:t xml:space="preserve">... 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ु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ुखध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ँग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मचंद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ी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ाह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जीवन्मु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ाह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व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न्मसिद्ध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धिक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क्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ैठ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ह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आए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ु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ी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ी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ुक्त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टाइ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का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त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रू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पीछ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ुरान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न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घ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्यो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व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हम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्हार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प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ऐ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ें</w:t>
      </w:r>
      <w:r>
        <w:rPr>
          <w:rFonts w:cs="Mangal" w:ascii="Mangal" w:hAnsi="Mangal"/>
          <w:szCs w:val="22"/>
        </w:rPr>
        <w:t xml:space="preserve">,..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ि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म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ना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ह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म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हा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त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ल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फा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गी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डिस्ट्रक्श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फ़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ूफ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एंग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फि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क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ु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ुनि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ुख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न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जा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वै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ाऊंग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रन्त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ू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फ़िक्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ही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ंग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च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ड़ेंग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इसील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र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े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्ञ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यो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ाऊ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उ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धारण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रा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ेंगे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रा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औ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अच्छ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ाथ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दे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मदद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खाल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ह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थोड़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म्म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ो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िम्मत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र्द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मदद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खुदा</w:t>
      </w:r>
      <w:r>
        <w:rPr>
          <w:rFonts w:ascii="Mangal" w:hAnsi="Mangal" w:eastAsia="Gautami" w:cs="Mangal"/>
          <w:szCs w:val="22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त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र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ाहिए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ैस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पारस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बु</w:t>
      </w:r>
      <w:r>
        <w:rPr>
          <w:rFonts w:ascii="Mangal" w:hAnsi="Mangal" w:cs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?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राब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य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जहाँगी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शे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ब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चलन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को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बा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आय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ै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हाँ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इस्लाम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eastAsia="Aparajita" w:cs="Mangal"/>
          <w:szCs w:val="22"/>
        </w:rPr>
        <w:t>बुद्धिज़्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भ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eastAsia="Aparajita" w:cs="Mangal"/>
          <w:szCs w:val="22"/>
        </w:rPr>
        <w:t>सबका</w:t>
      </w:r>
      <w:r>
        <w:rPr>
          <w:rFonts w:ascii="Mangal" w:hAnsi="Mangal" w:eastAsia="Gautami" w:cs="Mangal"/>
          <w:szCs w:val="22"/>
        </w:rPr>
        <w:t>।</w:t>
      </w:r>
      <w:r>
        <w:rPr>
          <w:rFonts w:cs="Mangal" w:ascii="Mangal" w:hAnsi="Mangal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9:00Z</dcterms:created>
  <dc:creator>ais</dc:creator>
  <dc:description/>
  <cp:keywords/>
  <dc:language>en-US</dc:language>
  <cp:lastModifiedBy>NDL</cp:lastModifiedBy>
  <dcterms:modified xsi:type="dcterms:W3CDTF">2022-10-19T19:14:00Z</dcterms:modified>
  <cp:revision>8</cp:revision>
  <dc:subject/>
  <dc:title/>
</cp:coreProperties>
</file>