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3991"/>
        <w:gridCol w:w="5383"/>
      </w:tblGrid>
      <w:tr>
        <w:trPr/>
        <w:tc>
          <w:tcPr>
            <w:tcW w:w="13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29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8pt;width:647.95pt;height:0.7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296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8pt;width:647.95pt;height:0.7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80" w:type="dxa"/>
            <w:gridSpan w:val="3"/>
            <w:tcBorders/>
          </w:tcPr>
          <w:tbl>
            <w:tblPr>
              <w:tblW w:w="104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  <w:gridCol w:w="1081"/>
              <w:gridCol w:w="8376"/>
            </w:tblGrid>
            <w:tr>
              <w:trPr/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1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1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. Divine Mother Baby Teaser</w:t>
                    <w:br/>
                    <w:t>     An introduction by Dr. Shubhada Neel, Prof EV Swaminathan &amp; EV Giris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 Divine Mother Babyr Presentation Videos by Dr Shubhada Nee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 Introduction - Pregnancy &amp; Your Healt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2. Nutritious &amp; Satwik diet Physical &amp; Breathing Exercis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 Normal Deliver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4. Participation of Father &amp; Relatives Post Delivery care of mother &amp; bab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5. Mind Empowerment through Rajyoga meditation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 Insight to Divine Mother Baby by B. K.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 Expert opinion on Divine Mother Bab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2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2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1. Healthy &amp; Happy Mother &amp; Child Hind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1 Introduction to Pregnan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2 Eating Right in Pregnan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3 Foetal Growth &amp; Parents Involvemen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4 Posture and Exercise in Pregnan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5 Labour Exercises &amp; Normal deliver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6 Postnatal Care &amp; Exercis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7 Breast Feedin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1.8 Baby Massage by Dr. Supriy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2. Relationship  -  BK Shivani - Parent-child Relationship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3. Relaxation Video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1. Krishn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2. Dil Hai Chota Sa Choti Si Ash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3. Hom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4. Unit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5. Being of ligh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6. Journey to Paramdh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2.3.7. Divine Mother Baby  : Meditation Commentar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3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3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1. Moving Meditation (by Dr. Girish Patel) - A Video of Moving Meditatio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</w:rPr>
                    <w:t>3.2. Rajyoga Meditation (5 min each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1. Anand - Violet - Blis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2. Gyan - Indigo - Knowledg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3. Shanti Blue - Peac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4. Prem - Green - Lov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5. Sukh-Yellow-Happines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6. Pavitrata Orange - Purit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2.7. Shakti - Red Pow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2.8 Etheric Body - Spreading Vibration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2.9. Rajyoga Meditation - Shor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2.10. Rajyoga Meditation (Hindi 20 min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2.11. Rajyoga Meditatio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3.3 Discover the Spirit Within </w:t>
                    <w:br/>
                    <w:t>   (Soul, Soul World, God, Reincarnation, karma, Eight Powers, Yoga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4. Life Entering Bab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5. Introduction to Brahmakumaris Organizatio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.1. 75 years of journey towards Transformation (Hindi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.2. Video Song - Avtarit Hokar Bhagyavidhata (Hindi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.3. Video Song  - Receiving Gods Pow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.4. Video-Bharat Fi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.5. Gods Descent for Golden Er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6. Expert Opinion on Rajyoga Meditation - Ex-President of India Dr. A.P.J. Abdul Kal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4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4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1 Anger Management by BK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2 Anger Management by BK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3 Stress Management by BK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4. Geeta Ka Saar by BK Usha - Part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5. Geeta Ka Saar by BK Usha - Part 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6. Geeta Ka Saar by BK Usha  - Part 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5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5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 Value Empowerment - Designer's Baby - BK Prof. EV Swaminath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6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6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 Anger, Stress Management and Positive thinking - BK Prof. EV Giris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7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7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7.1 Rajyoga meditation - BK Dr. Dilip Nalg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8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8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</w:rPr>
                    <w:t>Divine Mother Baby Commentary - BK Suraj Bha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8.1 Commentary - 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8.2 Commentary -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8.3 Commentary - 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09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9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9.1. Asana Pranayam by Mr. Arvind Karp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9.2. Expression of Mother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10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10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Rajyoga Shibir - Sister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1-Atma Ki Pahchan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2-Atma Ki Pahchan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3-Atma Ki Pahchan-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4-Atma Ki Pahchan-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5-Atma Ki Pahchan-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6-Atma ka Paramatma Se Samban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7-Paramatma Ki Pahchan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8-Paramatma Ki Pahchan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9-Paramatma Ki Pahchan-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0-Rajyog Ki Vidhi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1-Rajyog Ki Vidhi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2-Rajyog Ki Vidhi-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3-Rajyog Ki Vidhi-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4-Rajyog Ki Vidhi-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5-Rajyog Ki Vidhi-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6-Drama Ka Rahasya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7-Drama Ka Rahasya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8-Drama Ka Rahasya-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9-Drama Ka Rahasya-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0-Karma Darshan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1-Karma Darshan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2-Karma Darshan-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3-Karma Darshan-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4-Karma Darshan-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5-Introuction of the Institution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6-Introuction of the Institution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7-Jeevan Sheily-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8-Jeevan Sheily-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11 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</w:rPr>
                    <w:t>2774-11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  <w:t>Divine Mother Baby-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1. Rajyoga meditation commentary by B.K. 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02. Atma Realiz &amp; Behavior Pattern By B.K.Shivan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</w:rPr>
                    <w:t>03. Rajyoga Meditation Commentar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1 Anand - Viol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 xml:space="preserve">3.2 Gyan - Indigo - Knowledge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3 Shanti - Blue - Peac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4 Prem - Green - Lov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5 Sukh - Yellow - Happines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6 Pavitrata - Orange - Purit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3.7 Shakti - Red - Pow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</w:rPr>
                    <w:t xml:space="preserve">04. Meditation Music (Instrumental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1 Anand - Viol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 xml:space="preserve">4.2 Gyan - Indigo - Knowledge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3 Shanti - Blue - Peac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4 Prem - Green - Lov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5 Sukh - Yellow - Happines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6 Pavitrata - Orange - Purit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</w:rPr>
                    <w:t>4.7 Shakti - Red - Pow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</w:rPr>
                    <w:t>05. Divine Song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1. Pal Pal Prabhu K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2. Satyam Shivam Sundar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3. Sneh Saga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4. Bhagwan Hamar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5. Gaiye Gungaan Prabhu Ka - Smruti Pushp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6. Sadgun Avgun Ke Karan - Madhuban - 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7. Bhagwan Tumhara Gyan - Meditation - 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8. Sansar Ki Naiya K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09. Saath Tumhara Prabhu - Udit Naray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0. Ishwar Apane Saath Hai - Suesh Vadkar and Bill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1. Prabhu Chintan Karo - Meditation -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2. Hum Khushnaseeb Kitne - Divin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3. Shanti Ke Path Par Chalo - Om Shan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4. Shanti Se Atam Ujiyar Re - Om Shan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5. Shanti Saagar Shanti Ka Saagar - Om Shan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6. Shanti Ki Shakti Se - Om Shan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5.17. Jo Tujhse Laga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gan Lagaaye - Udit Narayan &amp; Priya  Majumda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8. Anter Mann Me Jyoti - Meditation - 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19. Prem Se Bas Do Ghadi - Meditation -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0. Om Shanti Om Shanti - Madhuban - 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1. Kar Lo Anubhav - Aao Prabhu Sharan Aa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2. Madur Ragini - Aao Prabhu Sharan Aa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3. Mere Parampita - Aao Prabhu Sharan Aa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4. Ek Mera Manmeet - Aao Prabhu Sharan Aa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5. Prabhu Tere Rang Mein - Sneh Mo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6. Tere Pyar Mein Jo Sukh - Divine - 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7. Kadam Kadam Par Madad - Farisht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8. Aapka Shukriya - Devotional -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29. Jyoti Bindu Parmatma - Smruti Pushp -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0. Shanti Saagar Ki Lehere - Devotional -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1. Yog Ke Marg Par Ham Bulate - Devotional -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2. Aaj Tujhe Kuch Dene Ke Liye - Devotional - 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3. Shiv Baba Ko Yaad Kar - Devotional -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4. Sab Soup Do - Devotional -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5. Aapka Pyar Baba Baba Barasta - Devotional -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6. Teri Yaado Ke Paavan - Devotional -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7. Raajyogi Ban Ke Seekho - Meditation -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8. Vardaan Lutane Wale - Meditation - 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39. Tumhare Saath Ka Anubhav - Meditation -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0. Hum Jo Sahara Doondte The - Tapasya -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1. Teri Palna Ka Baba - Meditation -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2. Tumhare Pyar Se Baba - Meditation -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3. Simar Sima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4. Sabhi Ho Sukh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5. Jindgi Hu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6. Life Is A Journe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7. Jaag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8. Shiv Aapadaharan - Dhun - Muiya Gunj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49. Om Shanti - Englis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50. Om Dhwani - Minu Purushottu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</w:rPr>
                    <w:t>06. Relaxation Music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1. Jeevan  Tumne Diya Ha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2. Violet – Bliss - Parmatam Pyaar K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6.03. Indigo - Knowledge - Turn Aasha  Vishwaas  Hamare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4. Blue - Peace - Om Shanti O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5. Blue - Peace - Shanti Ka Aayega Jab Saver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6. Green - Love - Tu Pyar Ka Sagar Ha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7. Yellow - Happiness - Aa Chal Ke Tujh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6.08. Yellow - Happiness - Zindagi  Pyar Ka Geet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09. Orange - Purity - Pavitra Man Rakh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0. Red – Power -  Humko Man Ki Shakt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1. Safal Karalo Sanse Apane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2. Turn To Yahin Kahin Baba - Smruti Pushp 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3. Bhagvan Hamara Sathi - Meditatio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4. Khuda Ka Khat Aaya Ha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5. Bharat Phir Bharpur Baneg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6. Chakr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800000"/>
                      <w:sz w:val="20"/>
                    </w:rPr>
                    <w:t> </w:t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6.17. Panch Swaroop Dril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296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647.95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exact">
    <w:name w:val="bodytextexact"/>
    <w:qFormat/>
    <w:rPr>
      <w:rFonts w:ascii="Arial" w:hAnsi="Arial" w:cs="Arial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5:00Z</dcterms:created>
  <dc:creator>NDL</dc:creator>
  <dc:description/>
  <dc:language>en-US</dc:language>
  <cp:lastModifiedBy>NDL</cp:lastModifiedBy>
  <dcterms:modified xsi:type="dcterms:W3CDTF">2019-02-06T10:57:00Z</dcterms:modified>
  <cp:revision>1</cp:revision>
  <dc:subject/>
  <dc:title/>
</cp:coreProperties>
</file>