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दैव अपने को सेवाधारी समझने से रोब नहीं रहेगा। सेवाधारी सदैव नम्रचित्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र्माण रहता है। और अपने घर को भी घर नहीं लेकिन 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न समझेगा। और सेवाधारी का मुख्य गुण है त्याग। अगर त्याग नहीं तो सेवा भी नहीं हो सकती। त्याग से तपस्वीमूर्त बनते हो। सेवाधारी का कर्त्तव्य है सदैव सेवा में रहना। चाहे मन्सा सेवा में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 सेवा में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हे कर्मणा सेवा में रहे लेकिन सेवाधारी अर्थात् निरन्तर सेवा में तत्पर रहने वाले। वह कभी भी सेवा को अपने से अलग नहीं समझेंगे। निरन्तर सेवा का ही ध्यान रहेगा। इसको कहते हैं सेवाधारी।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जैसे आजकल 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 चारों ओर एक स्थान का चित्र स्पष्ट दिखाई देता हैं तो मधुबन भी 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टेशन है। चारों ओर 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के सेट लगे हुए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और 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टेशन पर जो एक्ट चलता है वह आटोमेटिकली सब तरफ़ दिखाई देत है। तो मधुबन वालों का हर संकल्प भी चारों ओर दिखाई देता अर्थात् फैलता है क्योंकि टी</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ट चारों ओर लगे हुए हैं। जैसे आजकल साइन्स के साधनों द्वारा संकल्पों की गति या मन्सा स्थिति को चैक कर सकते हैं वैसे मधुबन निवासियों के संकल्पों की गति या मानसिक स्थिति चारों ओर फैलती है। इसलिए हर संकल्प पर भी अटेन्शन हो। इसमें अलबेलापन न हो। मधुबन निवासी मधुबन में बैठे हुए भी किसी प्रकार के विशेष संकल्प द्वारा वायब्रेशन फैलाने चाहे तो इस एक स्थान पर बैठे हुए भी चारों ओर फैला सक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से स्थूल चीज़ की खुशबू चारों ओर आटोमेटिकली फैल जाती है वैसे यह वायब्रेशन संकल्प के द्वारा चारों ओर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फैल जा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धुबन निवासियों की यह विशेष सेवा है। जैसे मधुबन में विशेष भट्टी करते हो तो वायब्रेशन चारों ओर पहुँचते हैं ना। चाहे पत्रों द्वारा समाचार न भी जाए लेकिन सूक्ष्म वायब्रेशन मधुबन के बहुत सहज चारों ओर फैल सकते हैं। तो ऐसी सेवा भी करते हैं या सिऱ्फ यज्ञ को सम्भालने की सेवा ही करते हैं। कारोबार है कर्म द्वारा कर्मणा सेवा लेकिन उस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मन्सा सेवा की भी जिम्मेवा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दा तो वर्ष की रिज़ल्ट देखने आये हैं ना। जो सदा पास रहते हैं वह पास विद् आनर कहाँ तक ब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महान आत्माओंके साथ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कार में भी समीप हैं और स्थान भी महान है ऐसी आत्माओंकी प्रालब्ध क्या बनती है। शास्त्रों में भी मधुबन की महिमा विशेष गाई हुई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तो मधुबन निवासी हर बात में विशेष आत्माएँ हर समय कोई विशेषता दिखाने वाली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जो भी ग्रुप आवे वह यह अनुभव करे कि मधुबन निवासियों में यह विशेषता थी। मधुबन स्वर्ग में हर आत्मा सदा तृप्त आत्मा सम्पन्न मूर्त्त थी।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८</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भी सदा खुश रहते हो कि क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भी खुशी का खजाना माया छीन ले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या का गेट बन्द है या खुला हुआ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अब गेट में अच्छी तरह से डबल लाक लगाओ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गल लाक भी माया खोल कर अन्दर आ जायेगी। डबल लाक अर्थात् याद और सेवा में बिजी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सिर्फ याद में होंगे सेवा में नहीं तो भी माया आ जायेगी। डबल लाक में माया अन्दर नहीं आयेगी। खटकायेगी अन्दर नहीं आयेगी अर्थात् वार नहीं करेगी। मन्सा सेवा भी ब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पनी वृति से वातावरण को शक्तिशाली बनाओ। सारे विश्व का परिवर्तन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तो वृत्ति से वातावरण परिवर्तन हो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जब अपने पास सर्वशक्तियों का स्टाक होगा तब तो सबको सन्तुष्ट कर सकेंगे। जैसे विदेश में रिवाज है एक ही स्टोर में सब चीज़े मिल जाती। ऐसे आपको भी बनना है। ऐसे भी नहीं कि सहन शक्ति हो लेकिन सामना करने की शक्ति नहीं। सर्वशक्तियों का स्टाक चाहिए तब सफलता मूर्त बन सकेंगे। अभी विदेश में मन्सा सेवा का वातावरण और भी पावरफुल बनाओ। क्योंकि वहाँ की वैरायटी आत्मायें वायुमण्डल से प्रभावित होंगी। पहले वायब्रेशन उन्हों को खीचेंगा फिर नालेज सुन सकेंगे। मन्सा सेवा करने के लिए सदा एकाग्रता का अभ्यास चाहिए। व्यर्थ समाप्त हो तब मन्सा सेवा कर सकेंगे। मधुबन से मन्सा पावरफुल सर्विस का अनुभव करके और वहाँ के लिए अभ्यासी बनकर जाओ। जो भी देखें वह अनुभव करें कि यह शक्तियों की खान आये हुए हैं। जो शक्तियाँ अनुभव में आ गई तो अनुभव सदाकाल जीवन का अंग 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यादा से ज्यादा अनुभवों की खान बनकर जा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जैसे बाप परफैक्ट है तो बच्चे भी बाप समान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कोई डीफैक्ट न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ल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लग ग्रुप बनाओ। जैसे शुरू में पुरूषार्थीयों के ग्रुप थे। हम</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शरीक पुरूषार्थीयों के ग्रुप हों। उसमें अपने सप्ताह का प्लैन बनाओ। अमृतवेले क्या संकल्प रखें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लास के समय विशेषता क्या लें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मणा समय क्या लक्ष्य रखें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म के समय योग में क्या विशेष अटेन्शन रखें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 करते हुए कौ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 मन्सा सेवा द्वारा वायब्रेशन्स फैला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त को किस बात की चेकिंग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ग्रुप बना करके रेस करो। ऐसा दिल का उमंग होना चाहिए। प्रोग्राम से अल्प काल के लिए होता है और मन का संकल्प अविनाशी होता है। यह संकल्प उठना चाहिए कि करेंगे और रिज़ल्ट निकालेंगे तब चारों ओर यह वायब्रेशन्स फैलेंगे। एक समय में एक नहीं दो सेवायें करो मधुबन है ही सारे विश्व के अन्दर ऊंचा स्तम्भ। कही से भी देखो चाहे दूर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नज़दीक से लेकिन स्तम्भ तो ऊंचा ही दिखाई देता है। ऊंचा स्तम्भ होने के कारण सभी की नज़र जाती है तो यह है विशेष बेहद की सेवा। ब्रह्मा बाप समान कद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दम चलना चाहिए। जैसे ब्रह्मा बाप को देखा रात जाग करके भी वायब्रेशन्स फैलाने का मंथन करते थे। तो ऐसे सब बच्चों का मंथन चलना चाहिए। ऐसे नहीं कि जैसे कहेंगे प्रेगाम मिलेगा तो करेंगे। नही। इस बात में करो और कराओ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स बात में जो ओटे सो अर्जुन। सब को देखने से रह जावेंगे। इसलिए जो करेगा उसको सब फालो करेंगे। रोटी बना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भी सेवा करते शक्तिशाली स्मृ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रूप हो। मन्सा से विश्व की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श्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वाधारी एक काम नहीं डबल काम करते हैं। स्थूल हाथ चलते रहें और मन्सा से शक्तियों का दान देते रहो। सदैव सेवा के समय यह ध्यान रखो कि गुण</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मूर्त होकर सेवा करें तो डबल जमा हो जावे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दैव डबल सेवा करो।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९</w:t>
      </w:r>
      <w:r>
        <w:rPr>
          <w:rFonts w:cs="Mangal" w:ascii="Mangal" w:hAnsi="Mangal"/>
          <w:color w:val="002060"/>
          <w:sz w:val="32"/>
          <w:szCs w:val="32"/>
          <w:lang w:val="en-US" w:eastAsia="en-US" w:bidi="hi-IN"/>
        </w:rPr>
        <w:t>)</w:t>
      </w:r>
    </w:p>
    <w:p>
      <w:pPr>
        <w:pStyle w:val="Normal"/>
        <w:jc w:val="both"/>
        <w:rPr/>
      </w:pPr>
      <w:r>
        <w:rPr>
          <w:rFonts w:ascii="Mangal" w:hAnsi="Mangal" w:cs="Mangal"/>
          <w:color w:val="002060"/>
          <w:sz w:val="32"/>
          <w:sz w:val="32"/>
          <w:szCs w:val="32"/>
          <w:lang w:val="en-US" w:eastAsia="en-US" w:bidi="hi-IN"/>
        </w:rPr>
        <w:t xml:space="preserve">ब्रह्मण जीवन का कर्तव्य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नना और सुनाना। यही निजी कार्य है।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धेलियाँ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धेलिया तो प्रवृत्ति में रहते भी निवृत्त रहती है। हर घड़ी लगन रहती है कि किस घड़ी निर्बन्धन बन बाप से मिलें। तन वहाँ है लेकिन मन बाप के पास रहता है। परतन्त्र तन के हैं मन के तो नहीं है ना। तन को कितने भी तालों में र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 को तो ताला नहीं लगा सकते। अगर मायाजीत हैं तो मन स्वतन्त्र है। बाँधेलिया अपनी वृत्ति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द्ध संकल्प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श्व के वायुमण्डल को परिवर्तन कर सकती हैं। बाँधेलियों को इस सेवा का बहुत बड़ा चान्स है। आजकल मन्सा सेवा ही चाहिए क्योंकि विश्व को आवश्यक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न की शान्ति की। तो मन्सा द्वारा शान्ति के वायब्रेशन्स फैला सकती हो। शान्ति के सागर बाप की याद में इसी संकल्प में रह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मन्सा सेवा है। आटोमेटिक शान्ति की किरणें फैलती रहेगी। तो शान्ति का दान देने वा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हादानी हो ना</w:t>
      </w:r>
      <w:r>
        <w:rPr>
          <w:rFonts w:cs="Mangal" w:ascii="Mangal" w:hAnsi="Mangal"/>
          <w:color w:val="002060"/>
          <w:sz w:val="32"/>
          <w:szCs w:val="32"/>
          <w:lang w:val="en-US" w:eastAsia="en-US"/>
        </w:rPr>
        <w:t xml:space="preserve">?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मन्सा सेवा का सहज साधन अटूट निश्चय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 भी सदा निश्चय बुद्धि होकर विजयी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न निश्चय बुद्धियों द्वारा वायुमण्डल शुद्ध होता जाता है। वह मन्सा सेवा करते हैं क्योंकि चारों ओर के व्यक्ति निश्चय बुद्धि आत्माओं को देख समझते हैं कि इनको कुछ मिला है। चाहे कितना भी घमण्डी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ज्ञान को न भी सुनते हों लेकिन अन्दर में यह समझते जरूर हैं कि इनका जीवन कुछ बना है। तो जो शुरू से अटल निश्चय बुद्धि रहे हैं। उनकी यह सेवा चलती रहती है। यह भी मन्सा सेवा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अब संकल्प से भी सेवाधारी बनो। वाचा सेवा तो सात दिन के कोर्स वाले भी करते हैं। कर्मणा सेवा भी सब करते हैं लेकिन आपकी विशेषता है मनसा सेवा। इस विशेषता को अपनाकर विशेष नम्बर ले लो। सभी सन्तुष्ठ तो रह रहे हो और सन्तुष्ट रहना भी है। जहाँ डायरेक्शन मिले उसी अनुसार चल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जैसे सुनाया कि गली</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गली में मन्दिर के बजाए राजयोग केन्द्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भव केन्द्र हो। भक्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न को ज्ञा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न बनाना यही ज्ञा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आत्माओंका विशेष कर्तव्य है। कब बनेगा ज्ञान स्थान जब भक्ति से वैराग्य आ जाए तब ज्ञान का बीज पड़े। ऐसा अपनी मन्सा सेवा से भी वातावरण बनाओ जो यह अनुभव करें कि भक्ति से मिला कुछ नहीं। ऐसा उपराम हो जाएं तब फिर ज्ञान का बीज सहज पड़े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७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मनसा परिवर्तन हो इसमें डबल अटेन्शन दो। यह नहीं सोचो सम्पन्न बनने तक संकल्प तो आयेंगे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नहीं। संकल्प अर्थात् बीज को ही योगाग्नि में जला दो जो आधाकल्प तक बीज़ फल न दे सके। वाचा के दो मुख्य पत्ते भी निकल न सकें। कर्मणा का तना और टाल टालियाँ भी निकल न सकें। बहुत काल का भस्मीभूत बीज जन्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जन्मान्तर के लिए फल नहीं देगा। अन्त में इस सबजेक्ट में सम्पूर्ण नहीं होना है लेकिन बहुत काल का अभ्यास ही अन्त में पास करायेगा। अन्त में सम्पूर्ण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 संकल्प को पहले खत्म करो। अभी बने तो अन्त में भी बनेंगे। अब नहीं तो अन्त में भी नहीं। इसलिए इस अलबेले पन की नींद से भी जग जाओ। इसमें भी सोया तो खोया। फिर उल्हना नहीं देना कि हमने समझा था अन्त में सम्पूर्ण होना है। अन्त में सम्पूर्ण होने के अर्थ को भी समझो। कोई भी विशेष कमजोरी को अन्त में सम्पूर्ण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यह कभी भी संकल्प में भी नहीं ला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भी एवररेडी और आलराउण्ड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वररेडी माना आर्डर आया और चल पड़े अर्थात् आर्डर मिला और हाँ जी। क्या करें कैसे करें</w:t>
      </w:r>
      <w:r>
        <w:rPr>
          <w:rFonts w:cs="Mangal" w:ascii="Mangal" w:hAnsi="Mangal"/>
          <w:color w:val="002060"/>
          <w:sz w:val="32"/>
          <w:szCs w:val="32"/>
          <w:lang w:val="en-US" w:eastAsia="en-US"/>
        </w:rPr>
        <w:t xml:space="preserve">? - </w:t>
      </w:r>
      <w:r>
        <w:rPr>
          <w:rFonts w:ascii="Mangal" w:hAnsi="Mangal" w:cs="Mangal"/>
          <w:color w:val="002060"/>
          <w:sz w:val="32"/>
          <w:sz w:val="32"/>
          <w:szCs w:val="32"/>
          <w:lang w:val="en-US" w:eastAsia="en-US" w:bidi="hi-IN"/>
        </w:rPr>
        <w:t>नहीं। क्या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ल सकेंगे या नहीं चल सकें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संकल्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या तो एवररेडी नहीं कहा जायेगा। तीव्र पुरूषार्थी की विशेषता है ही एवररेडी और आलराउण्डर। मनसा सेवा का चान्स मिले या वाचा सेवा का चान्स मिले या कर्मणा सेवा का चान्स मिले लेकिन हर सबजेक्ट में नम्बर वन। ऐसे नहीं वाचा में नम्बर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र्मणा में नम्बर टू और मनसा में नम्बर थ्री। जितना स्नेह से वाचा सेवा करते हो उतना ही मनसा सेवा भी कर सकें। मनसा सेवा का अभ्यास बढ़ाओ। वाचा सेवा तो ७ दिन के कोर्स वाले प्रवृत्ति वाले भी कर सकते हैं। आप का कार्य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युमण्डल को पावरफुल बनाना। अपने स्थान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हर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रत का व विश्व का वायुमण्डल पावरफुल बनाओ। चेक करो मनसा सेवा में सफलता मि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मनसा सेवा में सफलता होगी तो सदा स्वयं और सेवा केन्द्र निर्विघ्न और चढ़ती कला में होगा। चढ़ती कला यह नहीं कि संख्या वृद्धि को पाये। चढ़ती कला संख्या में भी</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वालिटी भी और वायुमण्डल भी तथा स्वयं साथियों में भी चढ़ती कला। इसको कहा जाता है </w:t>
      </w:r>
      <w:r>
        <w:rPr>
          <w:rFonts w:cs="Mangal" w:ascii="Mangal" w:hAnsi="Mangal"/>
          <w:color w:val="002060"/>
          <w:sz w:val="32"/>
          <w:szCs w:val="32"/>
          <w:lang w:val="en-US" w:eastAsia="en-US" w:bidi="hi-IN"/>
        </w:rPr>
        <w:t xml:space="preserve">-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चढ़ती कला</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 तो ऐसे अनुभ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मृतबेला स्वयं का पावरफु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तो नहीं अमृतबेले में अलबेलापन विघ्न बनता हो। ऐसा पावरफुल अमृतबेला है जो विश्व को लाईट और माईट का वरदान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मृतबेले की याद से आप अप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आप से सन्तुष्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मुख्य सबजेक्ट है 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या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 बा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दा अमृतबेले जब चक्र लगाते हैं तो थोड़ा पावरफुल वायब्रेशन की कमी दिखाई देती है। नेमीनाथ तो बन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लेकिन अनुभवी मूर्त बनो। नियम प्रमाण तो ज़बरदस्ती हो गया ना। अगर अनुभव हो गया तो अपनी लगन में बैठेंगे। जिस बात का अनुभव होता है तो न चाहते भी वह बात अपनी तरफ खींचती है। जैसे वाचा सर्विस से खुशी का अनुभव होता है तो न चाहते भी उस तरफ दौड़ते हो ना। ऐसे ही अमृतबेले को पावरफुल बनाओ। जिससे मनसा सेवा का अनुभव बढ़ा सकेंगे। लास्ट में वाचा सेवा का चान्स नहीं होगा। मनसा सेवा पर सर्टीफिकेट मिलेगा। क्योंकि इतनी लम्बी क्यू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लल</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गी जो बोल नहीं सकेंगे। जैसे अभी भी मेला करते हो तो भीड़ के समय क्या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न्ति से उनको शुभ भावना और कामना से दृष्टि देते हो ना। तो अन्त में भी जब प्रभाव निकलेगा तो क्या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तो स्थूल लाईट के प्रभाव से आते हैं फिर उस समय आप आत्मा की लाईट का प्रभाव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 समय मनसा सेवा करनी पड़ेगी। नज़र से निहाल करना पड़ेगा। अपनी वृत्ति से उनकी वृत्ति बदलनी होगी। अपनी स्मृति से उनको समर्थ बनाना पड़ेगा। फिर उस समय भाषण करेंगे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मनसा सेवा का अभ्यास ज़रूरी है। अनुभवी मूर्त बन जाओ। जो दूसरों को कहो। वह स्व अनुभव के आधार से क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झा मनसा सेवा को बढ़ाओ। अभी निा</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वघ्न वायुमण्डल बनाओ जिसमें कोई भी आत्मा की हिम्मत न हो विघ्न रूप बनने की। विघ्न आया उसको हटा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यह भी टाइम वेस्ट हुआ। तो अब किले को मज़बूत बनाओ। आपस में स्नेही सहयोगी बनकर चलो तो सभी फालो करेंगे। स्वयं जो करेंगे वैसे सब फालो करें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आप लोग सुनाओ कि सूक्ष्मवतन की कारोबार कैसे च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 आधार पर च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तो लाइट चली जाती है तो आप साधनों द्वारा कार्य चला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तो जनरेटर है जिससे लाइट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क्या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कौ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 शक्ति द्वारा कारोबार च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कार साकार को प्रेर रहा है या साकार आकार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 कारोबार च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शेष सूक्ष्मवतन की कारोबार शुद्ध संकल्प के आधार पर चलती है। जो गाया हुआ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रह्मा ने संकल्प किया और सृष्टि रची तो संकल्प किया और इमर्ज हुआ। मर्ज और इमर्ज का खेल है। रू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रेखा इशारे की है लेकिन विशेष आकारी रूप की कारोबार मनोबल कहो या संकल्प क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 आधार पर चलती है। बा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दा संकल्प का स्वीच आन करते हैं तो सब इमर्ज हो जाता है। सुनाया ना उनकी कारोबार है दू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र तक वायरलेस द्वारा और यहाँ तीनों लोक तक वाइसलेस की शक्ति द्वारा कनेक्शन कर सकते हैं। बुद्धियोग बिल्कुल रिफाइन हो। सूक्ष्मवतन तक संकल्प पहुँचने के लिए मही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व सम्बन्धों के सार वाली याद चाहिए। यह है सबसे पावरफुल तार। इसमें बीच में माया इन्टरफेयर नहीं कर सकती। बा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दादा के वहाँ रौनक बहुत है। इस दुनिया मुआफिक नहीं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जली घ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घड़ी चली जाती थी</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रे कल्प के अन्दर सूक्ष्मवतन इस समय इमर्ज होता है। इसलिए सूक्ष्मवतन की रौनक भी अभी है। फिर स्वर्ग की रौनक आप लोगों के लिए है।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यहाँ बैठे सूक्ष्मवतन का अनुभव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भव तो बच्चे ही करेंगे। यह वतन है ही बच्चों के लिए। और कोई भी आत्मायें सूक्ष्मवतन का अनुभव कर ही नहीं सकती हैं क्योंकि ब्रह्मा और ब्रह्मणों का ही सम्बन्ध है। भक्त लोग सिर्फ कोई विशेष दृश्य का साक्षात्कार कर सकते हैं लेकिन सूक्ष्मवतन हमारा घ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रह्मा बाप का स्थान सो हमारा स्थान है। सूक्ष्मवतन के राजों का अनु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लने का अनु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बहलाने का अनुभव ब्रह्मण ही कर सक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मधुबन वालों को ड्रामा अनुसार सब बातों में विशेष चान्स मिला हुआ है। बा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दा की चरित्रभू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मभूमि होने के कारण जैसे स्थान का स्थिति पर प्रभाव पड़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ति में श्रेष्ठता लाने का व तीव्र पुरूषार्थी बनाने का स्थान होने के कारण भी मधुबन वालों को विशेष चान्स है। मनसा को विश्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ल्याणकारी वृत्ति में शक्तिशाली बनने का अर्थात विश्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वा का मुख्य केन्द्र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मधुब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मधुबन में आये हुए मेहमानों की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र्मणा सेवा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थ रूहानी अव्यक्त वातावरण बनाने की सेवा का विशेष चान्स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हजयोगी के आगे कितनी भी बड़ी बात ऐसे सहज हो जाती है जैसे कुछ हुआ ही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ली से काँटा। तो ऐसे सहजयोगी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चपन में जब चलना सीखते हैं तब मेहनत लग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मेहनत का काम भी बचपन की बा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ब मेहनत सामप्त सब में सहज। जहाँ कोई भी मुश्किल अनुभव होता है वहाँ उसी स्थान पर बाबा को रख दो। बोझ अपने ऊपर रखते हो तो मेहनत लगती। बाप पर रख दो तो बाप बोझ को खत्म कर देंगे। जैसे सागर में किचड़ा ड़ालते हैं तो वह अपने में नहीं रखता किनारे कर दे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बाप भी बोझ को खत्म कर देते। जब पण्डे को भूल जाते हो तब मेहनत का रास्ता अनुभव होता। मेहनत में टाइम वेस्ट होता। अब मंसा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भचिंतन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न शक्ति को बढ़ाओ। मेहनत मजदूर क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आप तो अधिकारी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टीचर्स तो है ही सदा भरपूर आत्मायें। ड्रामा अनुसार निमित्त ब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च्छी मेहनत कर रहे हो और आगे भी करते ही रहेंगे। रिजल्ट अच्छी है। और भी अच्छी होगी। समय समीप आने के कारण जल्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जल्दी सेवा का विस्तार बढ़ता ही जायेगा। क्योंकि संगम पर ही त्रेता के अन्त तक की प्रजा</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यल फैमली और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कलियुग के अन्त तक की अपने धर्म की आत्मायें तैयार करनी है। विदेश के सभी स्थान पिकनिक के स्थान बनेंगे लेकिन ब्रह्मण आत्मायें तो राजाई घराने में आ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राजाई नहीं क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जाई तो यहाँ करेंगे। सब अच्छी सेवा कर रहे हो लेकिन अभी और भी सेवा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सेवा पावरफुल कैसे हो इसका विशेष प्लैन बनाओ। वाचा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मंसा सेवा भी बहुत दूर तक कार्य कर सकती है। ऐसे अनुभव होगा। जैस आजकल फलाईग सासर देखते हैं वैस आप सबका फरिश्ता स्वरूप चारों ओर देखने में आयेगा और आवाज निकलेगा कि यह कौन हैं जो चक्र लगाते हैं। इस पर भी रिसर्च करेंगे। लेकिन आप सबका साक्षात्कार ऊपर से नीचे आते ही हो जायेगा और समझेंगे यह वही ब्रहमाकुमार कुमारियाँ हैं जो फरिश्ते रूप में साक्षात्कार करा रही हैं। अभी यह धूम मचाओ। अन्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हक शरीर से चक्र लगाने का अभ्यास करो। ऐसा समय आयेगा जो प्लेन भी नहीं मिल सकेगा। ऐसा समय नाजुक होगा तो आप लोग पहले पहुँच जायेंगे। अन्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वाहक शरीर से चक्र लगाने का अभ्यास जरूरी है। ऐसा अभ्यास करो जैस प्रैक्टिकल में सब देखकर मिलकर आये हैं। दूसरे भी अनुभव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यह हमारे पास वहीं फरिश्ता आया था। फिर ढूंढने निकलेंगे फरिश्तों को। अगर इतने सब फरिश्ते चक्र लगायें तो क्या हो जा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टोमेटिकली सबका अटेन्शन जायेगा। तो अभी साकारी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थ आकारी सेवा भी जरूर चाहिए। अच्छा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अभी अमृतबेले शरीर से डिटैच हो कर चक्र लगा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तो सेवा के अनेक साधन हैं। वाचा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थ एक स्थान पर बैठे हुए भी विश्व की सेवा कर सकते हो। मंसा सेवा का भी बहुत अच्छा चांस है। सारा दिन कोई न कोई प्रकार से सेवा में बिजी रहो।। मधुबन में रिफ्रेश होना अर्थात् सेवा के लिए निमित्त बन करके सेवाधारी बनकर सेवा का चान्स लेना। सेवा करने वाले सेवा करने के पहले जो निमित्त बने हुए सेवाधारी है। उन्हों से सम्पर्क रखते हुए आगे बढ़ते चलो तो सफलता मिलती जायेगी। अभी देखेंगे कितने सेन्टर खोलकर आते हो। बुलेटिन में निकलेगा कि कितने नये सेवाकेन्द्र खोले।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आप लोगों की विशेष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जैसे इसी पुरानी सृष्टि और हिस्ट्री में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पहले जमाने में पंछियों द्वारा सन्देश भेजते थे। जो सन्देश देकर फिर वापिस आ जाते थे। आपकी सेवा कौ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 है। वह पक्षियों द्वारा सन्देश भेजते थे आप संकल्प शक्ति द्वारा किसी भी आत्मा के प्रति सेवा कर सकते हो। संकल्प का बटन दबाया और वहाँ सन्देश पहुँचा। जैसे अन्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हक शरीर द्वारा सहयोग दे सकते हैं वैसे संकल्प की शक्ति द्वारा अनेक आत्माओंकी समस्या का हल कर सकते हैं। अपने श्रेष्ठ संकल्प के आधार से उन्हों के व्यर्थ वा कमजोर संकल्प परिवर्तन कर सकते हो। यह विशेष सेवा समय प्रमाण बढ़ती रहेगी। समस्यायें ऐसी आयेंगी जो स्थूल साधन समाप्त हो जायेंगे। फिर क्या करना पड़े</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तना ही स्वयं के संकल्पों को पावरफुल बनाना है जो उसका प्रभाव दूर तक पहुँच सके। जितनी पावर ज्यादा होती है तो दूर तक फैलती है। तो संकल्प में भी इतनी शक्ति आ जायेगी जो आप ने यहाँ संकल्प किया और वहाँ फल मिला। जैसे बाप भक्ति का फल देते हैं वैसे आप श्रेष्ठ आत्मायें परिवार में सहयोग का फल देंगी और उस फल का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अनुभव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यह भी सेवा आरम्भ हो जाये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दा अपने को रूहानी सेवाधारी समझ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ठ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ठते चलते फिरते सेवाधारी को सदा सेवा का ही ख्याल रहता और यह सेवा ऐसी सहज है जो मं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चा और कर्मणा किसी से भी कर सकते हो। अगर कोई बीमार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स्तर पर भी है तो भी सेवा कर सकते हैं। अगर शरीर ठीक नहीं भी है तो बुद्धि तो ठीक है ना। मंसा सेवा बुद्धि द्वारा ही होती है ऐसे सदा सेवा का उमंग उत्साह व सेवा की लगन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कि जितनी सेवा करेंगे उतना यह प्रकृति भी आपकी जन्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जन्म सेवा करती रहेगी। प्रकृति दासी बन जायेगी। अभी प्रकृति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ख का कारण बन जाती है फिर यही प्रकृति सेवाधारी बन जायेगी। सेवा करना अर्थात् मेवा लेना। यह सेवा करना नहीं है लेकिन सर्व प्राप्ति करना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ऐसे यह भी ड्रामा में समाप्त होगा तो सेकेण्ड में अचानक होगा। अब तक तो जाना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फ्रेश करना भी है। सबके दिल को खुश करना यह भी सबसे बड़ा पुण्य है। सबका आह्वान है ना। आह्वान में प्रत्यक्ष होना ही पड़ता है। जड़ चित्रों का भी आह्वान करते हैं तो उसमें भी जान अनुभव होती है। तो यह आह्वान करना भी शुरू यहाँ से ही होता है इसलिए सभी को यादप्यार देते हुए यही कहना कि अभी वाचा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संकल्प शक्ति की सेवा जो ही अन्तिम पावरफुल सेवा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भी करो। संकल्प शक्ति और वाणी की 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सा सेवा और वाणी की सेवा दोनों का जब कम्बाइंड रूप होगा तब सहज सफलता होगी। सिंगल से सिंगल रिज़ल्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म्बाइंड सेवा से दुगनी रिज़ल्ट होगी। पहले संकल्प शक्ति फिर है वाणी की शक्ति। तो मंसा और वाचा दोनों सेवा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चाहिए। वाणी में मंसा सेवा न हो सके यह भी नहीं और मंसा में वाणी न बोल सके यह भी नहीं। वाणी की सेवा करने वाले थोड़े 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की देख</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रेख करने वा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सरे कार्य में जो रहते हैं उन्हें मंसा सेवा करनी चाहिए। इससे वायुमण्डल योगयुक्त बनता है। संगठन में मिलन ज्यादा 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मिलन के साथ सेवा का भी लक्ष्य हो। हरेक समझे हमें सेवा करनी है फिर वातावरण पावरफुल रहेगा और सेवा भी डबल हो जायेगी। उमंग उत्साह से कर रहे हैं यह बहुत अच्छा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लेकिन उमंग उत्साह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यह भी लक्ष्य ज़रूरी है। अच्छा</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भी को बहु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हुत याद दे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जैसे निरन्तर योगी ऐसे ही निरन्तर रूहानी सेवाधारी। चाहे कर्मणा सेवा भी करते हो तो कर्मणा द्वारा भी रूहों को रूहानियत की शक्ति भरते हो क्योंकि कर्मणा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मंसा सेवा भी करते हो। तो कर्मणा सेवा में भी रूहानी सेवा। भोजन बनाते हो तो रूहानियत का बल भोजन में भर दे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इसलिए भोजन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ब्रह्मा भोज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न जाता है। शुद्ध अन्न बन जाता है। प्रसाद के समान बन जाता है। तो स्थूल सेवा में भी रूहानी सेवा भरी है। ऐसे निरन्तर सेवाधा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निरन्तर मायाजीत हो जाते हैं। विघ्न विनाशक बन जा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२</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आज बापदादा शक्ति सेना की शक्ति को देख रहे थे। अभी प्राप्त की हुई शक्तियों को कर्म में लाओ क्योंकि विश्व की सर्व आत्माओंके आगे</w:t>
      </w:r>
      <w:r>
        <w:rPr>
          <w:rFonts w:cs="Mangal" w:ascii="Mangal" w:hAnsi="Mangal"/>
          <w:color w:val="002060"/>
          <w:sz w:val="32"/>
          <w:szCs w:val="32"/>
          <w:lang w:val="en-US" w:eastAsia="en-US"/>
        </w:rPr>
        <w:t>, '</w:t>
      </w:r>
      <w:r>
        <w:rPr>
          <w:rFonts w:ascii="Mangal" w:hAnsi="Mangal" w:cs="Mangal"/>
          <w:color w:val="002060"/>
          <w:sz w:val="32"/>
          <w:sz w:val="32"/>
          <w:szCs w:val="32"/>
          <w:lang w:val="en-US" w:eastAsia="en-US" w:bidi="hi-IN"/>
        </w:rPr>
        <w:t>कर्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आपकी पहचान कराएंगे। कर्म से वह सहज जान लेंगे। कर्म सबसे स्थूल चीज़ है। संकल्प सूक्ष्म शक्ति है। आजकल की आत्मायें स्थूल मोटे रूप को जल्दी जान सकती हैं। वैसे सूक्ष्म शक्ति स्थूल से बहुत श्रेष्ठ है लेकिन लोगों के लिए सूक्ष्म शक्ति के बायब्रेशन कैच करना अभी मुश्किल है। कर्म शक्ति द्वारा आपकी संकल्प शक्ति को भी जानते जाएंगे। मंसा सेवा कर्मणा से श्रेष्ठ है। वृत्ति द्वारा वृत्तियों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मण्डल को परिवर्तन करना यह सेवा भी अति श्रेष्ठ है। लेकिन इससे सहज कर्म है। उसकी परिभाषा तो पहले भी सुनाई है लेकिन आज इस बात को स्पष्ट कर रहे हैं कि कर्म द्वारा शि</w:t>
      </w:r>
      <w:r>
        <w:rPr>
          <w:rFonts w:cs="Mangal" w:ascii="Mangal" w:hAnsi="Mangal"/>
          <w:color w:val="002060"/>
          <w:sz w:val="32"/>
          <w:szCs w:val="32"/>
          <w:lang w:val="en-US" w:eastAsia="en-US"/>
        </w:rPr>
        <w:t>k</w:t>
      </w:r>
      <w:r>
        <w:rPr>
          <w:rFonts w:ascii="Mangal" w:hAnsi="Mangal" w:cs="Mangal"/>
          <w:color w:val="002060"/>
          <w:sz w:val="32"/>
          <w:sz w:val="32"/>
          <w:szCs w:val="32"/>
          <w:lang w:val="en-US" w:eastAsia="en-US" w:bidi="hi-IN"/>
        </w:rPr>
        <w:t>ा</w:t>
      </w:r>
      <w:r>
        <w:rPr>
          <w:rFonts w:cs="Mangal" w:ascii="Mangal" w:hAnsi="Mangal"/>
          <w:color w:val="002060"/>
          <w:sz w:val="32"/>
          <w:szCs w:val="32"/>
          <w:lang w:val="en-US" w:eastAsia="en-US"/>
        </w:rPr>
        <w:t>Ì</w:t>
      </w:r>
      <w:r>
        <w:rPr>
          <w:rFonts w:ascii="Mangal" w:hAnsi="Mangal" w:cs="Mangal"/>
          <w:color w:val="002060"/>
          <w:sz w:val="32"/>
          <w:sz w:val="32"/>
          <w:szCs w:val="32"/>
          <w:lang w:val="en-US" w:eastAsia="en-US" w:bidi="hi-IN"/>
        </w:rPr>
        <w:t>त स्वरूप का दर्शन अथवा साक्षात्कार कराओ तो कर्म द्वारा संकल्प शक्ति तक पहुँचना सहज हो जायेगा। नहीं तो कमजोर कर्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ष्म शक्ति बुद्धि को भी</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कल्प को भी नीचे ले आयेंगे। जैसे धरनी की आकर्षण ऊपर की चीज को नीचे ले आती है। इसलिए चित्र को चरित्र में ला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२</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जानकी दादी से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प समान भव की वरदानी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डबल सेवा करती हो। बच्ची की मंसा सेवा की सफलता बहुत अच्छी दिखाई दे रही है। सफलता स्वरूप का प्रत्यक्ष सबूत हो। सभी</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बच्ची के भी गुण गाते हैं। बाप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चक्कर लगा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क्रवर्ती राजा हो। प्रकृतिजीत का अच्छा ही प्रत्यक्ष पार्ट बजा रही हो। अब तो संकल्प द्वारा भी सेवा का पार्ट अच्छा चल रहा है। प्रैक्टिकल सबूत अच्छा है। अभी तो बहुत बड़े बड़े आयेंगे। विदेश का आवाज़ देश वालों तक पहुँचेगा। सभी विदेशी बच्चों ने सर्विस के उमंग उत्साह का अच्छा ही प्रैक्टिकल सबूत दिखाया है। इसीलिए सभी के तरफ से आपको बहु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हुत बधाई हो। अच्छा माइक ला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याद का स्वरूप बनकर सेवा की है। इसलिए सफलता है। अच्छा बगीचा तैयार किया है। अल्लाह अपने बगीचे को देख रहे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सदा शान्ति का दान देने वाली महादानी आत्मायें बनो। बापदादा वर्तमान समय मंसा सेवा के ऊपर विशेष अटेन्शन दिलाते हैं। वाचा की सेवा से इतनी शक्तिशाली आत्मायें नहीं निकलती हैं लेकिन मंसा सेवा से शक्तिशाली आत्मायें प्रत्यक्ष होंगी। वाणी तो चलती रहती है लेकिन अभी एडीशन चाहिए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शुद्ध संकल्प के सेवा की। तो स्वरूप बन करके स्वरूप बनाने की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भी इसी की आवश्यकता है। अभी सबका अटेन्शन इस पाइर्ट पर हो। इसी से नाम बाला होगा। अनुभवी मूर्त्त अनुभव करा सकेंगे। इसी पर विशेष अटेन्शन देते रहो। इसी से मेहनत कम सफलता ज़्यादा होगी। मंसा धरनी को परिवर्तन कर देती है। सदा इसी प्रकार से वृद्धि करते रहो। अभी यही विधि है वृद्धि करने की।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दा बाप की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द की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 स्मृति में सर्व आत्माओंके प्रति शुभ संकल्प द्वारा सेवा करते चलो। मुख द्वारा भी और संकल्प द्वारा भी। दोनों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हों। मुख द्वारा किसको भल समझाओ लेकिन जब तक शुभ भावना का बल उस आत्मा को नहीं देंगे तो फल नहीं निकलेगा। मंसा वाचा दोनों इकट्टी सेवा हों। सिर्फ सन्देश देने तक नहीं। नहीं तो सिर्फ हाँ</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हाँ करके चले जाते हैं। मंसा सेवा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थ हो तो तीर लग जाए।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भागवत आप सबके सहन शक्ति के चरित्रों का यादगार है। तो सहन करना नहीं लेकिन यादगार चरित्र बन रहे हैं। अभी तक भी यही गायन सुन रहे हो कि भगवान के बच्चों ने बाप के मिलन के स्नेह में क्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या किया। गोपी वल्लभ के गोप गोपिकाओंने क्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या किया। तो यह सहन करना नहीं लेकिन सहन ही शक्तिशाली बना रहे हैं। सहन शक्ति से मास्टर सर्वशक्तिवान बनते हो। सहन करना लगता है कि खेल लग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 तो सदा नाचता रहता है ना। तो मन की खुशी यह थोड़ा बहुत सहन भी</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शी में परिवर्तन कर देती है। तन भी ते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 भी तेरा। तो जिसको तेरा कहा वह जाने। आप तो न्यारे और प्यारे रहो। सिर्फ जिस समय तन का हिसाब किताब चुक्तू करने का पार्ट बजाते हो उस समय यह निरन्तर स्मृति रहे कि बाबा आप जानो आपका काम जाने। मैं बीमा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मेरा शरीर बीमा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तेरी अमानत है तुम जानो। मैं साक्षीदृष्टा बन आपके अमानत की सेवा कर रही हूँ। इसको कहा जाता है </w:t>
      </w:r>
      <w:r>
        <w:rPr>
          <w:rFonts w:cs="Mangal" w:ascii="Mangal" w:hAnsi="Mangal"/>
          <w:color w:val="002060"/>
          <w:sz w:val="32"/>
          <w:szCs w:val="32"/>
          <w:lang w:val="en-US" w:eastAsia="en-US" w:bidi="hi-IN"/>
        </w:rPr>
        <w:t xml:space="preserve">-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क्षीदृष्टा</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 ट्रस्टी बनना। ऐसे ही मन भी तेरा। मेरा है ही नहीं। मेरा मन नहीं लग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 योग नहीं लग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मेरी बुद्धि एकाग्र नहीं होती। य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मे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ब्द हलचल पैदा करता है। मेरा है कहाँ। मेरापन मिटाना ही सर्व बन्धन मुक्त बनना है। मेरा ध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 पत्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 प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 बच्चा ज्ञान में नहीं चल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बुद्धि का ताला खोल दो। सिर्फ उन्हों का क्यों सोचते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रे के भाव से क्यों सोच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कभी भी कोई बच्चे ने अभी तक नहीं कहा है कि मेरे गांव की वा देश की आत्मा का ताला खोलो। कहते मेरी पत्नी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 बच्चों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पन का 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द में नहीं ले आता। इसलिए बेहद की शुभ भावना हर आत्मा के प्रति रखते हुए सर्व के साथ उन आत्माओंको भी देखो। क्या समझा</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तेरा तो तेरा हो गया। मेरा कोई बोझ नहीं। चाहे बापदादा कहाँ भी सेवा प्रति निमित्त बनावे। तन द्वारा सेवा करा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 द्वारा मन्सा सेवा करा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हाँ र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हाल में र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दाल</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रोटी खिला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३६ प्रकार के पकवान खिलावे। लेकिन जब मेरा कुछ नहीं तो तेरा तू जानो। आप क्यों सोच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गवान अपने बच्चों को सदा तन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धन से सहज रखेगा। यह बाप की गैरन्टी है। फिर आप लोग क्यों बोझ उठा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 दिन भी सुनाया ना कि सब कुछ तेरा करने वाले हो तो जो बाप खिलावे तो खा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ओ और मौज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द करो। सिर्फ एक डियुटी आपकी है बस। बाकी सब डियुटी बाबा आपेही निभायेंगे। एक ही डियुटी तो कर सक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रा कहते हो तब मन चंचल होता है। यही सोचते हो ना कि यह मुश्किल बात है। मुश्किल है नहीं लेकिन कर देते हो। मेरेपन का भाव मुश्किल बना देता। और तेरेपन का भाव सहज बना देता है। विश्व कल्याण की भावना रखो तो विश्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ल्याण का कर्त्तव्य जल्दी समाप्त हो जायेगा। और अपने राज्य में चले जायें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हर एक महावीर आत्मा की मंसा शक्ति कहाँ तक स्व परिवर्तन प्रति और सेवा के प्रति धारण हुई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ही वाचा 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मणा शक्ति अर्थात् श्रेष्ठ कर्म की शक्ति कहाँ तक जमा की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जयी रत्न बनने के लिए यह तीनों ही शक्तियाँ आवश्यक हैं। तीनों में से एक शक्ति भी कम है तो वर्तमान प्राप्ति और प्रालब्ध कम हो जाती है। विजयी रत्न अर्थात् तीनों शक्तियों से सम्पन्न। विश्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धारी सो विश्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राज्य अधिकारी बनने का आधार यह तीनों शक्तियों से सम्पन्न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र्वश्रेष्ठ मंसा शक्ति द्वारा चाहे कोई आत्मा सम्मुख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मीप हो वा कितना भी दू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कण्ड में उस आत्मा को प्राप्ति की शक्ति की अनुभूति करा सकते हैं। मंसा शक्ति किसी आत्मा की मानसिक हलचल वाली स्थिति को भी अचल बना सकती है। मानसिक शक्ति अर्थात् 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रेष्ठ काम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 श्रेष्ठ भावना द्वारा किसी भी आत्मा के संशय बुद्धि को भावनात्मक बुद्धि बना सकते हैं। इस श्रेष्ठ भावना से किसी भी आत्मा का व्यर्थ भाव परिवर्तन कर समर्थ भाव बना सकते हैं। श्रेष्ठ भाव द्वारा किसी भी आत्मा के स्वभाव को भी बदल सकते हैं। श्रेष्ठ भावना की शक्ति द्वारा आत्मा को भावना के फल की अनुभूति करा सकते हैं। श्रेष्ठ भावना द्वारा भगवान के समीप ला सकते हैं। श्रेष्ठ भावना किसी आत्मा के भाग्य की रेखा बदल सकती है। श्रेष्ठ भावना हिम्मतहीन आत्मा को हिम्मतवान बना देती है। इसी श्रेष्ठ भावना की विधि प्रमाण मंसा सेवा किसी भी आत्मा की कर सकते हो। मंसा सेवा वर्तमान समय के प्रमाण अति आवश्यक है। लेकिन मंसा सेवा वही कर सकता जिसकी स्वयं की मंसा अर्थात् संकल्प सदा सर्व के प्रति श्रेष्ठ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स्वार्थ हो। प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पकार की सदा भावना हो। अपकारी पर भी उपकार की श्रेष्ठ शक्ति हो। सदा दातापन की भावना हो। सदा स्व परिवर्त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 के श्रेष्ठ कर्म द्वारा औरों को श्रेष्ठ कर्म की प्रेरणा देने वाले हो। यह भी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ब मैं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छ यह करें कुछ मैं करूँ वा थोड़ा तो यह भी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 भावना से परे। मैं करूँगी या करूँगा और आवश्यक करेंगे। कमज़ो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कर सकता है</w:t>
      </w:r>
      <w:r>
        <w:rPr>
          <w:rFonts w:cs="Mangal" w:ascii="Mangal" w:hAnsi="Mangal"/>
          <w:color w:val="002060"/>
          <w:sz w:val="32"/>
          <w:szCs w:val="32"/>
          <w:lang w:val="en-US" w:eastAsia="en-US"/>
        </w:rPr>
        <w:t>,</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फ़र भी रहम की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दा सहयोग की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हिम्मत बढ़ाने की भावना हो। इसको कहा जा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मंसा सेवाधारी। मंसा सेवा एक स्थान पर स्थित रहकर भी चारों ओर की सेवा कर सकते हो। वाचा और कर्म के लिए तो जाना पड़े। मंसा सेवा कहाँ भी बैठे हुए कर सकते 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मंसा सेवा</w:t>
      </w:r>
      <w:r>
        <w:rPr>
          <w:rFonts w:cs="Mangal" w:ascii="Mangal" w:hAnsi="Mangal"/>
          <w:color w:val="002060"/>
          <w:sz w:val="32"/>
          <w:szCs w:val="32"/>
          <w:lang w:val="en-US" w:eastAsia="en-US"/>
        </w:rPr>
        <w:t xml:space="preserve">' - </w:t>
      </w:r>
      <w:r>
        <w:rPr>
          <w:rFonts w:ascii="Mangal" w:hAnsi="Mangal" w:cs="Mangal"/>
          <w:color w:val="002060"/>
          <w:sz w:val="32"/>
          <w:sz w:val="32"/>
          <w:szCs w:val="32"/>
          <w:lang w:val="en-US" w:eastAsia="en-US" w:bidi="hi-IN"/>
        </w:rPr>
        <w:t>रूहानी वायरलेस सेट है। जिस द्वारा दूर का संबंध समीप बना सकते हो। दूर बैठे किसी भी आत्मा को बाप के बनने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मंग उत्साह पैदा करने का सन्देश दे सकते हो। जो वह आत्मा अनुभव करेगी कि मुझे कोई महान शक्ति बुला रही है। कुछ अनमोल प्रेरणायें मुझे प्रेर रही हैं। जैसे कोई को सम्मुख सन्देश दे उमंग उत्साह में 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मंसा शक्ति द्वारा भी वह आत्मा ऐसे ही अनुभव करेगी जैसे कोई सम्मुख बोल रहा है। दूर होते भी सम्मुख का अनुभव करेगी। विश्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वाधारी बनने का सहज साधन 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मंसा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जैसे साइंस वाले इस साकार सृष्टि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थ्वी से ऊपर अन्तरिक्ष यान द्वारा अपना कार्य शक्तिशाली बनाने का प्रयत्न कर रहे हैं। स्थूल से सूक्ष्म में जा रहे हैं।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क्ष्म शक्तिशाली होता है। मंसा शक्ति भी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अन्तर्मुखी या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जिस द्वारा जहाँ भी चा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तना जल्दी चाहो पहुँच सकते हो। जैसे साइंस द्वारा पृथ्वी की आकर्षण से परे जाने वाले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ही लाइट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हल्के</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न जाते हैं। ऐसे मंसा शक्तिशाली आत्मा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डबल लाइट स्वरूप सदा अनुभव करती है। जैसे अन्तरिक्ष यान वाले ऊँचे होने के कारण सारे पृथ्वी के जहाँ के भी चित्र खींचने चाहें खींच सकते हैं ऐसे साइलेन्स की शक्ति से अन्तर्मुखी यान द्वारा मंसा शक्ति द्वारा किसी भी आत्मा को चरित्रवान बनने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रेष्ठ आत्मा बनने की प्रेरणा दे सकते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इंस वाले तो हर चीज़ पर समय और सम्पत्ति खूब लगा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आप बिना खर्चे थोड़े समय में बहुत सेवा कर सकते हो। जैसे आजकल कहाँ</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हाँ फ्लालाइंग सासर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ड़न तश्तरी</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देखते हैं। सुनते हो ना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माचार। वह भी सिर्फ लाइट ही देखने में आती है। ऐसे आप मंसा सेवाधारी आत्माओंका आगे चल अनुभव करेंगे कि कोई लाइट की बिन्दी आ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चित्र अनुभव कराके गई। यह कौन थे</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हाँ से आ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देकर गये</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चर्चा बढ़ती जायेगी। जैसे आकाश के सितारों की तरफ सबकी नजर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धरती के सितारे दिव्य ज्योति चारो ओर अनुभव करेंगे। ऐसी शक्ति मंसा सेवाधारियों की है। समझा</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हानता तो और भी बहुत है लेकिन आज इतना ही सुनाते हैं। मंसा सेवा को अब तीव्र करो तब ९ लाख तैयार होंगे। अभी गोल्डन जुबली तक कितनी संख्या ब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तयुग की डायमण्ड जुबली तक ९ लाख तो चाहिए ना। नहीं तो विश्व राजन किस पर राज्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९ लाख तारे गाये हुए हैं ना। सितारा रूपी आत्मा का अनुभव करेंगे तब ९ लाख सितारे गाये जायेंगे। इसलिए अब सितारों का अनुभव कराओ। अच्छा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चारों ओर के आये हुए बच्चों को मधुबन निवासी बनने की मुबारक हो वा मिलन मेले की मुबारक हो। इसी अविनाशी अनुभव की मुबारक सदा साथ रख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बो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च्चे सम्मेलन कर रहे हैं। सम्मेलन का अर्थ है सम</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लन। तो जो इस सम्मेलन में आने वाले हैं उन्हें बाप समान नहीं तो अपने समान निश्चय बुद्धि तो अवश्य बनाना। जो भी आये कुछ बनकर जाए सिर्फ बोलकर न जाए। यह दाता का घर है। तो आने वाले यह नहीं समझें कि हम इन्हें मदद करने आये हैं या इन्हें सहयोग देने आये हैं। लेकिन वह समझें कि यह स्थान लेने का स्था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ने का नहीं। यहाँ हरेक छोटा बड़ा जिससे भी मिले जो उस समय यहाँ पर हो उनको यह संकल्प करना है कि दृष्टि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मण्डल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पर्क</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म्बन्ध से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मास्टर दा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नकर रहना है। सबको कुछ न कुछ देकर ही भेजना है। यह हरेक का लक्ष्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आने वाले को रिगार्ड तो देना ही है लेकिन सबका रिगार्ड एक बाप में बिठाना है। बाबा कह रहे थे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मेरे इतने सब लाइट हाउस बच्चे चारों ओर से मंसा सेवा द्वारा लाइट देंगे तो सफ़लता हुई ही पड़ी है। वह एक लाइट हाउस कितनों को रास्ता दिखाता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आप लाइट हाउ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माइट हाउस बच्चे तो बहुत कमाल कर सक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दि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रात साकार कर्म में वा स्वप्न में भी बाप और सेवा यही दिखाई देता है। बाप का सेवा से प्यार है इसलिए स्नेही सहयोगी बच्चों का भी प्यार सेवा से अच्छा है। यह स्नेह का सबूत है अर्थात् प्रमाण है। ऐसे सहयोगी बच्चों को देख बापदादा भी हा</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षत होते हैं। अपना त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म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ध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य कितना प्यार से सफ़ल कर रहे हैं। पाप के खाते से बदल पुण्य के खाते में वर्तमान भी श्रेष्ठ और भविष्य में भी जमा कर रहे हैं। संगमयुग है ही एक का पद्मगुणा जमा करने का युग। तन सेवा में लगाओ और २१ जन्मों के लिए सम्पूर्ण निरोगी तन प्राप्त करो। कैसा भी कमज़ोर त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गी हो लेकिन वा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र्मणा नहीं तो मंसा सेवा अन्तिम घड़ी तक भी कर सक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रूहानी सेवाधारी की रूहानी झल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रूहानी फ़लक सदा इमर्ज रूप में होनी चाहिए। रोटी बेलते भी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वदर्शन च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लता रहे। लौकिक निमित्त स्थूल कार्य लेकिन स्थूल सूक्ष्म दोनों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थ से स्थूल काम करो और बुद्धि से मंसा सेवा करो तो डबल हो जायेगा। हाथ द्वारा कर्म करते हुए भी याद की शक्ति से एक स्थान पर रहते भी</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सेवा कर सकते हो। मधुबन तो वैसे भी लाइट हाउस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इट हाउस एक स्थान पर स्थि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रों ओर सेवा करता है। ऐसे सेवाधारी अपनी और दूसरों की बहुत श्रेष्ठ प्रालब्ध बना सक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मुख्य भाई</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हनों से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भी ने मीटिंग की। श्रेष्ठ संकल्पों की सिद्धि होती ही है। सदा उमंग उत्साह से आगे बढ़ना यही विशेषता है। मंसा सेवा की विशेष ट्रायल करो। मंसा सेवा जैसे एक चुम्बक है। जैसे चुम्बक कितनी भी दूर की सुई को खींच सकता है ऐसे मंसा सेवा द्वारा घर बैठे समीप पहुँच जायेगा। अभी आप लोग बाहर ज्यादा बिजी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सा सेवा को यूज करो। स्थापना में जो भी बड़े कार्य हुए हैं तो सफ़लता मंसा सेवा की हुई है। जैसे वह लोग रामलीला या कुछ भी कार्य करते हैं तो कार्य के पहले अपनी स्थिति को उसी कार्य के अनुसार व्रत में रखते हैं। तो आप सभी भी मंसा सेवा का व्रत लो। व्रत न धारण करने से हलचल में ज़्यादा रहते हो। इसलिए रिजल्ट में कभी कैसा कभी कैसा। मंसा सेवा का अभ्यास ज़्यादा चाहिए। मंसा सेवा करने के लिए लाइट हाउस और माइट हाउस स्थिति चाहिए। माइट और माइक दोनों इक</w:t>
      </w:r>
      <w:r>
        <w:rPr>
          <w:rFonts w:cs="Mangal" w:ascii="Mangal" w:hAnsi="Mangal"/>
          <w:color w:val="002060"/>
          <w:sz w:val="32"/>
          <w:szCs w:val="32"/>
          <w:lang w:val="en-US" w:eastAsia="en-US"/>
        </w:rPr>
        <w:t>ù</w:t>
      </w:r>
      <w:r>
        <w:rPr>
          <w:rFonts w:ascii="Mangal" w:hAnsi="Mangal" w:cs="Mangal"/>
          <w:color w:val="002060"/>
          <w:sz w:val="32"/>
          <w:sz w:val="32"/>
          <w:szCs w:val="32"/>
          <w:lang w:val="en-US" w:eastAsia="en-US" w:bidi="hi-IN"/>
        </w:rPr>
        <w:t xml:space="preserve">ा हो। माइक के आगे माइट होकर बोलना है। माइक भी हो माइट भी हो। मुख भी माइक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यह विशेष दिन विशेष कंगन बाँधना चाहिए और किसी भी हद की बातों में संकल्प 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य की 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र्थ न गँवा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र संकल्प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र समय विशाल सेवा के निमित्त बन मंसा शक्ति से भी सहयोगी बनना है। ऐसे नहीं कि आबू में कान्फ्रेन्स हो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तो फलाने देश में बैठे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आप सभी विशाल कार्य में सहयोगी हो। वातावरण वायुमण्डल बनाओ। जब साइन्स की शक्ति से एक देश से दूसरे देश तक राकेट भेज सकते हैं तो क्या साइलेन्स की शक्ति से आप 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ल्याण की भावना द्वारा यहाँ आबू में मन्सा द्वारा सहयोगी नहीं बन स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साकार में वाणी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म से निमित्त बनेंगे। कोई मन्सा सेवा में निमित्त बनेंगे। लेकिन जितना दिन प्रोग्राम चलता है चाहे ५ दिन चाहे ६ दिन चल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तना ही समय हर ब्रह्मण आत्मा को सेवा का कंगन बंधा हुआ हो कि मुझ आत्मा को निमित्त बन सफ़लता को लाना है। हर एक अपने को जिम्मेवार समझे। इसका भाव यह नहीं समझना कि सभी ज़िम्मेवार हैं तो भाषण का चांस मिलना चाहिए। या विशेष कोई ड्यूटी मिले तब िज़म्मेवार हैं। इनको जिम्मेवारी नहीं कहते। जहाँ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भी ड्यूटी मि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दूर बैठने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हे स्टेज पर आने की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झे सहयोगी बनना ही है। इसको कहा जाता है सारे विश्व में सेवा की रूहानियत की लहर फैलाना। खुशी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मं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त्साह की लहर फैल जाएँ। ऐसे सहयोगी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 कान्फ्रेन्स में नवीनता दिखायेंगे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गोल्डन जुबली है तो चारों ओर गोल्डन एज आने वा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के खुशी की लहर फैल जाए। जो भयभीत आत्मा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 उम्मीद आत्मायें हैं उन्हों में श्रेष्ठ भविष्य की उम्मीद पैदा करो। भयभीत आत्माओं में खुशी की लहर उत्पन्न हो। यह है गोल्डन जुबली की गोल्डन सेवा। यह लक्ष्य रखो। स्वयं भी हर कार्य में मोल्ड होने वाले रीयल गोल्ड बन गोल्डन जुबली मनानी है। समझा। जो अब तक नहीं किया है वह करके दिखाना है। ऐसी आत्माओंको निमित्त बनाओ जो ए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क आत्माओंकी सेवा के निमित्त बन जाये। सोचते ही र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करें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रेंगे कहते समय बीत जाता है और अन्त में जो भी मिला उसको ही ले आते हो। संख्या तो बढ़ जाती है लेकिन विशाल सेवा का प्रोग्राम रखते ही इसलिए हैं कि ऐसी आत्मायें आवें जो एक अनेकों के निमित्त बन जाए। चारों ओर सेवा चलती रहती है ना। अप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अपने स्थान पर भी ऐसी आत्माओंका कार्य तो चलाते रहते हो। इसलिए अभी से गोल्डन जुबली की स्व के सेवा की और स्व के साथ अन्य विशेष आत्माओंकी सेवा की लहर फैलाओ। समझा। क्या करना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पीछे आने वालों को फास्ट जाने का चांस भी विशेष है इसलिए हर एक सेवाधारी है। सभी सेवाधारी हो या सेन्टर पर रहने वाले सेवाधा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हाँ भी हैं सेवा के बिना चैन नहीं हो सकती। सेवा ही चैन की निंद्रा है। कह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न से सोना यही जीवन है। सेवा ही चैन की निंद्रा क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 कहो। सेवा नहीं तो चैन की नींद नहीं। सुनाया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 सिर्फ वाणी की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हर सेकण्ड सेवा है। हर संकल्प में सेवा है। कोई भी यह नहीं कह सकता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हे भारतवासी चाहे विदेश में रहने वाले कोई ब्रह्मण यह नहीं कह सकते कि सेवा का चांस नहीं है। बीमार है तो भी मन्सा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मण्डल बनाने की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यब्रेशन फैलाने की सेवा तो कर ही सकते हैं। कोई भी प्रकार की सेवा करो लेकिन सेवा में ही रहना 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वा ही जीवन है। ब्रह्मण का अर्थ ही है सेवाधारी</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 xml:space="preserve">।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६</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इस वर्ष बच्चों के दृढ़ता की तपस्या से हर संकल्प को अम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विनाशी बनाने के लि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यं से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र दृढ़ता के अभ्यास से रूह</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रूहान करने के लि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यलाइजेशन करने के लिए और रीइनकारनेट स्वरूप बन फिर कर्म में आने के लिए इस स्थिति को सदाकाल के लिए और मजबूत करने के लि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यह समय दे रहें हैं।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विशेष रूप में शुद्ध संकल्प की शक्ति से जमा का खाता और बढ़ाना है। शुद्ध संकल्प की शक्ति का विशेष अनुभव अभी और अन्तर्मुखी बन करने की आवश्यकता है। शुद्ध संकल्पों की शक्ति सहज व्यर्थ संकल्पों को समाप्त कर दूसरों के प्रति भी 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भ कामना के स्वरूप से परिवर्तन कर सकते हैं। अभी इस शुद्ध संकल्प के शक्ति का विशेष अनुभव करना है। यह शुद्ध संकल्पों की शक्ति व्यर्थ संकल्पों को सहज समाप्त कर देती है। न सिर्फ अपने व्यर्थ संकल्प लेकिन आपके शुद्ध संकल्प दूसरों के प्रति भी 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शुभ कामना के स्वरूप से परिवर्तन कर सकते हैं। अभी इस शुद्ध संकल्प के शक्ति की स्वयं के प्रति भी स्टाक जमा करने की बहुत आवश्यकता है। मुरली सुनना यह लगन तो बहुत अच्छी है। मुरली अर्थात् खज़ाना। मुरली की हर प्वाइंट को शक्ति के रूप में जमा करना यह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शुद्ध संकल्प शक्ति को बढ़ाना। शक्ति के रूप मे हर समय कार्य में लगाना। अभी इस विशेषता का विशेष अटेन्शन रखना है। शुद्ध संकल्प की शक्ति के महत्त्व को अभी जितना अनुभव करते जायेगे उतना मन्सा सेवा के भी सहज अनुभवी बनते जायेंगे। पहले तो स्वयं के प्रति शुद्ध संकल्पों की शक्ति जमा चाहिए। और फिर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आप सभी बाप के साथ विश्व कल्याणकारी आत्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श्व परिवर्तक आत्मायें हो। तो विश्व के प्रति भी यह शुद्ध संकल्पों की शक्ति द्वारा परिवर्तन करने का कार्य अभी बहुत रहा हुआ है। जैसे वर्तमान समय ब्रह्मा बाप अव्यक्त रूपधारी बन शुद्ध संकल्प की शक्ति से आप सबकी पालना कर रहे हैं। सेवा की वृद्धि के सहयोगी बन आगे बढ़ा रहे हैं। यह विशेष सेवा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शुद्ध संकल्प के शक्ति की चल रही है। तो ब्रह्मा बाप समान अभी इस विशेषता को अपने में बढ़ाने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तपस्या के रूप में अभ्यास करना है। तपस्या अर्थात् दृढ़ता सम्पन्न अभ्यास।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६</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रे दिन में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प्रकार से सेवा कर सकते हो। इसमें एक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व की सेवा अर्थात् स्व के ऊपर सम्पन्न और सम्पूर्ण बनने का सदा अटेन्शन रखना। आपके इस पढ़ाई के जो मुख्य सबजेक्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न सबमें अपने को पास वि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आनर बनाना है। इसमें ज्ञानस्वरू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दस्वरू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धारणास्वरूप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बमें सम्पन्न बनना है। यह 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सदा बुद्धि में रहे। यह 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ही आपके सम्पन्न स्वरूप द्वारा सेवा कराती रहती है लेकिन इसकी विधि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टेन्शन और चेंकिग। स्व की चेकिंग क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दूसरों की नहीं करनी। दूस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श्व सेवा जो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साधनों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विधि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णी द्वारा वा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म्पर्क द्वारा करते हो। यह तो सब अच्छी तरह से जानते हैं। तीस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यज्ञ सेवा जो तन और धन द्वारा कर रहे हो। चौथी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न्सा सेवा। अपनी 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रेष्ठ काम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रेष्ठ वृ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श्रेष्ठ वायब्रेशन द्वारा किसी भी स्थान पर रहते हुए अनेक आत्माओं की सेवा कर सकते हो। इसकी विधि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लाइट हाउ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इट हाउस बनना। लाइट हाउस एक ही स्थान पर स्थित होते दू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दूर की सेवा करते हैं। ऐसे आप सभी एक स्थान पर होते अनेकों की सेवा अर्थ निमित्त बन सकते हो। इतना शक्तियों का खजाना जमा है तो सहज कर सकते हो। इसमें स्थूल साधन वा चान्स वा समय की प्राबलम   </w:t>
      </w:r>
      <w:r>
        <w:rPr>
          <w:rFonts w:cs="Mangal" w:ascii="Mangal" w:hAnsi="Mangal"/>
          <w:color w:val="002060"/>
          <w:sz w:val="32"/>
          <w:szCs w:val="32"/>
          <w:lang w:val="en-US" w:eastAsia="en-US" w:bidi="hi-IN"/>
        </w:rPr>
        <w:t>(</w:t>
      </w:r>
      <w:r>
        <w:rPr>
          <w:rFonts w:cs="Mangal" w:ascii="Mangal" w:hAnsi="Mangal"/>
          <w:color w:val="002060"/>
          <w:sz w:val="32"/>
          <w:szCs w:val="32"/>
          <w:lang w:val="en-US" w:eastAsia="en-US"/>
        </w:rPr>
        <w:t>Pr</w:t>
      </w:r>
      <w:r>
        <w:rPr>
          <w:rFonts w:ascii="Mangal" w:hAnsi="Mangal" w:cs="Mangal"/>
          <w:color w:val="002060"/>
          <w:sz w:val="32"/>
          <w:sz w:val="32"/>
          <w:szCs w:val="32"/>
          <w:lang w:val="en-US" w:eastAsia="en-US" w:bidi="hi-IN"/>
        </w:rPr>
        <w:t>दंतस् समस्या</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नहीं है। सिर्फ लाइ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माइट से सम्पन्न बनने की आवश्यकता है। सदा म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द्धि व्यर्थ सोचने से मुक्त होना चाहिए</w:t>
      </w:r>
      <w:r>
        <w:rPr>
          <w:rFonts w:cs="Mangal" w:ascii="Mangal" w:hAnsi="Mangal"/>
          <w:color w:val="002060"/>
          <w:sz w:val="32"/>
          <w:szCs w:val="32"/>
          <w:lang w:val="en-US" w:eastAsia="en-US"/>
        </w:rPr>
        <w:t>, '</w:t>
      </w:r>
      <w:r>
        <w:rPr>
          <w:rFonts w:ascii="Mangal" w:hAnsi="Mangal" w:cs="Mangal"/>
          <w:color w:val="002060"/>
          <w:sz w:val="32"/>
          <w:sz w:val="32"/>
          <w:szCs w:val="32"/>
          <w:lang w:val="en-US" w:eastAsia="en-US" w:bidi="hi-IN"/>
        </w:rPr>
        <w:t>मनमना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 मन्त्र का सहज स्वरूप होना चाहिए। यह चारों प्रकार की सेवा क्या निरन्तर सेवाधारी नहीं बना स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रों ही सेवाओंमें से हर समय कोई न कोई सेवा करते रहो तो सहज निरन्तर सेवाधारी बन जायेंगे और निरन्तर सेवाओंपर उपस्थित होने के कार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दा बिजी रहने के कारण सहज मायाजीत बन जायेंगे। चारों ही सेवाओंमें से जिस समय जो सेवा कर सकते हो वह करो लेकिन सेवा से एक सेकेण्ड भी वंचित नहीं रहो। २४ घण्टा सेवाधरी बनना है। ८ घण्टे के योगी वा सेवाधारी नहीं लेकिन निरन्तर सेवाधारी। सहज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और नहीं तो स्व की सेवा तो अच्छी है। जिस समय जो चांस मि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ह सेवा कर सकते हो। कई बच्चे शरीर के कारण वा समय न मिलने कारण समझते हैं हम तो सेवा कर नहीं सकते हैं। लेकिन अगर चारों ही सेवाओंमें से कोई भी सेवा में विधिपूर्वक बिजी रहते हो तो सेवा की सबजेक्टस में मार्क्स जमा होती जाती हैं और यह मिले हुए नम्बर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क</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फाइनल रिजल्ट में जमा हो जायेंगे। जैसे वाणी द्वारा सेवा करने वालों के मार्क्स जमा 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से यज्ञ</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वा वा स्व की सेवा वा मन्सा सेवा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नका भी इतना ही महत्व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के भी इतने नम्बर जमा होंगे। हर प्रकार की सेवा के नम्बर इतने ही हैं। लेकिन जो चारों ही प्रकार की सेवा करते उसके उतने नम्बर जमा हो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एक वा दो प्रकार की सेवा क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नम्बर उस अनुसार जमा होते। फिर भी</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चार प्रकार की नहीं कर स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दो प्रकार की कर सकते हैं तो भी निरन्तर सेवाधारी हैं। तो निरन्तर के कारण नम्बर बढ़ जाते हैं। इसलिए ब्रह्मण जीवन अर्थात् निरन्तर सेवाधारी सहजयो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६</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शु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चिंतक बनना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सहज रूप की मंसा सेवा है जो चल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फिरते हर ब्रह्मण आत्मा वा अन्जान आत्माओं के प्रति कर सकते हो। आप सबके शुभ</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तक बनने के वायब्रेशन वायुमण्डल को वा चिन्तामणी आत्मा की वृति को बहुत सहज परिवर्तन कर देंगे। आज के मनुष्य आत्माओंके जीवन में चारों ओर से चाहे व्यक्तियों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हे वैभव द्वा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यक्तियों में स्वार्थ भाव होने के कार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भवों में अल्पकाल की प्राप्ति होने के कारण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थोड़े समय के लिये श्रेष्ठ प्राप्ति की अनुभूति होती है लेकिन अल्पकाल की खुशी थोड़े समय के बाद चिन्ता में बदल जाती है। अर्थात् वैभव वा व्यक्ति चिन्ता मिटाने वाले न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न्ता उत्पन्न कराने के निमित्त बन जाते हैं। ऐसे कोई न कोई चिन्ता में परेशान आत्माओंको शुभ</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न्तक आत्माएं बहुत थोड़ी दिखाई देती हैं। शु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चिन्तक आत्माओंके थोड़े समय का सम्पर्क भी अनेक चिन्ताओंको मिटाने का आधार बन जाता है। तो आज विश्व को शु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चिन्तक आत्माओंकी आवश्य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लिए आप शुभ</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न्तक मणियाँ वा आत्माएं विश्व को अति प्रिय है। जब सम्पर्क में आ जाते हैं तो अनुभव करते हैं कि ऐसे शु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चिन्तक दुनिया में कोई दिखाई नहीं देते।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महारथियों के हर कदम में सेवा है। चाहे बो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नहीं बोलें लेकिन हर कर्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र चलन में सेवा है। सेवा बिना एक सेकण्ड भी रह नहीं सकते। चाहे मन्सा सेवा 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 सेवा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म्पर्क से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लेकिन निरन्तर योगी भी हैं तो निरन्तर सेवाधारी भी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सच्चे सेवाधारी की निशानी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त्याग अर्थात् नम्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और तपस्या अर्थात् एक बाप के निश्च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शे में दृढ़ता। यथार्थ सेवा इसको कहा जाता है। बापदादा निरन्तर सच्चे सेवाधारी बनने के लिए कहते हैं। नाम सेवा हो और स्वयं भी डिस्टर्ब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सरे को भी डिस्टर्ब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इस सेवा से मुक्त होने के लिए बापदादा कह रहे हैं। ऐसी सेवा न करना अच्छा है। क्योंकि सेवा का विशेष गुण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न्तुष्ट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जहाँ सन्तुष्टता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वयं से चाहे सम्पर्क वालों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ह सेवा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न स्वयं को फल की प्राप्ति करा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न दूसरों को। इससे स्वयं अपने को पहले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न्तुष्टम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नाए फिर सेवा में आवे वह अच्छा है। नहीं तो सूक्ष्म बोझ ज़रूर है। वह अनेक प्रकार का बोझ उड़ती कला में विघ्न रूप बन जाता है। बोझ चढ़ाना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बोझ उतारना है। जब ऐसे समझते हो तो इससे एकान्तवासी बनना अच्छा है क्योंकि एकान्तवासी बनने से स्व परिवर्तन का अटेन्शन जायेगा। तो बापदादा तपस्या जो कह रहे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ह सिर्फ दिन रात बैठे</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ठे तपस्या के लिए नहीं कह रहे हैं। तपस्या में बैठना भी सेवा ही है। लाइट हाउ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इट हाउस बन शान्ति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 की किरणों द्वारा वायुमण्डल बनाना है। तपस्या के साथ मन्सा सेवा जुड़ी हुई है। अलग नहीं है। नहीं तो तपस्या क्या करेंगे</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श्रेष्ठ आत्मा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रह्मण आत्मा तो हो गये। अब तपस्या अर्थात् स्वयं सर्व शक्तियों से सम्पन्न बन दृढ़ स्थि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ढ़ संकल्प द्वारा विश्व की सेवा करना। सिर्फ वाणी की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वा नहीं है। जैसे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ख</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शान्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पवित्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 आपस में सम्बन्ध है वैसे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त्या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तपस्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 सम्बन्ध है। बापदादा तपस्वी रूप अर्थात् शक्तिशाली सेवाधारी रूप बनाने के लिए कहते हैं। तपस्वी रूप की दृष्टि भी सेवा करती। उनका शान्त स्वरूप चेहरा भी सेवा क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पस्वी मूर्त के दर्शन मात्र से भी प्राप्ति की अनुभूति होती है। इसलिए आजकल देखो जो हठ से तपस्या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उनके दर्शन के पीछे भी कितनी भीड़ हो जाती है। यह आपकी तपस्या के प्रभाव का यादगार अन्त तक चला आ रहा है। तो समझा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वा भाव किसको कहा जाता है। सेवा भाव अर्थात् सर्व की कमज़ोरियों को समाने का भाव। कमज़ोरियों का सामना करने का भाव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माने का भाव। स्वयं सहन कर दूसरे को शक्ति देने का भाव। इसलिए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हन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हा जाता है। सहन करना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शक्ति भरना और शक्ति देना है। सहन कर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ना नहीं है। कई सोचते हैं हम तो सहन कर कर मर जायेंगे। क्या हमें मरना है क्या</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लेकिन यह मरना नहीं है। यह सब के दिलों में स्नेह से जीना है। कैसा भी विरोधी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वण से भी तेज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क बार नहीं १० बार सहन करना पड़े फिर भी सहनशक्ति का फल अविनाशी और मधुर होगा। वह भी ज़रूर बदल जायेगा। सिर्फ यह भावना नहीं रखो कि मैंने इतना सहन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तो यह भी कुछ करें। अल्पकाल के फल की भावना नहीं रखो। रहम भाव रखो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इसको कहा जाता है </w:t>
      </w:r>
      <w:r>
        <w:rPr>
          <w:rFonts w:cs="Mangal" w:ascii="Mangal" w:hAnsi="Mangal"/>
          <w:color w:val="002060"/>
          <w:sz w:val="32"/>
          <w:szCs w:val="32"/>
          <w:lang w:val="en-US" w:eastAsia="en-US" w:bidi="hi-IN"/>
        </w:rPr>
        <w:t xml:space="preserve">-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वाभाव</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 xml:space="preserve">।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९८६</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भी सेवा में सहयोगी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समय नहीं मिल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रकमस्टांस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ह हाथ उठाओ। मन्सा सेवा तो सब कर सकते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ज़िी रहने के लिए सेवा बहुत अच्छा साधन है। जितना अपने को बिज़ी रखेंगे उतना सेफ रहेंगे। चाहे मन्सा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कर्मणा करो लेकिन बुद्धि से बिज़ी ज़रूर रहो। हा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पांव से तो रहते हो लेकिन बुद्धि से बिज़ी रहो। अपना टाइ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टेबल बनाओ। जितना बड़ा आदमी उतना टाइ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टेबल फिक्स होता है। तो आप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आदमी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रे कल्प में ढूँढ़कर के आओ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रह्मणों से बड़ा कोई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देवतायें भी नहीं हैं। चाहे आप ही देवता बनेंगे लेकिन इस जीवन के आगे वह भी कुछ नहीं है। जीवन है तो ब्रह्मण जीवन अति श्रेष्ठ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बापदादा ने दो वर्ष पहले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नये वर्ष में क्या नवीनता लानी है वह डायरेक्शन दिये थे। बीच में एक वर्ष एक्स्ट्रा मिल गया। तो आज अमृतवेले बापदादा देख रहे थे कि हर एक बच्चे ने अपने में नवीनता कहाँ तक लाई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न्सा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णी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म में क्या नवीनता लाई और 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में क्या नवीनता ला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अगले वर्ष मन्सा का चार्ट रहा वह अभी मन्सा का चार्ट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सब बातों का चार्ट चेक करो। नवीनता अर्थात् विशेषता। सब बातों में विशेषता ला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की विशेषता उड़ती कला के हिसाब से कैसी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ड़ती कला वालों की विशेषता अर्थात् हर समय हर आत्मा के प्रति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शुभभावना और शुभकामना के शुद्ध वायब्रेशन अपने को और दूसरों को भी अनुभव हों अर्थात् मन से हर समय सर्व आत्माओंप्रति दुआयें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निकलती रहें। मन्सा सदा इस सेवा में बिज़ी रहे। जैसे वाचा की सेवा में सदा बिज़ी रहने के अनुभवी हो गये हो। अगर सेवा नहीं मिलती तो अपने को खाली अनुभव करते हो। ऐसे हर समय वाणी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मन्सा सेवा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ही होनी चाहिए। वाचा सेवा के बहुत अच्छे प्लैन्स बनाते हो। यह कान्फ्रेन्स करेंगे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नेशनल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इण्टरनेशनल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र्गीकरण की करेंगे। तो वाचा की सेवा में अपने को बिज़ी रखने के लिए एक के पीछे दूसरा प्लैन पहले ही सोचते हो। इसमें बिज़ी रहना आ गया है। मैजारिटी अच्छे उमंग से इस सेवा में आगे बढ़ रहे हैं। बिज़ी रहने का तरीका आ गया है। लेकिन मन्सा सेवा में भी बिज़ी र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समें मैनारि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जारिटी नहीं हैं। जब कोई ऐसी बात सामने आती है तो उस समय विशेष मन्सा सेवा की स्मृति आती है। लेकिन निरन्तर जैसे वाचा सेवा नेचुरल हो गई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मन्सा सेवा भी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और नेचुरल हो। यह विशेषता और ज़्यादा चाहिए। वाणी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मन्सा सेवा भी करते रहो तो आपको बोलना कम पड़ेगा। बोलने में जो एनर्जी लगाते हो वह मन्सा सेवा के सहयोग कारण वाणी की एनर्जी जमा होगी और मन्सा की शक्तिशाली सेवा सफलता ज़्यादा अनुभव करायेगी। जितना अभी त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धन और समय लगा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से बहुत थोड़े समय में सफलता ज़्यादा मिलेगी और जो अपने प्रति भी क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भी मेहनत करनी पड़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पनी नेचर को परिवर्तन करने की वा संगठन में चलने की वा सेवा में सफलता कभी कम देख दिलशिकस्त होने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सब समाप्त हो जायेगी। छो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छोटी बात जो बड़ी बन जाती है वह सब ऐसे समाप्त हो जायेगी जो आप स्वयं सोचेंगे कि यह तो जादू हो गया</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भी जादूमंत्र पसन्द आ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तो यह अभ्यास जादू का मन्त्र हो जायेगा। जहाँ मन्त्र होता है वहाँ अन्तर जल्दी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लिए जादूमन्त्र कहते हैं। तो नये वर्ष में जादू का मन्त्र यूज़ करो। यह नवीनता वा विशेषता करो और जादू का मन्त्र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और वा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नों का मेल करो। दोनों का बैलेन्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दोनों का मिलन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जादू का मन्त्र है। जब मन्सा में सदा शुभ भावना वा शुभ दुआयें देने का नेचुरल अभ्यास हो जायेगा तो मन्सा आपकी बिजी हो जायेगी। मन में जो हलचल 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से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किनारे हो जायेंगे। अपने पुरुषार्थ में जो कभी दिलशिकस्त होते हो वह नहीं होंगे। जादूमन्त्र हो जायेगा। संगठन में क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भी घबरा जाते हो। सोच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हमने तो वायदा किया था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बाप और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थोड़े ही वायदा किया था कि संगठन में रहेंगे। बाप तो बहुत अच्छा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 के साथ रहना भी बहुत अच्छा है लेकिन संगठन में सबके संस्कारों में रह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बहुत मुश्किल है। लेकिन यह भी बहुत सहज हो जायेगा क्य्ाोंकि मन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ल से हर आत्मा के प्रति दुआ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भ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भकामना पावरफुल होने के कारण दूसरे के संस्कार दब जायेंगे। वह आपका सामना नहीं करेंगे और दब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दबते समाप्त हो जायेंगे। फिर कहेंगे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४० के साथ भी रह सकते हैं। इस वर्ष चारों ओर के देश</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देश के बच्चों को यह हर समय की नवीनता वा विशेषता अपने में लानी है। क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भी सोचते हो ना कि अभी तो ९ लाख पूरे नहीं हुए हैं। अन्त तक ३३ करोड़ देवतायें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उसकी तो बात ही छोड़ो। ९ लाख तो अच्छी आत्मायें चाहिए। पहली राजधानी में अच्छी आत्मायें चाहिए। प्रजा भी अच्छी नम्बर वन चाहिए। क्योंकि व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न शुरू होगा। तो उसमें जो भी प्रकृति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क्ति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भव होंगे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 सब नम्बर वन होंगे। तो अभी नम्बर वन प्रजा ९ लाख बनाई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तने लाख तैयार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 जो रिपोर्ट बनाते हो उसमें तो क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भी वाले भी एड करते हो ना। लेकिन अभी तो आधा भी नहीं हुआ है। नम्बर वन प्रजा भी कम से कम बाप के स्नेह का अनुभव अवश्य करेगी। सहयोग में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पहला कदम है। लेकिन दूसरा कदम है सह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ही बनेंगे। समर्पण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दूसरी बात है लेकिन सदा बाप का स्नेह रहे। सिर्फ परिवार वा भाई</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हिनों का स्नेह नहीं। अभी यहाँ तक पहुँचे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 सेवा करते हैं उन्हों प्रति स्नेही बनते। लेकिन बाप के स्नेह की अनुभूति करें। उन्हों के भी दिल से बाबा निकले तब तो प्रजा बनेंगे। ब्रह्मा की प्रजा</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हले विश्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महाराजन की बनेगी। जिसकी प्रजा बन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स्नेह तो अभी से चाहिए ना। यह जो सोचते हो ना कि अभी तो बहुत सेवा पड़ी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इस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चा की सम्मिलित सेवा में विहंग</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र्ग की सेवा का प्रभाव देखेंगे। पहले की सेवा से अभी की सेवा को विहं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मार्ग की सेवा कहते हो। आगे चल करके और विहं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मार्ग की सेवा का अनुभव करें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८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ब इस वर्ष में क्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मं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त्साह तो बाप द्वारा मिली हुई आपकी अपनी जायदाद है। बाप की प्रापर्टी को अपना बनाया है तो प्रापर्टी को बढ़ाया जाता है या कम किया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इस वर्ष विशेष ४ प्रकार की सेवा पर अटेन्शन अंडरलाइन करना। पहला नम्ब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व की सेवा। दूसरा</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श्व की सेवा। तीसरा</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न्सा सेवा। एक है वाणी द्वारा सेवा दूसरी मन्सा सेवा भी विशेष है। चार</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ज्ञ</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जहां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भी सेवास्थान पर हो वह सब सेवास्थान यज्ञकुण्ड है। ऐसे नहीं कि सिर्फ मधुबन यज्ञ है। और आपके स्थान यज्ञ नहीं है। तो यज्ञ</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अर्थात् कर्मणा द्वारा कुछ</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छ सेवा जरुर करनी चाहिए। बापदादा के पास सेवा के तीन प्रकार के खाते सबके जमा होते हैं।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चा और कर्म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न और धन। कई ब्रह्मण सोचते हैं हम तो धन से सहयोगी नहीं बन स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 नहीं कर सकते क्योंकि हम तो समर्पण हैं। धन कमाते ही नहीं तो धन से सेवा कैसे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समर्पित आत्मा अगर यज्ञ के कार्य में एकानामी करती है अपने अटेन्शन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जैसे धन की एकानामी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एकानमी वाला धन अपने नाम से जमा होता है यह सूक्ष्म खाता है। अगर कोई नुकसान करता है तो खाते में बोझ जमा होता है और एकानामी करते तो उसका धन के खाते में जमा होता है। यज्ञ का एक</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एक कण मुहर के समान है। अगर यज्ञ की दिल से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खावे से न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एकानामी करते हैं तो उसकी मुहरें एकट्टी होती रहती हैं। दूसरी बा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गर समर्पित आत्मा सेवा द्वारा दूसरों के धन को सफल कराती है तो उसमें से उसका भी शेयर जमा होता है। इसलिए सभी का ३ प्रकार का खाता है। तीनों खाते की परसेन्टेस अच्छी होनी चाहिए। कोई समझते हैं हम तो वाचा सेवा में बहुत बिजी रहते हैं। हमारी ड्यूटी ही वाचा की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और कर्मणा में परसेन्टेज कम होती है लेकिन यह भी बहाना चलेगा नहीं। वाणी के समय अगर मन्सा और वाचा की इक</w:t>
      </w:r>
      <w:r>
        <w:rPr>
          <w:rFonts w:cs="Mangal" w:ascii="Mangal" w:hAnsi="Mangal"/>
          <w:color w:val="002060"/>
          <w:sz w:val="32"/>
          <w:szCs w:val="32"/>
          <w:lang w:val="en-US" w:eastAsia="en-US"/>
        </w:rPr>
        <w:t>ù</w:t>
      </w:r>
      <w:r>
        <w:rPr>
          <w:rFonts w:ascii="Mangal" w:hAnsi="Mangal" w:cs="Mangal"/>
          <w:color w:val="002060"/>
          <w:sz w:val="32"/>
          <w:sz w:val="32"/>
          <w:szCs w:val="32"/>
          <w:lang w:val="en-US" w:eastAsia="en-US" w:bidi="hi-IN"/>
        </w:rPr>
        <w:t>ी सेवा करो तो क्या रिजल्ट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और वाचा इक</w:t>
      </w:r>
      <w:r>
        <w:rPr>
          <w:rFonts w:cs="Mangal" w:ascii="Mangal" w:hAnsi="Mangal"/>
          <w:color w:val="002060"/>
          <w:sz w:val="32"/>
          <w:szCs w:val="32"/>
          <w:lang w:val="en-US" w:eastAsia="en-US"/>
        </w:rPr>
        <w:t>ù</w:t>
      </w:r>
      <w:r>
        <w:rPr>
          <w:rFonts w:ascii="Mangal" w:hAnsi="Mangal" w:cs="Mangal"/>
          <w:color w:val="002060"/>
          <w:sz w:val="32"/>
          <w:sz w:val="32"/>
          <w:szCs w:val="32"/>
          <w:lang w:val="en-US" w:eastAsia="en-US" w:bidi="hi-IN"/>
        </w:rPr>
        <w:t>ी सेवा हो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वाचा सहज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में अटेन्शन देने की बात है। इसलिए वाचा का तो जमा हो जाता लेकिन मन्सा का खाता खाली रह जाता है। और वाचा में तो बाप से भी सभी होशियार हो। देखो आजकल बड़ी दादियों से अच्छे भाषण छोटे</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छोटे करते हैं। क्योंकि न्यू ब्लड है ना। भले आगे जा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खुश होते हैं। लेकिन मन्सा का खाता खाली रह जायेगा। क्योंकि हर खाते की १०० मार्क्स है। सिर्फ स्थूल सेवा को कर्मणा सेवा नहीं कहते। कर्मणा अर्थात् संगठन में सम्पर्क</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बंध में आना। यह कर्म के खाते में जमा हो जाता है। तो कईयों के तीनों खातें में बहुत फर्क है और वे खुश होते रहते हैं कह हम बहुत सेवा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अच्छे है। खुश भले रहो लेकिन खाता खाली भी नहीं रहना चाहिए क्योंकि बापदादा तो बच्चों के स्नेही हैं ना। फिर ऐसा उल्हना न दो कि हमको इशारा भी नहीं दिया गया कि यह भी होता है। उस समय बापदादा यह प्वाइंट याद करायेगा। 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 चित्र सामने आ जायेगा। इसलिए इस वर्ष सेवा भले बहुत करो लेकिन यह तीनों प्रकार के खाते और चारों प्रकार की सेवा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करो। वाचा का तरफ भारी हो जाए और मन्सा तथा कर्मणा हल्का हो जाए तो क्या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लेन्स नहीं रहेगा ना। बैलेन्स न रहने के कारण उमं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त्साह भी नी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ऊपर होता है। एक तो अटेंनशन रखना लेकिन बापदादा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र कहते हैं अटेन्शन को टेन्शन में नहीं बदलना। कई बार अटेन्शन को टेन्शन बना दे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यह नहीं करना। सहज और नैचुरल अटेंनशन रहे। डबल लाइट स्थिति में नैचुरल अटेन्शन होता ही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०</w:t>
      </w:r>
      <w:r>
        <w:rPr>
          <w:rFonts w:cs="Mangal" w:ascii="Mangal" w:hAnsi="Mangal"/>
          <w:color w:val="002060"/>
          <w:sz w:val="32"/>
          <w:szCs w:val="32"/>
          <w:lang w:val="en-US" w:eastAsia="en-US" w:bidi="hi-IN"/>
        </w:rPr>
        <w:t>)</w:t>
      </w:r>
    </w:p>
    <w:p>
      <w:pPr>
        <w:pStyle w:val="Normal"/>
        <w:jc w:val="both"/>
        <w:rPr/>
      </w:pPr>
      <w:r>
        <w:rPr>
          <w:rFonts w:ascii="Mangal" w:hAnsi="Mangal" w:cs="Mangal"/>
          <w:color w:val="002060"/>
          <w:sz w:val="32"/>
          <w:sz w:val="32"/>
          <w:szCs w:val="32"/>
          <w:lang w:val="en-US" w:eastAsia="en-US" w:bidi="hi-IN"/>
        </w:rPr>
        <w:t>इस वर्ष क्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वीनता करेंगे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इस वर्ष को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मारोह वर्ष मना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च रहे हो तपस्या करनी है या समारोह मना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पस्या ही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समारोह है। क्योंकि हठयोग तो करना नहीं है। तपस्या अर्थात् बाप से मौज मनाना। मिलन की मौज</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व प्राप्तियों की मौज</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पता के अनुभव की मौज</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न स्थिति की मौज। तो ये समारोह हुआ ना। सेवा के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समारोह नहीं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तपस्या का वातावरण वाणी के समारोह से भी ज्यादा आत्माओंको बाप की तरफ आकर्षित करेगा। तपस्या रूहानी चुम्बक है जो आत्माओंको शान्ति और शक्ति के अनुभव का दूर से अनुभव होगा। तो अपने में क्या नवीनता ला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वीनता ही सबको प्रिय लगती है ना। तो सदैव अपने को चेक करो कि आज के दिन मन्सा अर्थात् स्वयं के संकल्प शक्ति में विशेष क्या विशेषता ला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और अन्य आत्माओंके प्रति मन्सा सेवा अर्थात् 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भ कामना के विधि द्वारा कितना वृद्धि को प्राप्त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र्थात् श्रेष्ठता की नवीनता क्या ला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बोल में मधु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तुष्ट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लता की नवीनता कितनी ला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रह्मण आत्माओंके बोल साधारण बोल नहीं होते। बोल में इन तीनों बातों में से अपने को और अन्य आत्माओंको अनुभूति हो। इसको कहा जायेगा नवीनता। साथ में हर कर्म में नवीनता अर्थात् हर कर्म स्व के प्रति व अन्य आत्मा के प्रति प्राप्ति का अनुभव करायेगा। कर्म का प्रत्यक्षफल व भविष्य जमा का फल अनुभव हो। वर्तमान समय प्रत्यक्षफल सदा खुशी और शक्ति की प्रसन्नता की अनुभूति हो और भविष्य जमा का अनुभव हो। तो सदैव अपने को भरपूर सम्पन्न अनुभव करेंगे। कर्म रूपी बीज प्राप्ति के वृक्ष से भरपूर हो। खाली नहीं हो। भरपूर आत्मा का नेचुरल नशा अलौकिक होता है। तो ऐसे नवीनता के कर्म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थ में सम्बन्ध</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म्पर्क इसमें नवीनता क्या लानी है</w:t>
      </w:r>
      <w:r>
        <w:rPr>
          <w:rFonts w:cs="Mangal" w:ascii="Mangal" w:hAnsi="Mangal"/>
          <w:color w:val="002060"/>
          <w:sz w:val="32"/>
          <w:szCs w:val="32"/>
          <w:lang w:val="en-US" w:eastAsia="en-US"/>
        </w:rPr>
        <w:t xml:space="preserve">?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और वा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वा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दोनों करते हो या एक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डबल से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हज कौनसी लगती है</w:t>
      </w:r>
      <w:r>
        <w:rPr>
          <w:rFonts w:cs="Mangal" w:ascii="Mangal" w:hAnsi="Mangal"/>
          <w:color w:val="002060"/>
          <w:sz w:val="32"/>
          <w:szCs w:val="32"/>
          <w:lang w:val="en-US" w:eastAsia="en-US"/>
        </w:rPr>
        <w:t>?   (</w:t>
      </w:r>
      <w:r>
        <w:rPr>
          <w:rFonts w:ascii="Mangal" w:hAnsi="Mangal" w:cs="Mangal"/>
          <w:color w:val="002060"/>
          <w:sz w:val="32"/>
          <w:sz w:val="32"/>
          <w:szCs w:val="32"/>
          <w:lang w:val="en-US" w:eastAsia="en-US" w:bidi="hi-IN"/>
        </w:rPr>
        <w:t>कुछ ने मन्सा सेवा में और कुछ ने वाचा सेवा में हाथ उठा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छ ने दोनों में ही हाथ उठाया</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दोनों ही अभ्यास जरूरी हैं। क्योंकि जैसा समय वैसी सेवा कर सकेंगे। तो सभी जगह सेवा अच्छी चल रही है। विदेश में सतयुग के आदि की जो संख्या है उनमें से कितने तैयार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क लाख तैयार हुए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न्डिया ८ लाख करे तो फारेन एक लाख तो करे। कब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तना टाइम चाहि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सभी को समाचार गया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एक मास में एक तो कर सकते हो ना। हो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१२ मास में कितने हो जा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मय आप मालिकों का इन्तज़ार कर रहा है। कम से कम ९ लाख तो तैयार चाहिएं ना। मन्सा और वाचा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डबल सेवा से जल्दी से जल्दी सेवा को बढ़ाओ। सेवा का उमंग अच्छा रहता है। लेकिन सदैव आगे बढ़ते रहना है। इसलिए सेवा का उमंग है और आगे उमंग को बढ़ाओ। बापदादा बच्चों के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पुरुषार्थ की लग्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और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वा की लग्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नों को देख हा</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 xml:space="preserve">षत होते हैं। इसलिए बहुत फास्ट गति से तैयार करो।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२</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जैसे सतयुग में देवताओंकी प्रकृति दासी रहती है अर्थात् सदा समय प्रमाण सहयोगी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सपूत बच्चों की श्रेष्ठ स्थिति कारण सर्व शक्तियां और सर्व गुण समय प्रमाण सदा सहयोगी रहते हैं अर्थात् सर्व शक्तियों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गुणों के राज्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धिकारी रहते हैं।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ऐसे सपूत बच्चों का सेवा का विशेष स्वरूप क्या रह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सभी वाणी द्वारा वा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द्वारा सेवा करते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सेवा वे भी करते हैं लेकिन उन्हों की विशेष सेवा यही है कि सदा अन्य आत्माओंको प्राप्त हुए बाप के गुणों और शक्तियों का दान नहीं लेकिन सहयोग वा प्राप्ति का अनुभव कराना। अज्ञानियों को दान देंगे और ब्रह्मण आत्माओंको सहयोग वा प्राप्ति करायेंगे। क्योंकि सबसे बड़े ते बड़ा दान गुण</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दान वा शक्तियों का दान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वा का बहुत श्रेष्ठ साधन है और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श्रेष्ठ 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में सर्व के प्यारे बनने का सहज साधन है। जो सदा हर एक प्रति श्रेष्ठ भाव धारण करता वही माला का समीप मणका बन सकता है। क्योंकि माला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में समीप और श्रेष्ठता की निशानी है। कोई किसी भी भाव से बोले वा चले लेकिन आप सदा हर एक प्रति शुभ 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रेष्ठ भाव धारण करो। जो इसमें विजयी होते हैं वही माला में पिरोने के अधिकारी हैं। चाहे सेवा के क्षेत्र में भाषण नहीं कर स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लैन नहीं बना सकते लेकिन जो हर एक से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में शुभ भाव रख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तो य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शुभ 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ष्म 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व में जमा हो जायेगा। ऐसे शुभ भाव वाला सदा सभी को सुख दे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ख लेगा। तो यह भी सेवा है और यह 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व आगे नम्बर लेने का अधिकारी बना देगा। इसलिए माला का मणका बन जायेंगे। समझा</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भी भी ऐसे नहीं सोचना कि हमको तो भाषण करने का चांस ही नहीं मि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ड़ी सेवा का चांस नहीं मिलता। लेकिन य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 गोल्डन चांस लेने वाला चान्सलर की लाइन में आ जायेगा अर्थात् विशेष आत्मा बन जायेगा। इस्ालिए इस वर्ष में विशेष य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और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श्रेष्ठ भा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धारण करने का विशेष अटेन्शन रख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खजानों को बढ़ाना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फल करना अर्थात् लगाना। तो सदा कार्य में लगाते हो या जब चांस मिलता है तब लगा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हर समय चेक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हे मन्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से सफल जरूर करना है। सारे दिन में कितनों की से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सेवाधारी सेवा नहीं करे तो अच्छा नहीं लगेगा ना। तो विश्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धारी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र दिन सेवा करनी ही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दा याद रखो कि जो भी अखुट खजाने मिले हैं वो देने ही है। दाता के बच्चे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रोज़ देना जरूर है। जो महादानी होते हैं वो एक दिन भी देने के बिना नहीं रह सकते। अगर वाचा का चांस नहीं मिलता तो मन्सा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का नहीं मिलता तो अपने कर्म वा प्रैक्टिकल लाइफ द्वारा सेवा करो। कई कहते हैं कि आज कोई स्टूडेन्ट मिला ही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सुनने वाला नहीं मिला। लेकिन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तो बेहद की सेवा है।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 करनी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तना आप मन्सा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णी से स्वयं सैम्पल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ए</w:t>
      </w:r>
      <w:r>
        <w:rPr>
          <w:rFonts w:cs="Mangal" w:ascii="Mangal" w:hAnsi="Mangal"/>
          <w:color w:val="002060"/>
          <w:sz w:val="32"/>
          <w:szCs w:val="32"/>
          <w:lang w:val="en-US" w:eastAsia="en-US"/>
        </w:rPr>
        <w:t>a</w:t>
      </w:r>
      <w:r>
        <w:rPr>
          <w:rFonts w:ascii="Mangal" w:hAnsi="Mangal" w:cs="Mangal"/>
          <w:color w:val="002060"/>
          <w:sz w:val="32"/>
          <w:sz w:val="32"/>
          <w:szCs w:val="32"/>
          <w:lang w:val="en-US" w:eastAsia="en-US" w:bidi="hi-IN"/>
        </w:rPr>
        <w:t>स्ज्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नें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सैम्पल को देखकर के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आकर्षित होंगे। तो आप सभी फर्स्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लास सैम्पल हो ना। फर्स्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लास सैम्पल फर्स्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लास को लायेगा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र्फ दृढ़ संकल्प रखो तो सहज हो जायेगा। अगर कोई भी व्यर्थ संकल्प अपने अन्दर ही होगा कि पता नहीं सफलता मिलेगी वा नहीं मिले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तो यह संकल्प सफलता को भी पीछे कर देता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सलिए जब समय परिवर्तन का है तो परिवर्तन होना 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आ ही पड़ा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हिम्मत का कदम उठाओ तो मदद है ही है। हिम्मत वाले हो ना। खुशी से बोलो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जी</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पाण्डव थोड़े गम्भीर हैं। सोच रहे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मर्थ आत्मा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र याद रखना। तो कमाल करके दिखायेंगे। अच्छा</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भी जितने आये हो उससे १०गुणा बढ़ाकर आ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श्कि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क्यों नहीं कहते हो कि १०गुणा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१००गुणा बढ़ाकर के आयेंगे। कितनी दुआयें मिलेंगी</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वा की दुआयें बहुत सहज उड़ाने वाली हैं। उड़ने वाले हो ना। दूसरे वर्ष रिजल्ट देखें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आगे सेवा के न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नये प्लैन क्या बना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छ बना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छ बनायेंगे। चाहे यह वर्ष</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हे आगे का वर्ष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से और प्लैन सोचते हो कि भाषण भी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भी बढ़ा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ड़े प्रोग्राम भी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छोटे प्रोग्राम भी करेंगे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 तो सोचते ही हो लेकिन वर्तमान समय के गति प्रमाण अभी सेवा की भी फास्ट गति चाहिए। वो कैसे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णी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द्वारा तो सेवा कर ही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वा भी करते हो लेकिन अभी चाहिए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थोड़े समय में सेवा की सफलता ज्यादा हो। सफलता अर्थात् रिजल्ट। उसकी विधि है कि वाणी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पहले अपनी स्थिति और स्थान के वायब्रेशन्स पावरफुल बनाओ। जैसे आपके जड़ चित्र क्या सेवा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ब्रेशन्स द्वारा कितने भक्तों को प्रसन्न करते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डबल विदेशियों ने मन्दिर देखे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के ही तो मन्दिर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कि सिर्फ भारत वालों के मन्दि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के चित्र सेवा कर रहे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तो वाणी द्वारा भल करो लेकिन अभी ऐसी प्लैनिंग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णी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वायब्रेशन की ऐसी विधि बनाओ जो वाणी और वायब्रेशन डबल काम करे। वायब्रेशन बहुतकाल रहता है। वाणी से सुना हुआ क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भी कइयों को भूल भी जाता है लेकिन वायब्रेशन की छाप ज्यादा समय चलती है। जैसे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आप लोग अपने जीवन में अनुभवी हो कि कोई का उल्टा वायब्रेशन अगर आपके मन में या बुद्धि में बैठ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उल्टा कितना समय चलता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यब्रेशन अन्दर बैठ जाता है ना। और बोल तो उसी समय भूल जायेगा लेकिन वायब्रेशन के रूप में मन और बुद्धि में छाप लग जाती है। और कितना समय उसी वायब्रेशन के वश</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 व्यक्ति से व्यवहार में आते हो। चाहे उल्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ल्टा हो लेकिन वायब्रेशन मुश्किल से मिटता है। लेकिन यह रूहानी वायब्रेशन्स फैलाने के लिए पहले अपने मन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द्धि में व्यर्थ वायब्रेशन्स समाप्त करेंगे तब रूहानी वायब्रेशन फैला सकेंगे। किसी के भी प्रति अगर व्यर्थ वायब्रेशन्स धारण किये हुए हैं तो रूहानी वायब्रेशन्स नहीं फैला सकते। व्यर्थ वायब्रेशन रूहानी वायब्रेशन के आगे एक दीवार बन जाती है। चाहे सूर्य कितना भी प्रकाशम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सामने दीवार आ ग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बादल आ गये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तो सूर्य के प्रकाश को प्रज्ज्वलित होने नहीं देते। जो पक्का वायब्रेशन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वो है दीवार और जो हल्के वायब्रेशन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 है हल्के बादल या काले बादल। वो रूहानी वायब्रेशन्स को आत्माओंतक पहुँचने नहीं देंगे। जैसे सागर में कोई जाल डालकर अनेक चीजों को एक ही बार इकठ्ठा कर देते हैं या कहाँ भी अपनी जाल फैलाकर एक समय पर अनेकों को अपना बना 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वायब्रेशन्स एक ही समय पर अनेक आत्माओंको आका</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षत कर सकते हैं। वायब्रेशन्स वायुमण्डल बनाते हैं। तो आगे की सेवा में वृत्ति द्वारा रूहानी वायब्रेशन से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भी फास्ट होगी। वायब्रेशन और वायुमण्डल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थ वाणी की भी सेवा करेंगे तो एक ही समय पर अनेक आत्माओंका कल्याण कर सक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६</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मन्सा सेवा के लिए स्वयं की स्थिति पावरफुल बना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रन्तर सेवाधारी बनो सदा अपने को बाप के स्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हयोगी और सदा सेवाधारी आत्मायें समझ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स्नेह अटूट है ना। परमात्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नेह को कोई भी शक्ति तोड़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सम्भव है ना कि थो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थोड़ा सम्भव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अविनाशी स्नेह विनाश हो नहीं सकता। स्नेह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सदा सहयोगी हैं। किस बात में सहयोगी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बाप के डायरेक्शन्स हैं उसमें सदा सहयोगी हैं। सदा श्रीमत पर चलने में सहयोगी हैं और सदा सेवाधारी हैं। ऐसे नहीं कि सेवा का चांस मिला तो सेवाधारी। सदा सेवाधारी। ब्रह्मण बनना अर्थात् सेवा की स्टेज पर ही रहना। ब्रह्मणों का काम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वा करना। वो नामधारी ब्रह्मण धामा खाने वाले और आप सेवा करने वाले। तो हर सेकेण्ड सेवा की स्टेज प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ऐसे समझ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 जब चांस मिलता है तब से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स पर सेवा करने वाले हो वा सदा सेवाधा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ना बनाते भी से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से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द में खाना बनाते हो तो यह सेवा करते हो। कोई भी कार्य करते हो तो याद में रहने से वायुमण्डल शुद्ध बनता है। क्योंकि वृत्ति से वायुमण्डल बनता है। तो याद की वृत्ति से वायुमण्डल बनाते हो। सेवाधारी अर्थात् हर समय अपने श्रेष्ठ दृष्टि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त्ति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ति से सेवा करने वाले। जिसको भी श्रेष्ठ दृष्टि से देखते हो तो श्रेष्ठ दृष्टि भी सेवा करती है। तो निरन्तर सेवाधारी हैं। ब्रह्मण आत्मा सेवा के बिना रह नहीं सकती। जैसे यह शरीर है ना तो श्वास के बिना नहीं रह सकता तो ब्रह्मण जीवन का श्वास है सेवा। जैसे श्वास न चलने पर मूा</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छत हो जाते हैं ऐसे अगर ब्रह्मण आत्मा सेवा में बज़िी नहीं तो मूा</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छत हो जाती है। ऐसे पक्के सेवाधारी हो ना। तो जितना स्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तना सह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तना ही सेवाधारी हैं। सेवा का चांस तो बहुत है ना कि कभी किसको मि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को नहीं मिल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णी से सेवा का चांस नहीं मिलता लेकिन मन्सा से सेवा का चांस तो हर समय है ही। सबसे पावरफुल और सबसे बड़े से बड़ी सेवा मन्सा सेवा है। वाणी की सेवा सहज है या मन्सा सेवा सहज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सेवा के लिये पहले अपने को पावरफुल बनाओ। वाणी की सेवा तो स्थिति नी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ऊपर होते हुए भी कर लेंगे। भाषण करके आ जायेंगे। कोई कोर्स करने वाला आयेगा तो भी कोर्स करा देंगे। लेकिन मन्सा सेवा ऐसे नहीं हो सकती। अगर मन्सा थोड़ा भी कमज़ोर है तो मन्सा सेवा नहीं हो सकती। वाणी की कर सकते हो। ऐसे करना नहीं है लेकिन चलता है। तो अब मन्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चा</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र्मणा सब प्रकार की सेवा करो तब फुल मार्क्स ले सकेंगे। निरन्तर सेवाधारी बनो क्योंकि जितनी सेवा करते हो उतना प्रत्यक्षफल मिलता ही है। तो सेवाधारी अर्थात् प्रत्यक्षफल खाने वाले।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डबल विदेशियों ने मधुबन में कौ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 विशेष सेवा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रह्मा बाबा को प्रत्यक्ष किया। स्टेम्प का फंक्शन मनाया। विशेष योग भी लगाया ना। पावरफुल योग लगाया तो विघ्न विनाशक हो गये ना। चाहे मधुबन निवासियों के योग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डबल विदेशियों के योग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चारों ओर ब्रह्मण बच्चों के योग ने कमाल की ना। क्योंकि चारों ओर सबका यह एक ही संकल्प था कि ब्रह्मा बाप को प्रत्यक्ष करना ही है। फिर कोई ने भा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ड़ की सेवा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ने मंसा सेवा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ने वाचा सेवा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जिन्होंने जो भी योगयुक्त होकर सेवा की ऐसे सेवाधारियों को सफलता की मुबारक। कितनी खुशी हुई</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क्योंकि ब्रह्मा बाप से सबका दिल का अति सूक्ष्म प्यार है। सभी ने ब्रह्मा बाप को देखा है या जान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या कहेंगे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देखा है या जा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जो कहते हैं हमने देखा है वह हाथ उठा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४</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कोई मन्सा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वाचा करो। मन्सा सेवा तो सभी कर सकते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तो वायब्रेशन फैलाओ। वाणी से नहीं तो मन्सा से योगदान दो। सबकी अंगुली चाहिये।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प्रि</w:t>
      </w:r>
      <w:r>
        <w:rPr>
          <w:rFonts w:cs="Mangal" w:ascii="Mangal" w:hAnsi="Mangal"/>
          <w:color w:val="002060"/>
          <w:sz w:val="32"/>
          <w:szCs w:val="32"/>
          <w:lang w:val="en-US" w:eastAsia="en-US"/>
        </w:rPr>
        <w:t>À</w:t>
      </w:r>
      <w:r>
        <w:rPr>
          <w:rFonts w:ascii="Mangal" w:hAnsi="Mangal" w:cs="Mangal"/>
          <w:color w:val="002060"/>
          <w:sz w:val="32"/>
          <w:sz w:val="32"/>
          <w:szCs w:val="32"/>
          <w:lang w:val="en-US" w:eastAsia="en-US" w:bidi="hi-IN"/>
        </w:rPr>
        <w:t>का वाले कौ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 शक्ति अपनायेंगे</w:t>
      </w:r>
      <w:r>
        <w:rPr>
          <w:rFonts w:cs="Mangal" w:ascii="Mangal" w:hAnsi="Mangal"/>
          <w:color w:val="002060"/>
          <w:sz w:val="32"/>
          <w:szCs w:val="32"/>
          <w:lang w:val="en-US" w:eastAsia="en-US"/>
        </w:rPr>
        <w:t>?   (P</w:t>
      </w:r>
      <w:r>
        <w:rPr>
          <w:rFonts w:ascii="Mangal" w:hAnsi="Mangal" w:cs="Mangal"/>
          <w:color w:val="002060"/>
          <w:sz w:val="32"/>
          <w:sz w:val="32"/>
          <w:szCs w:val="32"/>
          <w:lang w:val="en-US" w:eastAsia="en-US" w:bidi="hi-IN"/>
        </w:rPr>
        <w:t>ीर्म</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न्हों को शान्ति की शक्ति पसन्द है क्योंकि अप्रि</w:t>
      </w:r>
      <w:r>
        <w:rPr>
          <w:rFonts w:cs="Mangal" w:ascii="Mangal" w:hAnsi="Mangal"/>
          <w:color w:val="002060"/>
          <w:sz w:val="32"/>
          <w:szCs w:val="32"/>
          <w:lang w:val="en-US" w:eastAsia="en-US"/>
        </w:rPr>
        <w:t>À</w:t>
      </w:r>
      <w:r>
        <w:rPr>
          <w:rFonts w:ascii="Mangal" w:hAnsi="Mangal" w:cs="Mangal"/>
          <w:color w:val="002060"/>
          <w:sz w:val="32"/>
          <w:sz w:val="32"/>
          <w:szCs w:val="32"/>
          <w:lang w:val="en-US" w:eastAsia="en-US" w:bidi="hi-IN"/>
        </w:rPr>
        <w:t xml:space="preserve">का में घमसान बहुत होता है ना तो शान्ति की शक्ति पसन्द है। तो शान्ति की शक्ति की निशानी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हाँ शान्ति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सदा सन्तुष्ट होंगे। क्योंकि अशान्त करती है असन्तुष्टता। जहाँ सन्तुष्टता होगी वहाँ शान्ति होगी और जहाँ शान्ति होगी वहाँ सन्तुष्टता होगी। और शान्ति की शक्ति वाला सदा ही खुश मिज़ाज़ होगा। जितनी शान्ति उतनी खुशी उसके चेहरे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लन से अनुभव होगी। तो शान्ति की शक्ति की निशानी दिखाना। सदैव सबका चेहरा हा</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षत हो। कैसी भी परिस्थिति हो लेकिन खुशी को नहीं छोड़े। अपनी प्रापर्टी है ना। तो प्रापर्टी को कोई छोड़ता है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तो शान्ति की शक्ति की निशानी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दा खुश रहना और खुशी बांटना। शान्ति की शक्ति से सहज मंसा सेवा कर सकते हैं। जितना शान्त रहते हैं उतनी मंसा सेवा बड़ी शक्तिशाली होगी। तो अप्रि</w:t>
      </w:r>
      <w:r>
        <w:rPr>
          <w:rFonts w:cs="Mangal" w:ascii="Mangal" w:hAnsi="Mangal"/>
          <w:color w:val="002060"/>
          <w:sz w:val="32"/>
          <w:szCs w:val="32"/>
          <w:lang w:val="en-US" w:eastAsia="en-US"/>
        </w:rPr>
        <w:t>À</w:t>
      </w:r>
      <w:r>
        <w:rPr>
          <w:rFonts w:ascii="Mangal" w:hAnsi="Mangal" w:cs="Mangal"/>
          <w:color w:val="002060"/>
          <w:sz w:val="32"/>
          <w:sz w:val="32"/>
          <w:szCs w:val="32"/>
          <w:lang w:val="en-US" w:eastAsia="en-US" w:bidi="hi-IN"/>
        </w:rPr>
        <w:t>का वाले ऐसे शान्ति के शक्ति का स्वरूप बन इस वर्ष का इनाम लेना। सभी इनाम लेंगे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च्छा</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रिज़ल्ट आती रहेगी। हरेक सेन्टर के हर स्टूडेन्ट की रिज़ल्ट आती रहेगी। फिर जो नम्बर आगे ले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न नम्बर को इनाम देंगे। बाकी सेकण्ड नम्बर देंगे। तो शान्त रह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लचल में नहीं आना। कुछ भी हो जा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शान्त। तो आपकी शान्ति हलचल वालों को भी शान्त कर सकती है। ऐसे पावरफुल वायब्रेशन फैलाना। यह सेवा वाणी से नहीं हो सकती लेकिन मंसा से हो सक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संकल्प श्रेष्ठ तो सब श्रेष्ठ हुआ ही पड़ा है। मेहनत करने की जरूरत ही नहीं है। नहीं तो मुश्किल लगता है ना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तना अभी करना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१० साल हो ग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२० साल हो ग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४० सा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५० साल हो ग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भी यह कमजोरी नहीं गई</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गर फाउण्डेशन को चेक किया तो ४ सेकण्ड भी नहीं लगने चाहिये। फिर देखो आपकी मंसा सेवा कितनी फास्ट होती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भी मन्सा शक्ति वेस्ट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म में नहीं लगती और जब बचत होगी तो काम में लगेगी ना। फिर मेहनत करने की भी जरूरत नहीं है। चल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फिरते लाइट हाउ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इट हाउस अनुभव होंगे। लाइट हाउस एक</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एक के पास जाकर नहीं कह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दूर से ही इशारा कर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रास्ता ये है। तो आप सभी चमकते हुए डायमण्ड लाइट हाउ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इट हाउस हो जायेंगे तो विश्व में अंधकार रहेगा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ये पसन्द है या सिर्फ डायमण्ड जुबली के प्रोग्राम करेंगे और डायमण्ड जुबली पूरी हो गई।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५</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इस वर्ष में और क्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ने एक रिजल्ट सभी बच्चों की देखी। सिर्फ यहाँ वालों की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रों ओर के बच्चों की एक बात की रिजल्ट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कौन सी बा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मा का खाता किसने कितना जमा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मन्सा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कर्मणा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म्पर्क से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आप सभी का चैलेन्ज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पने को ही नहीं लेकिन विश्व के आगे बोलते हो कि एक जन्म में २१ जन्म का जमा करना है। यह बोल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नते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एक जन्म में २१ जन्मों का जमा करना है तो कितना करना पड़े</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मन्सा में जो जमा करते हो उससे एक तो आधाकल्प आपको मन्सा से वृत्ति या वायब्रेशन फैलाने की आवश्यकता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२१ जन्म यह पुरूषार्थ करने की आवश्यकता नहीं है और दूसरा द्वापर से लेकर जो आपके चित्र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रूप में पूजे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को पता नहीं है कि हम किस रूप में पूजे जाते हैं लेकिन पूज्य 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३३ करोड़ देवताओंकी मान्यता है तो आधाकल्प माननीय और पूज्यनीय बनते हो। उन जड़ चित्रों द्वारा भी आपकी मन्सा सेवा आटोमेटिक होती रहेगी। कोई भी भगत आपके जड़ चित्र के सामने आयेंगे तो उनको मन्सा वायब्रेशन से शान्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शी</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 की अनुभूति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यह मन्सा के जमा का प्रभाव हो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६</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दिल्ली वालों ने भी अच्छा सन्देश दिया। बापदादा को विशेष यह खुशी है कि संगठित रूप में निर्विघ्न होकर कार्य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की मुबारक हो। निमित्त तो कोई बनता ही है। बापदादा ने रिजल्ट देखी कि निमित्त बच्चों ने चाहे 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दि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खड़े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बैठे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अथक बन लक्ष्य र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 लक्ष्य की सफलता हुई। प्राइममिनिस्टर आ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जीडेंट आना या कोई का भी आ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यह लक्ष्य की सफलता है। जब लक्ष्य एक होता है कि हम सबको अंगुली देनी है और खुशी</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शी से क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थक बनना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लक्ष्य प्रत्यक्ष रूप में आ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लिए यह दृढ़ता सफलता की चाबी बन गई। कहाँ भी कार्य करो लेकिन यह लक्ष्य पक्का करके संगठित रूप में करो। एक भी यह नहीं कहे कि हमने कार्य नहीं किया। कोई भी कार्य करे लेकिन सबका संगठित रूप में सहयोग होना चाहिए और सबको खुशी होनी चाहिए कि हम प्रोग्राम कर रहे हैं। ऐसे नहीं कि फलाने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तो देख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हम देखने वाले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ने वाले हैं। चाहे मन्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कर्मणा। छोटे बड़े जो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टेज पर कार्य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घर बैठे मन्सा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चा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लेकिन सबको सेवा में सहयोग की अंगुली देनी ही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गाल</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हार का सेवा का टर्न है। तो बंगाल</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हार ने ९ लाख तैयार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प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लते नहीं हैं। चलो एक ज़ोन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भी ज़ोन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श विदेश वालों ने मिलकर ९ लाख तैयार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देश वाले बताओ। ९ लाख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तो अपनी डेट फिक्स करते हैं और उसी फिक्स डेट पर आते हैं। आप भी सब बातों की डेट फिक्स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हाल कब तक बने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फंक्शन कब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डेट फिक्स करते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इसकी डेट कौन सी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फिक्स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नाश के इन्ड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न्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 या पह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सोचा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न सी डे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डेट है या अभी फिक्स नहीं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भी बाप करे। करना आपको है। बापदादा तो कहेंगे कि शुभ कार्य में देरी नहीं करो फिर क्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 सीजन के इन्ड में हो जाए तो भी अच्छा। इतनी हिम्म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फ दाता बन जाओ। अगर दाता बनेंगे तो दाता की भावना से आपकी रायल फैमिली और समीप वाली प्रजा बहुत जल्दी बनेंगी। वह लोग तो इन्तजार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फ सदा दाता बनने की देरी है। महान सहयोगी बनने की देरी है। ज्यादा खजाना स्वयं प्रति वा सिर्फ स्वयं की सेवाओंके प्रति लगाते हो। अप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पने सेवाओंके ड्युटीज़ में ज्यादा समय लगाते हो। महान दाता ब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द के दाता बन वर्ल्ड के गोले पर खड़े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द की सेवा में वायब्रेशन फैलाओ। विश्व राजा बनना है सिर्फ ज़ोन के वा अप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पने ड्युटीज़ के सा</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कल के राजा नहीं बनना है। विश्व कल्याणकारी हो। अभी बेहद में जाओ। बेहद में जाने से हदों की बातें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समाप्त हो जायेंगी। मनोबल बहुत श्रेष्ठ ब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यूज़ नहीं करते हो। वा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बंध</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पर्क उससे सेवा में बिजी रहते हो। अब मनोबल को बढ़ाओ। बेहद की सेवा जो अभी आप वाणी या संबंध</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हयोग से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मनोबल से करो। तो मनोबल की बेहद की सेवा अगर आपने बेहद की वृत्ति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बल द्वारा विश्व के गोले के ऊपर ऊंचा स्थि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बाप के साथ परमधाम की स्थिति में स्थित हो थोड़ा समय भी यह सेवा की तो आपको उसकी प्रालब्ध कई गुणा ज्यादा मिले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बेहद में जाओ। बेहद में जाने से हदों की बातें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समाप्त हो जायेंगी। मनोबल बहुत श्रेष्ठ ब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यूज़ नहीं करते हो। वा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बंध</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पर्क उससे सेवा में बिजी रहते हो। अब मनोबल को बढ़ाओ। बेहद की सेवा जो अभी आप वाणी या संबंध</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हयोग से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मनोबल से करो। तो मनोबल की बेहद की सेवा अगर आपने बेहद की वृत्ति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बल द्वारा विश्व के गोले के ऊपर ऊंचा स्थि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 के साथ परमधाम की स्थिति में स्थित हो थोड़ा समय भी यह सेवा की तो आपको उसकी प्रालब्ध कई गुणा ज्यादा मिलेगी। आजकल के समय और सरकमस्टांश के प्रमाण अन्तिम सेवा यही मन्सा वा मनोबल की सेवा है। इसका अभ्यास अभी से करो। चाहे वाणी द्वारा वा संबंध सम्पर्क द्वारा सेवा करते हो लेकिन अब इस मन्सा सेवा का अभ्यास अति आवश्यक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अभ्यास करते चलो। समझा क्या क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मन्सा सेवा वही रंगत दिखायेगी जो स्थापना के आदि में बाप की मन्सा द्वारा रूहानी आकर्षण ने बच्चों को आकर्षित किया। और मन्सा सेवा के फल स्वरूप अभी भी देख रहे हो कि वही आत्मायें अब भी फाउण्डेशन हैं। ड्रामा अनुसार यह बाप की मन्सा आकर्षण का सबूत है जो कितने पक्के हैं। तो अन्त में भी अभी बाप के साथ आपकी भी मन्सा आकर्ष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हानी आकर्षण से जो आत्मायें आयेंगी वह समय अनुसार समय क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हनत कम और ब्रह्मण परिवार में वृद्धि करने के निमित्त बनेंगी। वही पहले वाली रंगत अन्त में भी देखेंगे। जैसे आदि में ब्रह्मा बाप को साधारण न देख कृष्ण के रूप में अनुभव करते थे। साक्षात्कार अलग चीज़ है लेकिन साक्षात स्वरूप में कृष्ण ही देख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पीते चलते थे। ऐसा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स्थापना में एक बाप ने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त में आप बच्चे भी आत्माओं के आगे साक्षात दे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वता दिखाई देंगे। वह समझेंगे ही नहीं कि यह कोई साधारण हैं। वही पूज्यपन का प्रभाव अनुभव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ब बाप सहित आप सभी के प्रत्यक्षता का पर्दा खुलेगा। अभी अकेले बाप को नहीं करना है। बच्चों के साथ प्रत्यक्ष होना है। जैसे स्थापना में ब्रह्मा के साथ विशेष ब्रह्मण भी स्थापना के निमित्त ब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समाप्ति के समय भी बाप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अनन्य बच्चे भी देव रूप में साक्षात अनुभव होंगे। इसके लिए यही जो आज सुनाया अभी से प्रालब्ध स्वरूप में स्थित रहो। छोड़ो छो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छोटी बातों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ब ऊंचे जाओ। विशेष प्रालब्ध स्वरूप का साक्षात्कार स्वयं भी करो और कराओ। समझा।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यह वर्ष सर्व बातों से मुक्त वर्ष मनाओ। मुक्ति वर्ष। जब यह मुक्ति वर्ष मनायेंगे तब मुक्तिधाम में जायेंगे। इसके लिए क्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छोटी सी बा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बड़ी बात नहीं है। बापदादा सिर्फ छोटा सा स्लोगन दे रहे हैं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सफल करो सफलता लो</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 समझा</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फल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फलता लो। क्या सफल क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भी आपके पास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पनी जो प्रापर्टी है ना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ल्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वांस वा त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म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धन सफल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र्थ न गंवा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 आइवेल के लिए सम्भालकर रखो। संकल्प को भी सफल करो। एक</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एक संकल्प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आपकी प्रापर्टी है। जैसे धन स्थूल प्रापर्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से सूक्ष्म प्रापर्टी है स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वां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ल्प। एक संकल्प भी व्यर्थ नहीं जा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फल हो। चाहे मन्सा सेवा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कर्म द्वारा चेक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फल कितना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मा कितना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और बापदादा इस वर्ष यह विशेष वरदान दे रहे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फल करो और पदमगुणा सफलता का अनुभव करो। यह प्रत्यक्ष फल सहज प्राप्त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फ सच्ची दिल से। सच्ची दिल पर भोलानाथ बाप बहुत सहज राज़ी हो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लिए सफल करो। ज्ञान ध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यों का ध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गुणों का धन हर समय सफल करो। सफल करना आता है वा किनारे करना वा सम्भालने बहुत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नारे नहीं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गाओ। जब कहते हो कि अचानक सब हो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वररेडी बनना है। तो जो भी है उसको सफल करो। बापदादा को नहीं चाहि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पने लिए जमा करो।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समय के प्रमाण आप हर निमित्त बनी हु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दा याद और सेवा में रहने वाली आत्माओंको स्व परिवर्तन द्वारा विश्व परिवर्तन का वायब्रेशन पावरफुल और तीव्रगति का बढ़ाना है। चारों ओर मन का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और अशान्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 की परेशानियां बहुत तीव्रगति से बढ़ रही हैं। बापदादा को विश्व की आत्माओंके ऊपर रहम आता है। तो जितना तीव्रगति से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ही लहर बढ़ रही है उतना ही आप सुख दाता के बच्चे अपने मन्सा शक्ति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सेवा व सकाश की सेवा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त्ति से चारों ओर सुख की अंचली का अनुभव कराओ। बाप को तो पुकारते ही हैं लेकिन आप पूज्य देव आत्माओंको भी किसी न किसी रूप से पुकारते रहते हैं। तो हे देव आत्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ज्य आत्मायें अपने भक्त आत्माओंको सकाश दो। साइन्स वाले भी सोचते हैं ऐसी इन्वेन्शन निकालें जो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समाप्त हो जा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धन सुख के साथ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भी देता है लेकिन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फ सुख की प्राप्ति हो उसका सोचते जरूर हैं। लेकिन स्वयं की आत्मा में अविनाशी सुख का अनुभव नहीं है तो दूसरों को कैसे दे सकते हैं। मन्सा सेवा ५१ लेकिन आप सबके पास सुख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न्ति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र्थ सच्चे प्यार का स्टाक जमा है। जमा है या जितना इक्ठ्ठा करते हो उतना खर्च हो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भी चेक करो जमा तो होता है लेकिन जमा के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खर्च भी तो नहीं हो जा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ञान के खजाने तो खर्च करने से बढ़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म नहीं होते। अगर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र अपने ही स्वभा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स्कार वा माया की तरफ से आई हुई समस्याओंमें अपनी शक्तियां यूज़ करते हो तो जमा का खाता कम होता है। तो चेक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मा किया लेकिन खर्च भी किया बाकी एकाउन्ट कितना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माया और खा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तो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 दिन कमाया और एक दिन इतना ही गँवाया जो जमा किया हुआ भी खर्च करना पड़ा। ऐसा एकाउन्ट तो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ही कमाया और खाया वा अपने प्रति ही लगाकर खत्म किया तो २१ जन्म के लिए जमा क्या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मा की तो खुशी होती है लेकिन खर्च का हिसाब नहीं निकाला तो समय पर धोखा मिल जायेगा। जमा का खाता भी देखो लेकिन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अपने प्रति खर्च कितना किया। दूसरे को कोई गुण दि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ञान का खजाना दिया वह खर्च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जमा के खाते में जमा होता है लेकिन अपने प्रति समय प्रति समय खर्च किया तो खाता खाली हो जाता है। इसीलिए अच्छे विशाल बुद्धि से चेकिंग करो। जमा का खाता बहुत लम्बा चौड़ा चाहिए। है सहज अगर हर कदम में पदम जमा करते जाओ तो जमा का एकाउण्ट बहुत बड़ा हो जायेगा। तो चेक करो कि हर कर्म व कदम ब्रह्मा बाप समान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भवी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ब कोई अच्छा कर्म करते हो तो कर्म का फल उसी समय प्रत्यक्ष रूप में खुशी</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 और सफलता के कारण डबल लाइट रहते हो क्योंकि याद रहता है बाप के साथ से कर्म किया। और अगर अभी कोई विकर्म होता है तो उसका पश्चाताप बहुत लम्बा है। वैसे अभी विकर्म तो कोई होना नहीं चाहि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तो टाइम अभी बीत ग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अभी कोई व्यर्थ संकल्प वा व्यर्थ कर्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र्थ बो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र्थ संबं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भी न हो। क्योंकि व्यर्थ संबं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भी बहुत धोखा देता है। जैसा संग वैसा रंग लग जाता है। कई बच्चे बड़े चतुर हैं कहते हैं हम तो संग नहीं क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वह मेरे को नहीं छोड़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 नहीं कर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नहीं छोड़ते। तो क्या किनारा करना नहीं आ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कोई बुरी चीज़ दे तो आप लेते क्यों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लेने वाला नहीं लेगा तो देने वाला क्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लिए व्यर्थ सम्बन्ध और सम्पर्क भी एकाउण्ट खाली कर देता है। और उसी समय अन्दर दिल में आता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दिल खा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करना नहीं चाहिए। करना नहीं चाहिए फिर भी कर लेते हैं। सुनना नहीं चाहिए लेकिन सुना दिया तो क्या करूं</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लेकिन अगर पुरुषार्थी हो तो व्यर्थ कर्म भी न हो। अलबेले हो तो बात ही छोड़ो</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फिर तो आराम से सो जा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रेता में आ जाना। लेकिन अगर पुरुषार्थ है तो उसी समय दिल में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ल खाता है कि यह नहीं करना चाहिए फिर भी करते हैं तो बापदादा तो कहेंगे कि ऐसे बच्चों की भी कमाल है। न चाहते भी करते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ल खाता रहता है और सुनते भी रह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ते भी रह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बहुत पावरफुल आत्मायें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सलिए व्यर्थ के ऊपर भी चेकिंग अटेन्शन से करो। अलबेले रीति से चेकिंग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कोई बात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तो होता 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तो चलता 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सम्पूर्ण कहाँ हुए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हो जायेंगे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अलबेलापन नहीं। करना है और तीव्रगति से क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इसको कहते हैं होली मना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८</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दादियों से</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जन की समाप्ति निर्विघ्न हु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यही वर्तमान समय देखने चाहते हैं कि जो विशेष निमित्त आत्मा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मुख का आवाज साइन्स के साधनों से दूर बैठे पहुंच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मन का आवाज संकल्प यह भी ऐसे ही पहुंचे</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यह साइन्स द्वारा मुख का आवाज पहुंचता है। जैसे शुरू में साक्षात्कार होते थे</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शारे मिलते थे</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और उसी इशारे से कईयों को जागृति भी आ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अभी जो आदि में हुआ वह अन्त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हले तो स्थापना थी तो एक ब्रह्मा बाप द्वारा साक्षात्कार हुआ</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अभी प्रैक्टिकल में शक्तियों का पार्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रह्मा बाप शिव बाप गुप्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कबोन है लेकिन स्टेज पर शक्तियों का पार्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शक्तियां अनन्य भी बहुत हैं। वह एक ब्रह्मा बाप ने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ऐसी मनोबल की शक्ति प्रत्यक्ष हो जैसे मुख का आवाज क्लीयर पहुंचता है ना। ऐसे मन का आवाज धी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धीरे पहुंचता जा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 आ गया। सिर्फ यह आवाज भी पहुंच गया तो ढूढ़ने तो लगेंगे। फिर आपेही पहुंचेंगे। लेकिन यह मनोबल की सेवा अभी होनी चाहिए। यह सारे विश्व तक आवाज कुछ साइन्स और कुछ साइलेन्स की शक्ति द्वारा ही पहुंचे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को मन का आवाज पहुंचेगा वह समझो ज्यादा समीप आयेंगे और जिसको मुख का आवाज पहुंचे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नमें से नम्बरवार होंगे। इसलिए अभी यह साइलेन्स की विशेषता क्या है और साइलेन्स के बल से क्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या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सकता है इस विषय पर ज्यादा अटेन्शन क्योंकि समय कम है और सेवा विश्व की हर आत्मा को सन्देश पहुंचाना है। इसलिए बापदादा ने कहा कि कुछ सुनायेंगे क्योंकि निमित्त तो आप हो वायुमण्डल में लहर फैलाने के निमित्त तो आप ही हैं।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ऐसी लहर फैलाओ। सभी सहयोगी बन जाओ। अभी मन का आवाज मुख के आवाज से भी ज्यादा काम कर सकता है। तो ऐसे ग्रुप बनाओ जो इस कार्य के रुचि वाले हों और इसकी रिहर्सल करते रहें। जैसे पहले शुरू में याद का अभ्यास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 के न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नये प्लैन्स बनाये तो उससे इतनी वृद्धि हुई है ना। अभी जैसे पहली रचना हु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ख द्वारा डायरेक्ट</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फिर हुई मन्सा संकल्प द्वारा ब्रह्मा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है शक्तियों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कहते हैं कि शक्तियों ने बाण चलाये। तो यह बाण जो संकल्प द्वारा स्पष्ट आवाज पहुंच जा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बुला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कुछ कह रहा है। जैसे कोई</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ई को स्वप्न पीछे पड़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ब तक वह काम पूरा नहीं करता तो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र स्वप्न उसको जागृत करता रहता। कई रिधि सिधि वाले भी कुछ विधि से करते हैं। लेकिन योग की विधि द्वारा यह आवाज फैले। ऐसे सेवा के प्लैन बनाओ। जैसे अभी यह उत्सवों का वर्ष मनाया ना। अभी वह तो हो ग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फिर ऐसी कोई लहर फैलाओ जो विहंग मार्ग की सेवा हो। मुख की विहंग मार्ग की सेवायें तो बहुत की। उसकी रिजल्ट तो है ही। अभी फिर कोई नवीनता। समझा। देखेंगे कौ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कौन इसमें नम्बर ले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८</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यह १४ वर्ष जो तपस्या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बेहद के वैराग्य वृत्ति का वायुमण्डल था। बापदादा ने अभी साधन बहुत दि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धनों की अभी कोई कमी नहीं है लेकिन होते हुए बेहद का वैराग्य हो। विश्व की आत्माओंके कल्याण के प्रति भी इस समय इस विधि की आवश्यकता है क्योंकि चारों ओर इच्छायें बढ़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च्छाओंके वश आत्मायें परेशा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पदमपति भी हैं लेकिन इच्छाओंसे वह भी परेशान हैं। वायुमण्डल में आत्माओंकी परेशानी का विशेष कारण यह हद की इच्छायें हैं। अब आप अपने बेहद की वैराग्य वृत्ति द्वारा उन आत्माओंमें भी वैराग्य वृत्ति फैलाओ। आपके वैराग्य वृत्ति के वायुमण्डल के बिना आत्मायें सु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न्त बन नहीं स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शानी से छूट नहीं सकती। आप वृक्ष की जड़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रह्मणों का स्थान वृक्ष में कहाँ दिखा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ड़ में दिखाया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तो आप फाउण्डेश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की लहर विश्व में फैलेगी इसलिए बापदादा विशेष साकार में ब्रह्मा बाप समान बनने की विधि</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राग्य वृत्ति की तरफ विशेष अटेन्शन दिला रहा है। हर एक से अनुभव हो कि यह साधनों वश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धना में रहने वाले हैं। होते हुए वैराग्य वृत्ति हो। आवश्यक साधन यूज़ करो लेकिन जितना हो सकता है उतना दिल के वैराग्य वृत्ति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धनों के वशीभूत होकर नहीं। अभी साधना का वायुमण्डल चारों ओर बनाओ। समय समीप के प्रमाण अभी सच्ची तपस्या वा साधना है ही बेहद का वैराग्य। सेवा का विस्तार इस वर्ष में बहुत किया। इस वर्ष चारों ओर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प्रोग्राम किये और सेवा से सहयोगी आत्मायें भी बहुत ब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प आ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पर्क में आ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क्या सिर्फ सहयोगी बना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तक रखना है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हयोगी आत्मायें अच्छी</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च्छी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ब उन सहयोगी क्वालिटी वाली आत्माओं को और संबंध में लाओ। अनुभव करा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से सहयोगी से सहज योगी बन जाएं। इसके लिए एक तो साधना का वायुमण्डल और दूसरा बेहद की वैराग्य वृत्ति का वायुमण्डल हो तो इससे सहज सहयोगी सहज योगी बन जायेंगे। उन्हों की सेवा भले करते रहो लेकिन साथ में साध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पस्या का वायुमण्डल आवश्यक है। अभी चारों ओर पावरफुल तपस्या क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तपस्या मन्सा सेवा के निमित्त ब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पावरफुल सेवा अभी तपस्या से करनी है। अभी मन्सा सेवा अर्थात् संकल्प द्वारा सेवा की टचिंग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आवश्यकता है। समय समीप आ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रन्तर स्थितियाँ और निरन्तर पावरफुल वायुमण्डल की आवश्यकता है। बाप समान बनना है तो पहले बेहद की वैराग्य वृत्ति धारण करो। यही ब्रह्मा बाप की अन्त तक विशेषता देखी। न वैभव में लगाव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 बच्चों में</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सबसे वैराग्य वृत्ति। तो आज के दिन का बाप समान बनने का पाठ पक्का करना। बस ब्रह्मा बाप समान बनना ही है। ऐसा दृढ़ निश्चय अवश्य आगे बढ़ाये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भी बच्चे पूछते हैं कि इस साल क्या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बापदादा पहली सेवा यही बताते हैं कि अभी समय अनुसार सभी बच्चे वानप्रस्थ अवस्था 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वानप्रस्थी अपने स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धन सभी बच्चों को देकर स्वयं वानप्रस्थ होते हैं। तो आप सभी भी अपने समय का खजा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रेष्ठ संकल्प का खजाना अभी औरों के प्रति लगाओ। अपने प्रति स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ल्प कम लगाओ। औरों के प्रति लगाने से स्वयं भी उस सेवा का प्रत्यक्षफल खाने के निमित्त बन जायेंगे। मन्सा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चा सेवा और सबसे ज्यादा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हे ब्रह्म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और जो भी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म्पर्क में आते हैं उन्हों को कुछ न कुछ मास्टर दाता बनके देते जाओ। 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र्थ बन खुशी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न्ति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नंद की अनुभूति करा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म की अनुभूति कराओ। देना है और देना माना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लेना। जो भी जिस स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रूप में सम्बन्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सम्पर्क में आये कुछ लेकर जाये। आप मास्टर दाता के पास आकर खाली नहीं जाये। जैसे ब्रह्मा बाप को देखा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चल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फिरते भी अगर कोई भी बच्चा सामने आया तो कुछ न कुछ अनुभूति के बिना खाली नहीं जाता। यह चेक करो जो भी आ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छ दिया वा खाली ग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जाने से जो भरपूर होते हैं वह देने के बिना रह नहीं सकते। अखुट</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खण्ड दाता बनो। कोई मां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दाता कभी यह नहीं देखता कि यह मांगे तो दें। अखुट महादा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महादाता स्वयं ही देता है। तो पहली सेवा इस वर्ष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हान दाता की करो। आप दाता द्वारा मिला हुआ देते हो। ब्रह्मण कोई भिखारी नहीं हैं लेकिन सहयोगी हैं। तो आपस में ब्रह्मणों को एक दो में दान नहीं दे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हयोग देना है। यह है पहला नम्बर सेवा। और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बापदादा ने विदेश के बच्चों की खुशखबरी सुनी तो बापदादा ने देखा कि जो इस सृष्टि के आवाज फैलाने के निमित्त बापदादा ने जो माइक नाम दिया है तो विदेश के बच्चों ने आपस में इस कार्य को किया है और जब प्लैन बना है तो प्रैक्टिकल होना ही है। लेकिन भारत में भी जो १३ ज़ो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र एक ज़ोन से कम से कम एक ऐसा विशेष निमित्त सेवाधारी ब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को माइक कहो या कुछ भी क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वाज फैलाने वाले कोई निमित्त बना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बापदादा ने कम से कम कहा है लेकिन अगर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देश में ऐसे निमित्त बनने वाले हैं तो सिर्फ ज़ोन वाले नहीं लेकिन बड़े देशों से भी ऐसे तैयार कर प्रोग्राम बनाना है। बापदादा ने विदेश के बच्चों को दिल ही दिल में मुबारक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भी मुख से भी दे रहे हैं कि प्रैक्टिकल में लाने का प्लैन पहले बापदादा के सामने लाया। वैसे बापदादा जानते हैं कि भारत में और ही सहज है लेकिन अभी कुछ क्वालिटी की सेवा कर सहयोगी समीप लाओ। बहुत सहयोगी हैं लेकिन संगठन में उन्हों को और समीप ला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जैसे लौकिक में कोई ८ घण्टा</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१० घण्टा वर्क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यहाँ भी हो जायेगा। ८ घण्टे के सेवाधा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६ घण्टे के सेवाधारी। निरन्तर सेवाधारी नहीं बन सकेंगे। चाहे मन्सा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णी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कर्म अर्थात् संबंध</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पर्क से। हर सेकण्ड दाता अर्थात् सेवाधारी। दिमाग को खाली रखने से बाप की सेवा के साथी बन सकेंगे। दिल को सदा साफ रखने से निरन्तर बाप की सेवा के साथी बन सकते हैं। आप सबका वायदा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थ र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थ चलेंगे। वायदा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 आप आगे रहो हम पीछे</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पीछे आ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थ का वायदा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बाप सेवा के बिना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द के बिना भी नहीं रहता। जितना बाप याद में रहता उतना आप मेहनत से रहते हैं। रहते हैं लेकिन मेहनत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टेन्शन से। और बाप के लिए है ही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म आत्मा के लिए हैं ही आत्मायें। नम्बरवार आत्मायें तो हैं ही। सिवाए बच्चों की याद के बाप रह ही नहीं सकता। बाप बच्चों की याद के बिना रह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 रह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भी नटखट हो जाते हैं। तो क्या सु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मय की पुका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दाता बनो। आवश्यकता है बहुत। सारे विश्व के आत्माओंकी पुका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हमारे ईष्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ईष्ट 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किसी न किसी रूप में सर्व आत्माओंके लिए ईष्ट हो। तो अभी सभी आत्माओंकी पुका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इष्ट दे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वियां परिवर्तन करो। यह पुकार सुनने में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ण्डवों को यह पुकार सुनने में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कर फिर क्या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ने में आती है तो सैलवेशन देते हो या सोच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कार सुनने में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समय की पुकार सुनाते हो और आत्माओंकी पुकार सिर्फ सुन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ईष्ट देव</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देवियों अभी अपने दाता</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पन का रूप इमर्ज करो। देना है। कोई भी आत्मा वंचित नहीं रह जाए। नहीं तो उल्हनों की मालायें पड़ेंगी। उल्हनें तो देंगे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तो उल्हनों की माला पहनने वाले ईष्ट हो या फूलों की माला पहनने वाले ईष्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न से ईष्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ज्य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ऐसे नहीं समझना कि हम तो पीछे आने वाले हैं। जो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हैं वही दाता बनें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कहाँ बनेंगे। लेकिन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बको दाता बनना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जो बापदादा ने पहले भी इशारा दिया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बसे बड़ा खजाना है जो वर्तमान और भविष्य बना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है श्रेष्ठ खजा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श्रेष्ठ संकल्प का खजाना। संकल्प शक्ति बहुत बड़ी शक्ति है जो आप बच्चों के पास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श्रेष्ठ संकल्प की शक्ति। संकल्प तो सबके पास हैं लेकिन श्रेष्ठ 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भावना शुभ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कामना की संकल्प 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द्धि एकाग्र करने की शक्ति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आपके पास ही है। और जितना आगे बढ़ते जायेंगे इस संकल्प शक्ति को जमा करते जा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र्थ नहीं गंवा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यर्थ गंवाने का मुख्य कारण है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यर्थ संकल्प। व्यर्थ संकल्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ने देखा है मैजारिटी बच्चों के सारे दिन में व्यर्थ अभी भी है। जैसे स्थूल धन को एकानामी से यूज़ करने वाले सदा ही सम्पन्न रहते हैं और व्यर्थ गंवाने वाले कहाँ न कहाँ धोखा खा लेते हैं। ऐसे श्रेष्ठ शुद्ध संकल्प में इतनी ताकत है जो आपके कैचिंग पा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ब्रेशन कैच करने की पा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बढ़ सकती है। यह वायरले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टेलीफो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से यह साइंस का साधन कार्य करता है वैसे यह शुद्ध संकल्प का खजा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ही कार्य करेगा जो लण्डन में बैठे हुए कोई भी आत्मा का वायब्रेशन आपको ऐसे ही स्पष्ट कैच होगा जैसे यह वायरलेस या टेलीफो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जो भी साधन हैं</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तने साधन निकल ग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से भी स्पष्ट आपकी कैचिंग पा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काग्रता की शक्ति से बढ़ेगी। यह आधार तो खत्म होने ही हैं। यह सब साधन किस आधार प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इट के आधार पर। जो भी सुख के साधन हैं मैजारिटी लाइट के आधार पर हैं। तो क्या आपकी आध्यात्मिक लाइट</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त्मा लाइट यह कार्य नहीं कर सक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 चाहो वायब्रेशन नजदीक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र के कैच कर सकेंगे। अभी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काग्रता की शक्ति म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द्धि दोनों ही एकाग्र हो तब कैचिंग पावर होगी। बहुत अनुभव करेंगे। संकल्प किया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वार्थ</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च्छ</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पष्ट वह बहुत क्विक अनुभव करायेगा। साइलेन्स की शक्ति के आगे यह साइन्स झुकेगी। अभी भी समझते जाते हैं कि साइंस में भी कोई मिसिंग हैं जो भरनी चाहिए। इसलिए बापदादा फिर से अन्डरलाइन करा रहा है कि अन्तिम स्टेज</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न्तिम सेवा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संकल्प शक्ति बहुत फास्ट सेवा करायेगी। इसीलिए संकल्प शक्ति के ऊपर और अटेन्शन दो। बचा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मा करो। बहुत काम में आयेगी। प्रयोगी इस संकल्प की शक्ति से बनेंगे। साइंस का महत्व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प्रयोग में आती है तब सब समझते हैं हाँ साइंस अच्छा काम करती है। तो साइलेन्स की पावर का प्रयोग करने के लिए एकाग्रता की शक्ति चाहिए और एकाग्रता का मूल आधार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न की कन्ट्रोलिंग पा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से मनोबल बढ़ता है। मनोबल की बड़ी महि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रिद्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द्धि वाले भी मनोबल द्वारा अल्पकाल के चमत्कार दिखाते हैं। आप तो विधि पूर्व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धि सिद्धि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धि पूर्वक कल्याण के चमत्कार दिखायेंगे जो वरदान हो जा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त्माओंके लिए यह संकल्प शक्ति का प्रयोग वरदान सिद्ध हो जायेगा। तो पहले यह चेक करो कि मन को कन्ट्रोल करने की कन्ट्रोलिंग पाव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ण्ड में जैसे साइन्स की श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च के आधार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च आन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विच आफ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ऐसे सेकण्ड में मन को जहाँ चा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चा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तना समय चा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तना कन्ट्रोल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अच्छे</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च्छे स्वयं प्रति भी और सेवा प्रति भी सिद्धि रूप दिखाई देंगे। लेकिन बापदादा देखते हैं कि संकल्प शक्ति के जमा का खाता अभी साधारण अटेन्शन है। जितना होना चाहिए उतना नहीं है। संकल्प के आधार पर बोल और कर्म आटोमेटिक चलते हैं। अल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लग मेहनत करने की जरूरत ही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ज बोल को कन्ट्रोल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ज दृष्टि को अटेन्शन में ला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हनत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ज वृत्ति को अटेन्शन से चेंज करो। अगर संकल्प शक्ति पावरफुल है तो यह सब स्वत</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ही कन्ट्रोल में आ जाते हैं। मेहनत से बच जायेंगे। तो संकल्प शक्ति का महत्व जा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९९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गर दिल साफ हो जाए तो मेहनत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लाराम दिल में समाया रहेगा और आप दिलाराम के दिल में समाये हुए रहेंगे। दिल में बाप समाया हुआ है। किसी भी रूप की 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क्ष्म रूप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रायल रूप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मोटा रूप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 भी रूप से माया आ नहीं सकती। स्वप्न मात्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ल्प मात्र भी माया आ नहीं सकती। तो मेहनत मुक्त हो जायेंगे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बापदादा मन्सा में भी मेहनत मुक्त देखने चाहते हैं। मेहनत मुक्त ही जीवनमुक्त का अनुभव कर सकते हैं। होली मनाना माना मेहनत मु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वनमुक्त अनुभूति में रहना। अब बापदादा मन्सा शक्ति द्वारा सेवा को शक्तिशाली बनाने चाहते हैं। वाणी द्वारा सेवा चलती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लती र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इसमें समय लगता है। समय क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 अभी भी बहुत है। रिजल्ट आप सबने सुनाई। अभी तक १०८ की माला भी निकाल नहीं सकते। १६ हजा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९ लाख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तो बहुत दूर हो गये। इसके लिए फास्ट विधि चाहिए। पहले अपनी मन्सा को श्रेष्ठ</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च्छ बना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एक सेकण्ड भी व्यर्थ नहीं जाये। अभी तक मैजारिटी के वेस्ट संकल्प की परसेन्टेज़ रही हुई है। अशुद्ध नहीं लेकिन वेस्ट हैं इसलिए मन्सा सेवा फास्ट गति से नहीं हो सकती। अभी होली मनाना अर्थात् मन्सा को व्यर्थ से भी होली बना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९</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दुःखी दुनिया को मुक्तिधाम मे जीवनमुक्ति धाम मे भेजो। बहुत दुखी है ना तो रहम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ब दुःख से छुडाओ। जो बाप का वर्सा है </w:t>
      </w:r>
      <w:r>
        <w:rPr>
          <w:rFonts w:cs="Mangal" w:ascii="Mangal" w:hAnsi="Mangal"/>
          <w:color w:val="002060"/>
          <w:sz w:val="32"/>
          <w:szCs w:val="32"/>
          <w:lang w:val="en-US" w:eastAsia="en-US" w:bidi="hi-IN"/>
        </w:rPr>
        <w:t xml:space="preserve">- </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मु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सबको दिलाओ क्यों की परेशान बहुत हैं। आप शान 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परेशान हो। कभी भी मन्सा सेवा से अपने को अलग नही कर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दा सेवा करते रहो। वायुमण्डल फैलाते रहो। सुखदाता के बच्चे सुख का वायुमण्डल फैलाते चलो।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त्मायें आप एकव्रता आत्माओंको पुकार रहे हैं। तो समय की पु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आत्माओंकी पु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देव आत्मायें सुनने नहीं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प्रकृति भी आप प्रकृतिपति को देख देख पुकार रही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प्रकृतिपति आत्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ब परिवर्तन करो। यह तो बी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च में छोटे छोटे झटके लग रहे हैं। बिचारी आत्माओंको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र दुःख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य के झटके नहीं खिलाओ। आप मुक्ति दिलाने वाली आत्मायें मास्टर मुक्तिदाता कब इन आत्माओंको मुक्ति दिला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मन में रहम नहीं आ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 समाचार सुन करके चुप हो जा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स हो ग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 लिया। इसलिए बापदादा हर बच्चे को मर्सीफुल स्वरूप देखने चाहते हैं। अपनी हद की बातें अभी छोड़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सीफुल बनो। मनसा सेवा में लग जाओ। सकाश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न्ति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हारा दो। अगर मर्सीफुल बन औरों को सहारा देने में बिजी रहेंगे तो हद की आकर्षणों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द की बातों से स्वतः ही दूर हो जायेंगे। मेहनत से बच जायेंगे। वाणी की सेवा में बहुत समय दि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य सफल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देश दिया। आत्माओंको सम्बन्ध सम्पर्क में ला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ड्रामानुसार अब तक जो किया वह बहुत अच्छा किया। लेकिन अभी वाणी के साथ साथ मन्सा सेवा की ज्यादा आवश्यकता है। और यह मनसा सेवा हर एक न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हारथी</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घोड़ेस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यादा सब कर सकते हैं। इसमें बड़े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तो छोटे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तो बीमा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तो साधनों वाले नहीं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कोई भी आधार नहीं चाहिए। यह छोटे</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छोटे बच्चे भी कर सकते हैं। बच्चे मनसा सेवा कर सकते हैं ना</w:t>
      </w:r>
      <w:r>
        <w:rPr>
          <w:rFonts w:cs="Mangal" w:ascii="Mangal" w:hAnsi="Mangal"/>
          <w:color w:val="002060"/>
          <w:sz w:val="32"/>
          <w:szCs w:val="32"/>
          <w:lang w:val="en-US" w:eastAsia="en-US"/>
        </w:rPr>
        <w:t>?   (</w:t>
      </w:r>
      <w:r>
        <w:rPr>
          <w:rFonts w:ascii="Mangal" w:hAnsi="Mangal" w:cs="Mangal"/>
          <w:color w:val="002060"/>
          <w:sz w:val="32"/>
          <w:sz w:val="32"/>
          <w:szCs w:val="32"/>
          <w:lang w:val="en-US" w:eastAsia="en-US" w:bidi="hi-IN"/>
        </w:rPr>
        <w:t>हाँ जी</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इसलिए अभी वाचा और मनसा सेवा का बैलेन्स रखो। मनसा सेवा से आप करने वालों को भी बहुत फायदा है।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 आत्मा को मनसा सेवा अर्थात संकल्प द्वारा शक्ति दें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श देंगे वह आत्मा आपको दुआ देगी। और आपके खाते में स्व का पुरुषार्थ तो है ही लेकिन दुआओंका खाता भी जमा हो जायेग। तो आपका खाता डबल रीति से बढ़ता जायेगा। इसलिए चाहे न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पुरा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कि इस बारी नये बहुत आये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नये जो पहली बारी आ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हाथ उठाओ। पहले बारी आये हुए बारी आये हुए बच्चों से भी बापदादा पूछते हैं कि आप आत्मायें मनसा सेवा कर सकती हो</w:t>
      </w:r>
      <w:r>
        <w:rPr>
          <w:rFonts w:cs="Mangal" w:ascii="Mangal" w:hAnsi="Mangal"/>
          <w:color w:val="002060"/>
          <w:sz w:val="32"/>
          <w:szCs w:val="32"/>
          <w:lang w:val="en-US" w:eastAsia="en-US"/>
        </w:rPr>
        <w:t>?   (</w:t>
      </w:r>
      <w:r>
        <w:rPr>
          <w:rFonts w:ascii="Mangal" w:hAnsi="Mangal" w:cs="Mangal"/>
          <w:color w:val="002060"/>
          <w:sz w:val="32"/>
          <w:sz w:val="32"/>
          <w:szCs w:val="32"/>
          <w:lang w:val="en-US" w:eastAsia="en-US" w:bidi="hi-IN"/>
        </w:rPr>
        <w:t>बापदादा ने पाण्डवों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ताओंसे सबसे अलग</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लग पूछा आप मनसा सेवा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तो बहुत अच्छा हाथ उठा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कोई टी</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 देख सुन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सम्मुख सुन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बापदादा सभी बच्चों को जिम्मेवारी देते हैं कि रोज सारे दिन में कितने घण्टे मनसा सेवा यथार्थ रीति से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हर एक अपने पास चार्ट रखना। ऐसे नहीं कहना हाँ कर ली। यथार्थ रूप में कितने घण्टे मनसा सेवा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हर एक चार्ट रखना। फिर बापदादा अचानक चार्ट मंगायेंगे। डेट नहीं बतायेंगे। अचानक मंगायेंगे। देखेंगे कि जिम्मेवारी का ताज पहना या हिलता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म्मेवारी का ताज पहनना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टीचर्स ने तो जिम्मेवारी का ताज पहना हुआ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भी उसमें यह एड कर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ठीक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डबल फारेनर्स हाथ उठाओ। यह जिम्मेवारी का ताज अच्छा लग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ऐसे हाथ उठाओ। टीचर्स भी हाथ उठाओ आपको देखकर सबको प्रेरणा मिलेगी। तो चार्ट रखें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च्छा</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अचानक एक दिन पूछे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प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पना चार्ट लिखकर भेजो</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फिर देखेंगे क्योंकि वर्तमान समय बहुत आवश्यकता है। अपने परिवार का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शानी आप देख सकते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देख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दुःखी आत्माओंको अंचली तो दो। जो आपका गी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एक बूँद की प्यासी हम</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आज के समय में सुख शान्ति के एक बूँद की प्यासी आत्मायें हैं। एक सुख शान्ति के अमृत की बूँद मिलने से भी खुश हो जायेंगी। बापदादा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बार सुनाते रहते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मय आपका इन्तजार कर रहा है। ब्रह्मा बाप अपने घर का गेट खोलने का इन्तजार कर रहा है। प्रकृति तीव्रगति से सफाया करने का इन्तजार कर रही है। तो हे फरिश्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अपने डबल लाइट से इन्तजार को समाप्त करो। एवररेडी शब्द तो सब बोलते हो लेकिन सम्पन्न और सम्पूर्ण बनने में एवररेडी ब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फ शरीर छोड़ने के लिए एवररेडी नहीं बन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लेकिन बाप समान बनकर जाने में एवररेडी बनना है। अभी वाणी और मनसा सेवा के बैलेन्स में बिजी हो जायेंगे तो ब्लैसिंग बहुत मिले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अपने आप को चेक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मारे संकल्प रूहानियत 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रूहानी संकल्प अपने में भी शक्ति भरने वाले हैं और दूसरों को भी शक्ति देते हैं। जिसको दूसरे शब्दों में कहते हो रूहानी संकल्प मनसा सेवा के निमित्त बनते हैं। रूहानी बोल स्वयं को और दूसरों को सुख का अनुभव कराते हैं। शान्ति का अनुभव कराते हैं। एक रूहानी बोल अन्य आत्माओंके जीवन में आगे बढने का आधार बन जाता है। रूहानी बोल बोलने वाला वरदानी आत्मा बन जाता है। रूहानी कर्म सहज स्वयं को कर्मयोगी स्थिति का अनुभव कराते हैं। और दूसरों को भी कर्मयोगी बनाने के सैम्पुल बन जा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च्छा सभी टीचर्स ठीक हैं। टीचर्स को तो कितने बारी सीजन में टर्न मिलता है। यह टर्न मिलना भी भाग्य की निशानी है। अभी टीचर्स को मनसा सेवा में रेस करनी है। लेकिन ऐसे नहीं करना कि सारा दिन बैठ जा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 मनसा सेवा कर रही हूँ। कोई कोर्स करने वाला आये तो आप कहो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 तो मनसा सेवा कर रही हूँ। कोई कर्मयोग का टाइम आवे तो कहो मनसा सेवा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बैलेन्स चाहिए। कोई कोई को ज्यादा नशा चढ़ जा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 xml:space="preserve">तो ऐसे नशा नहीं चढाना। बैलेन्स से ब्लैसिंग है। बैलेन्स नहीं तो ब्लैसिंग न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१</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चौथी बात है सेवा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वा द्वारा सभी को अनुभव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ब भी मनसा सेवा या वाणी द्वारा वा कर्म द्वारा भी सेवा करते हो तो उसकी प्रप्ति आत्मिक खुशी मिलती है। तो चेक करो सेवा द्वारा खुशी की अनुभूति कहाँ तक की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सेवा की और खुशी नहीं हु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वह सेवा यथाथ्र सेवा नहीं है। सेवा में कोई न कोई क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लिए खुशी नहीं मिलती है। सेवा का अथ्र है आत्मा अपने को खुशनु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ला हुआ रूहानी गुलाब</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खुशी के झूले में झूलने वाला अनुभव करेगी। तो चेक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रा दिन सेवा की लेकिन सारे दिन की सेवा की तुलना में इतनी खुशी हुइ्र या सो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चार ही चलते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नहीं 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नहीं ये</w:t>
      </w:r>
      <w:r>
        <w:rPr>
          <w:rFonts w:cs="Mangal" w:ascii="Mangal" w:hAnsi="Mangal"/>
          <w:color w:val="002060"/>
          <w:sz w:val="32"/>
          <w:szCs w:val="32"/>
          <w:lang w:val="en-US" w:eastAsia="en-US" w:bidi="hi-IN"/>
        </w:rPr>
        <w:t>...</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और आपकी खुशी का प्रभाव एक तो सेवा स्थान प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सरा सेवा साथियों प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सरा जिन आत्माओंकी सेवा की उन आत्माओंपर पडे</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युमण्डल खुश हो जाए। यह है सेवा का खजाना खुशी।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२</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बापदादा देख रहे थे कि सबसे तीव्र गति की सेवा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त्ति द्वारा वायब्रेशन फैलाना। वृत्ति बहुत तीव्र राकेट से भी तेज है। वृत्ति द्वारा वायुमण्डल को परिवर्तन कर सकते हो। जहाँ चा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तनी आत्माओंके प्रित चाहो वृत्ति द्वारा यहाँ बैठे</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ठे पहुँच सकते हो। वृत्ति द्वारा दृष्टि और सृष्टि परिवर्तन कर सकते हो। लेकिन एक बात वृत्ति द्वारा सेवा करने में रूकावट डाल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त्ति द्वारा वायब्रेशन फैलता है। आपके जड़ चित्र अब त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लास्ट जन्म तक वायब्रेशन द्वारा सेवा कर रहे हैं 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२</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वैसे बापदादा ने देखा है कि सेवा से लगन अच्छी है। सेवा के लिए एवररेडी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स मिले तो प्यार से सेवा के लिए एवररेडी हैं। लेकिन अभी सेवा में एडीशन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णी के साथ मन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पनी आत्मा को विशेष कोई न कोई प्रप्ति के स्वरूप में स्थित कर वाणी से सेवा करो। मानो भाषण कर रहे हो तो वाणी से तो भाषण अच्छा करते हो लेकिन उस समय अपने आत्मिक स्थिति में विशेष चाहे शक्ति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शान्ति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परमात्म प्यार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न कोई विशेष अनुभूति की स्थिति में स्थित कर मनसा द्वारा आत्मिक स्थिति का प्रभाव वायुमण्डल में फैलाओ और वाणी से साथ साथ सन्देश दो। वाणी द्वारा संदेश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आत्मिक स्थिति द्वारा अनुभूति कराओ। भाषण के समय आपके बोल आपके मस्तक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यनों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त से उस अनुभूति की सीरत दिखाई दे कि आज भाषण तो सुना लेकिन परमात्म प्यार की बहुत अच्छी अनुभूति हो रही थी। जैसे भाषण की रिजल्ट में कहते हैा बहुत अच्छा बो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अच्छा</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अच्छी बातें सुनाई</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ही आपके आत्म स्वरूप की अनुभूति का भी वर्णन करें। मनुष्य आत्माओंको वायब्रेशन पहुँचे</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मण्डल बनें। जब साइंस के साधन ठण्डा वातावरण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बको महसूस होता है बहुत ठण्डाई अच्छी आ रही है। गर्म वायुमण्डल अनुभव करा सकते हैं। साइंस सर्दी में गर्मी का अनुभव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गर्मी में सर्दी का अनुभव करा सक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आपकी साइलेन्स क्या प्रेम स्वरू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ख स्वरू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शान्त स्वरूप वायुमण्डल अनुभव नहीं करा सकती। यह रीसर्च करो।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२</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डबल फारेनर्स को एक सेकण्ड में कोई भी व्यर्थ बा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भी निगेटिव बा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भी बीती बा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मन से बिन्दी लगाना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डबल फारेनर्स जो समझते हैं कि कैसी भी बीती हुई बा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च्छी बात तो भूलनी है ही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लनी तो व्यर्थ बातें ही होती हैं। तो कोई भी बात जिसको भूलने चा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सेकण्ड में बिन्दी लगा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फारेनर्स लगा सकते हैं वह सीधा</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म्बा हाथ उठाओ। मुबारक हो। अच्छा</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समझते हैं कि एक सेकण्ड में नहीं एक घण्टा तो लगेगा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ण्ड तो बहुत थोड़ा है ना। एक धण्टे के बाद बिन्दी लग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हाथ उठाओ। जो घण्टे में बिन्दी लगा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हाथ उठाओ।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फारेनर्स तो बहुत अच्छे हैं। भारतवासी भी जो समझते हैं एक घण्टे में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धे दिन में लग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ह हाथ उठाओ।   </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ई कोई ने उठाया</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है तो स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को पता है। बापदादा तो देखता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थ नहीं उठा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लगता है। लेकिन समझो आधा दिन ल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क घण्टा लगे और आपको एडवांस पार्टी का निमन्त्रण आ जाए 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क्या रिजल्ट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त मते सो गति क्या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झदार तो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लिए अपनी मनसा को बज़िी रखेंगे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सेवा का टाइमटेबुल बनायेंगे अपना तो बिन्दी लगाने की आवश्यकता नहीं पडेगी। ब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गे ही बिन्दी रूप। इसलिए अभी अपने मन का टाइमटेबुल फिक्स करो। मन को सदा बिज़ी र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ली नहीं रखो। फिर मेहनत करनी पडती है। ऊँचे ते ऊँचे भगवन के बच्चे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आपका तो एक एक सेकण्ड का टाइमटेबुल फिक्स होना चाहिए। क्यों नहीं बिन्दी लग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कारण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ब्रेक पावरफुल नहीं है। शक्तियों का स्टाक जमा नहीं है इसीलिए सेकण्ड में स्टाप नहीं कर सकते।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८</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२</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चारों ओर के बच्चों के दातापन के संस्कार देख रहे थे। क्या देखा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नम्बरवार तो है ही ना। कभी भी यह संकल्प नहीं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ह हो तो मैं भी यह करूँ। दाता पन के संस्कार वाले को सर्व तरफ से सहयोग स्वतः प्रप्त होता है। न सिर्फ आत्माओंद्वारा लेकिन प्रकृति भी समय प्रमाण सहयोगी बन जाती है। यह सूक्ष्म हिसाब है कि जो सदा दाता बन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उस पुण्य का फल समय पर प्रप्त होता है। इसलिए सदा दातापन के संस्कार इमर्ज रूप में रखो। पुण्य का खाता एक का १० गुणा फल देता है। तो सारे दिन में नोट करो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संकल्प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णी द्वारा सम्बन्ध सम्पर्क द्वारा पुण्य आत्मा बन पुण्य का खाता कितना जमा कि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सेवा भी पुण्य का खाता जमा करती है। वाणी द्वारा किसी कमजोर आत्मा को खुशी में ला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शान आत्मा को शान की स्मृति में ला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बन्ध सम्पर्क से आत्मा को अपने श्रेष्ठ संग का रंग अनुभव करा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इस विधि से पुण्य का खाता जमा कर सकते हो। इस जन्म में इतना पुण्य जमा करते हो जो आधा कल्प पुण्य का फल खाते हो और आधा कल्प आपके जड़ चित्र पापी आत्माओंको वायुमण्डल द्वारा पापों से मुक्त करते हैं। पतित पावनी बन जाते हो। तो बापदादा हर एक बच्चे का जमा हुआ पुण्य का खाता देखते रहते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सेवा के निमित्त बने हुए बच्चों का उमं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त्साह देख करके भी खुश होते हैं लेकिन अभी कोई नवीनता हो। कोई स्वयं ही निमित्त बने और प्लैन देवे कि यह यह कर सकते हैं। क्योंकि वर्गीकरण की सेवा को भी काफी समय हो चुका है। हर एक वर्ग से ऐसे कोई स्पीकर तैया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 टापिक देते हो उस पर भाषण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हीं। खुद उमंग आवे मुझे यह करना है। ऐसा कुछ प्लैन बनाओ। उसका आधा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यं निमित्त बनने वाले सेकण्ड में वेस्ट को खत्म कर बेस्ट का प्रभाव वायुमण्डल में फैलायें। वेस्ट अभी भी है इसलिए मन्सा द्वारा सेवा का रेस्पाण्ड प्रैक्टिकल रूप में कम है। जैसे शु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शुरू में स्थापना के समय में देखा ब्रह्मा बाप का मन्सा वायब्रेशन कईयों को घर बैठे साक्षात्कार होने ल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वाज गया कोई आया है जाओ। ऐसे बेस्ट थाट्स का वायुमण्डल नजदीक ला सकता है। कोई भी विस्तार में नहीं जा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र्ट। जो भी कारोबार की बातें करनी तो पड़ती हैं लेकिन जहाँ तक हो सके विस्तार से शार्ट करते मन्सा शक्तिशाली सेवा को बढ़ाओ। जैसे शिकारी जो होशियार होते हैं वह ऐसा तीर लगाते जो पंछी तीर सहित आके पाँव में पड़ता। यहाँ मन्सा सेवा ऐसी पावरफु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आत्माओंको प्रप्ति की अनुभू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रह नहीं सके। मन्सा शक्तिशाली से मन्सा सेवा की सिद्धि प्रप्त होनी है। तो गुजरात वाले क्या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मन्सा सेवा में नम्बरवन होके दिखा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७</w:t>
      </w:r>
      <w:r>
        <w:rPr>
          <w:rFonts w:cs="Mangal" w:ascii="Mangal" w:hAnsi="Mangal"/>
          <w:color w:val="002060"/>
          <w:sz w:val="32"/>
          <w:szCs w:val="32"/>
          <w:lang w:val="en-US" w:eastAsia="en-US" w:bidi="hi-IN"/>
        </w:rPr>
        <w:t>)</w:t>
      </w:r>
    </w:p>
    <w:p>
      <w:pPr>
        <w:pStyle w:val="Normal"/>
        <w:jc w:val="both"/>
        <w:rPr/>
      </w:pPr>
      <w:r>
        <w:rPr>
          <w:rFonts w:ascii="Mangal" w:hAnsi="Mangal" w:cs="Mangal"/>
          <w:color w:val="002060"/>
          <w:sz w:val="32"/>
          <w:sz w:val="32"/>
          <w:szCs w:val="32"/>
          <w:lang w:val="en-US" w:eastAsia="en-US" w:bidi="hi-IN"/>
        </w:rPr>
        <w:t>एक है वाणी दूसरा है स्व शक्तिशाली स्थिति और तीसरा श्रेष्ठ रूहानी वायब्रेशन जहाँ भी सेवा करो वहाँ ऐसा रूहानी वायब्रेशन फैलाओ जो वायब्रेशन के प्रभाव में सहज आकर्षित होते रहें।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लास्ट जन्म में भी आपके जड़ चित्र कैसे सेवा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वाणी से बो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ब्रेशन ऐसा होता जो भक्तों की भावना का फल सहज मिल जाता है। ऐसे वायब्रेशन शक्तिशा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ब्रेशन में सर्व शक्तियों की किरणें फै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मण्डल बदल जाएं। वायब्रेशन ऐसी चीज़ हैं जो दिल में छाप लग जाती है। आप सबको अनुभव है किसी आत्मा के प्रित अगर कोई अच्छा या बुरा वायब्रेशन आपके दिल में बैठ जाता है तो कितना समय च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हुत समय चल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निकालने चाहो तो भी नहीं निक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का बुरा वायब्रेशन बैठ जाता है तो सहज निक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आपका सर्व शक्तियों की किरणों का वायब्रेश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छाप का काम करेगा। वाणी से भूल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वायब्रेशन की छाप सहज नहीं निकलती है। अनुभव है ना। है ना अनुभव</w:t>
      </w:r>
      <w:r>
        <w:rPr>
          <w:rFonts w:cs="Mangal" w:ascii="Mangal" w:hAnsi="Mangal"/>
          <w:color w:val="002060"/>
          <w:sz w:val="32"/>
          <w:szCs w:val="32"/>
          <w:lang w:val="en-US" w:eastAsia="en-US"/>
        </w:rPr>
        <w:t xml:space="preserve">?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३</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की समय प्रमाण अभी हर बच्चों के प्रित चाहे नम्बरवा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जानते हैं लेकिन नम्बरवार में भी तीव्र पुरुषार्थ सदा रहे उसकी आवश्यकता है। समय सम्पन्न होने में तीव्रता से चल रहा है लेकिन अभी बच्चों को बाप समान बनना 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भी निश्चित ही है सिर्फ इसमें तीव्रता चाहिए। हर एक अपने को चेक करे कि मैं तीव्र पुरुषार्थी हूँ स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कि पुरुषार्थ में पेपर तो बहुत आते ही हैं और आने ही हैं लेकिन तीव्र पुरुषार्थी के लिए पेपर में पास होना इतना ही निश्चित है कि तीव्र पुरुषार्थी पेपर में पास हुआ ही पड़ा है। होना है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आ ही पड़ा है। यह निश्चित है। सेवा भी सभी अच्छी रूचि से कर रहे हैं लेकिन बापदादा ने पहले भी कहा है कि वर्तमान समय के प्रमाण एक समय पर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चा और कर्मणा अर्थात चलन और चेहरे द्वारा तीनों की प्रकार की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द्वारा अनुभव करा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णी द्वारा ज्ञान के खजाने का परिचय कराना और चलन द्वारा सम्पूर्ण योगी जीवन का प्रैक्टिकल रूप का अनुभव करा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नों ही सेवा एक समय करनी है। अल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लग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मय कम है और सेवा अभी भी बहुत करनी है। बापदादा ने देखा कि सबसे सहज सेवा का साधन है वृत्ति द्वारा वायब्रेशन बनाना और वायब्रेशन द्वारा वायुमण्डल बनाना क्योंकि वृत्ति सबसे तेज साधन है। जैसे साइंस की राकेट फास्ट जाती है वैसे आपकी रूहानी शुभ भावना शुभ कामना की वृत्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ष्टि और सृष्टि को बदल देती है। एक स्थान पर बैठे भी वृत्ति द्वारा सेवा कर सकते हैं। सुनी हुई बात फिर भी भूल सकती है लेकिन जो वायुमण्डल का अनुभव 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भूलता नहीं है। जैसे मधुबन में अनुभव किया है ब्रह्मा बाप की कर्मभू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ग भू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रित्र भूमि का वायुमण्डल अब तक जो भी वायुमण्डल का अनुभव करते हैं वह भूलता नहीं हैं। वायुमण्डल का अनुभव दिल में छप जाता है। तो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वाणी द्वारा प्रेग्रम तो करते ही हो लेकिन हर एक को अपनी श्रेष्ठ रूहानी वृत्ति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यब्रेशन से वायुमण्डल बना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वृत्ति रूहानी और शक्तिशाली तब होगी जब अपने दिल 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मन में किसी के प्रित भी उल्टी वृत्ति का वायब्रेशन नहीं हो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७</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ने देखा सभी का बापदादा और सेवा से अच्छा प्यार है। सेवा का वातावरण चारों ओर कोई न कोई प्लैन चल रहा है।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अभी समय के प्रमाण विश्व की आत्मायें जो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शान्त हो रही हैं उन आत्माओंको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शान्ति से छुड़ाने के लिए अपनी शक्तियों द्वारा सकाश दो। जैसे प्रकृति का सूर्य सकाश से अंधकार को दूर कर रोशनी में लाता। अपनी किरणें के बल से कई चीजों को परिवर्तन करता। ऐसे ही मास्टर ज्ञान सूर्य अपने प्रप्त हुए सुख शान्ति की किरणों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श से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शान्ति से मुक्त करो। मन्सा सेवा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शाली वृत्ति से वायुमण्डल को परिवर्तन करो। तो अभी मन्सा सेवा करो। जैसे वाचा सेवा का विस्तार कि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से मन्सा सकाश द्वारा आत्माओंमें हैपी और होप</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फैलाओ। हिम्मत दिला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मं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त्साह दिलाओ। बाप का वर्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न बातों से मुक्ति तो दिलाओ। अभी आवश्यकता सकाश देने की ज्यादा है। इस सेवा में मन को बिजी रखो तो मायाजीत विजयी आत्मा स्वतः ही बन जायेंगे। बाकी छोटी</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छोटी बातें तो साइडसी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इडसीन में कुछ अच्छा भी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छ बुरी चीजें भी आती हैं। तो साइडसीन को क्रास कर मंजिल पर पहुंचना होता है। साइडसीन देखने के लिए साक्षीदृष्टा की सीट पर सेट र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बस।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यह विशेष ध्यान में रखना कि मुझे ज्ञान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चा से तो सेवा करते ही रहते हो और करते ही रहना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छोड़ना नहीं है लेकिन अभी मन्सा और कर्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द्वारा वायब्रेशन फैलाओ। सकाश फैलाओ। वायब्रेशन वा सकाश दूर बैठे भी पहुंचा सकते हो। शुभ भाव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भ कामना द्वारा किसी भी आत्मा को मन्सा सेवा द्वारा वायब्रेशन वा सकाश दे सकते हो। तो अभी मन्सा शक्तियों का वायब्रेश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शक्तियों द्वारा सकाश और कर्म द्वारा गुण का सहयोग वा अज्ञानी आत्माओंको गुणदान दो।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७</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 xml:space="preserve">प्रब्लम का दरवाजा बन्द। डबल लाक लगाना। डबल लाक है </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याद और सेवा। मन्सा सेवा सदा हाजि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नहीं चांस ही नहीं मि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ड़ी बहन ने मेरे को चांस ही नहीं दि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के लिए कोई रोकता। रात को भी जाग करके कर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सेवा सकाश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ह्वान करो आत्माओं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चारे दुःखी आत्मा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सहारा दो।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८</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आवश्यकता है समय प्रमा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कार प्रमाण हर एक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आत्मा को मन्सा सकाश द्वारा सुख शान्ति की अंचली देना। मन्सा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मन्सा स्थिति और अव्यक्त कर्म और बोल इसको बढ़ा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८</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बहुत आप लोगों का काम बढ़ना है। यह नहीं सेवा कर 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षण कर 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र्ग को चला लिया। नहीं बहुत सेवा रही हुई है। अभी तो मन्सा द्वारा सकाश देने का काम करना है। जैसे शु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शुरू में शिव बाप ब्रह्मा में प्रवेश हुआ तो घर बैठे कैसे सकाश दी। किसको साक्षात्कार हुआ</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को आवाज आया फलाने स्थान पर जाओ</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से प्रेरणा आई सुन करके मुझे जाना 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ग कर आई ना और जो शुरू में आये वह कितने पक्के हैं। याद करते हो 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दी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सरी भी दादियों को याद करते हो ना। तो जो शुरू में हुआ वह अभी अन्त में भी रिपीट होना है। इसलिए अपनी मन्सा शक्ति को मन्सा सेवा को बढ़ाओ। उस समय भाषण आपका कोई नहीं सुने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स कोई नहीं करे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लतें ही गम्भीर होंगी। मन्सा सकाश देने की सेवा करनी पड़ेगी। इसीलिए अभी अभ्यास करो। अमृतवेले सिर्फ न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ले कर्म कर रहे हो लेकिन बी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च में माइण्ड को कन्ट्रोल करके सब तरफ 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काग्र हो करके सकाश दे सकता हूँ या नहीं दे सक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की ट्रायल करो। बहुत आवश्यकता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खिर दुख हर्ता सुख कर्ता आपके चित्र भी बनते हैं। तो क्या चैतन्य में नहीं बनें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तर्मुखी होके बी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च में ५ मिनट निकालो। अमृतवेला सिर्फ न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न रात यह अभ्यास चाहिए। रात को आंख खुलती है ट्रायल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फिर जाके भले सो जाओ। लेकिन थोड़ा टाइम टा्रयल करो और काम के लिए भी तो उठते हो ना। तो यह अभ्यास भी करो। तभी आपकी पूजा होगी। नहीं तो आपकी पूजा नाममात्र होगी। बड़े</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ड़े मन्दिर नहीं बनें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लू मन्दिर बनेंगे। सुना।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८</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सभी अपने को ऐसे विशेष सेवाधारी समझ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आज के समय अनुसार विश्व की आत्माओंको आवश्यकता किस चीज़ की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न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आज विश्व को खुशी</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 और स्नेह की आवश्यकता है। आत्मिक स्नेह चाहते हैं लेकिन आप ब्रह्मण आत्मायें अभी समय अनुसार दाता बनो। मन्सा से शक्तियाँ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वाचा से ज्ञान दो और कर्मणा से गुणदान दो।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सभी बच्चों को यही बार</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बार कहते कि आत्माओंके प्रति रहमदिल बनो। आजकल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अशान्ति के कारण सभी दिल से कहते हैं रहम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दया करो। तो बाप के साथी आप बच्चे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बाप बच्चों द्वारा अभी हर एक बच्चे का रहमदिल का पार्ट देखने चाहते हैं। आपका उमंग है कि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मय संसार बदलकर सुखमय संसार आना ही है। तो सुखमय संसार आने के लिए यह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अशान्ति का विनाश होने के लिए हालतें बदल रही हैं। तो आज का यही बाप का सन्देश याद रखो कि अब चाहे मन्सा</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चाहे वाचा</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चाहे चेहरे और चलन से सेवा की गति बढ़ाते चलो। अपना राज्य समीप लाते चलो।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यह क्यों कहते हैं क्योंकि आप लोग जो पक्के ब्रह्मण हैं उन्हों को समय पर साक्षी होके देखना पड़े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न्सा सेवा इतनी बढ़ेगी जो आप लोगों के साथी बनके वह सेवा करें। वह सेवा करें और आप साक्षी होके मन्सा सेवा करो। जैसे ब्रह्मा बाप ने सेवा लायक बना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वयं साक्षी होकर देखा ना। ऐसे जो निमित्त बड़ी आत्मा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सर्विस को बढ़ाने वा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समय पर और सेवा में बिजी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यह सेवा आपके योग्य तैयार किये हुए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की आवाज में अनुभव की आकर्षण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जीशन की आकर्षण नहीं लेकिन अनुभव की आकर्षण। वह प्रभाव बहुत जल्दी पड़ेगा क्योंकि बापदादा की उन्हों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मित्त बनने वालों को एकस्ट्रा मदद मि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को बापदादा का समय पर विशेष वरदान मिल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रिजल्ट वह खुद भी नहीं जान सकता कि क्या 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लेकिन यह एकस्ट्रा बापदादा की मदद है। वरदान है। वह नहीं बोल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रदान बोलता है इसलिए ऐसी आत्मायें तैयार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 बापदादा समय प्रमाण उन्हों को भी वरदान दे आगे बढ़ाये। अचानक ऐसे सरकमस्टांश बनेंगे जो आप लोगों को बहुत तपस्या करनी पड़ेगी। मन्सा सेवा करनी पड़ेगी। समय नाजुक आ रहा है और बढ़ता रहेगा। अभी मन्सा सेवा इतनी फोर्स से नहीं हो रही है। हो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ई कोई का मन्सा सेवा का प्रभाव भी पड़ रहा है लेकिन बहुत कम। और लास्ट के समय मन्सा सेवा के सिवाए वाचा नहीं चलेगी। जिन्हों को निमित्त बनायेंगे उन्हों को भी अभी चांस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ब नाज़ुक समय आयेगा तो उन्हों को भी चांस नहीं मिलेगा इसलिए अभी उन्हों को चांस दे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जदीक आयें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रिस भी बन सकते हैं क्योंकि अभी हालातें आपके हर ग्रुप के कार्य को मदद कर रही हैं। अभी सभी समझते हैं कुछ होना चाहि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ना चाहिए। बिचारों को पता तो है नहीं लेकिन चाहना है कुछ परिवर्तन होना चाहिए। आप तो जानते हो ना कि परिवर्तन होना है और क्या होना है। वह चिंता 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हो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या होगा</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आप जानते हो कि हमारा राज्य आना 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शी है। अति में जा रहा है और अन्त होके आदि आनी है इसलिए आप सर्विस करने वालों को अभी जल्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जल्दी छांटों और उन्हों को आगे बढ़ाओ। अच्छा</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 xml:space="preserve">अच्छा तो कहते हैं अभी उन्हों को अच्छा बनाने की सेवा दो। आप साक्षी दृष्टा बनके उनको शक्ति दो।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०९</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और अशान्ति चारों ओर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स्वरूप में बढ़ रही है। उसके लिए पवित्रता का वायब्रेशन आवश्यक है।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अशान्ति का कारण अपवित्रता है। तो अपवित्र आत्माओंको और भक्त आत्माओंको अभी डबल सेवा चाहिए। वाणी की सेवा तो बापदादा ने देखा कि चारों ओर धूमधाम से चल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पना उल्हना भी निकाल रहे हो। लेकिन अभी आत्माओंको एकस्ट्रा सकाश चाहिए। वह है मन्सा सेवा द्वारा सकाश दे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मत दे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मं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त्साह देना। तो इस समय डबल सेवा की आवश्यकता है। इसके लिए बापदादा ने कहा कि हर एक बच्चा अपने को पूर्वज समझो। आप इस कल्प वृक्ष का फाउण्डेशन पूर्वज और पूज्य आप आत्मायें हो। बापदादा तो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बच्चों का आवाज सुनते रहते हैं। आप बच्चों के पास उन्हों के पुकार का आवाज पहुंचना चाहिए। जितना सम्पूर्ण पवित्र आत्मा बनेंगे। बन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ने भी हैं लेकिन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अभी मन्सा सेवा को बढ़ाना है। आज विश्व में सुख</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शान्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तोष आत्माओंमें कम हो रहा है। तो आप परमात्म प्यार के पात्र आत्माओंको अभी प्यार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न्तुष्टता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शी की अंचली देने की आवश्यकता है।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यों को सुख की अंचली देनी है। एक तो मन्सा सेवा द्वारा सकाश दो और दूसरा अपने चेहरे और चलन द्वारा बाप को प्रत्यक्ष करो। अभी जो सेवा कर रहे हो और की है बापदादा खुश है कि सेवा में चारों ओर उमं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उत्साह है लेकिन अभी एक सेवा रही हुई है। अभी तक यह आवाज तो हुआ है कि ब्रह्माकुमारियां मनुष्य आत्मा को अच्छा बना दे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जो अशुद्ध व्यवहा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शुद्ध व्यवहार से मुक्त कर दे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 गवर्मेन्ट चाहती है यूथ ग्रुप के लिए</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सेवा बहुत अच्छी करते। लेकिन अभी बाप आ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मात्मा आ ग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मात्म ज्ञान यह दे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मेरा बाप वर्सा देने आ गया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बाप की तरफ नज़र जाने से उन्हों को भी परमात्म प्या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मात्मा की आकर्षण आकर्षित करेगी। अच्छा</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च्छा तो हो गया है लेकिन परमात्मा बाप की प्रत्यक्षता आका</w:t>
      </w: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षत कर अच्छा बनायेगी। तो अभी बाप के तरफ पहचा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को याद करते हैं वह ज्ञा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वर्सा मिल रहा है तो अभी मन्सा द्वारा बाप के समीप लाओ। अपने चेहरे और चलन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आपके नयनों में बाप प्रत्यक्ष हो। तो अभी यह आपस में प्लैन बनाओ।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१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आज बापदादा अपने चारों ओर के पूर्वज और पूज्य आत्माओंको देख रहे हैं। पूर्वज आत्मायें अपने को समझते हो ना। पूज्य आत्माओंका निवास क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पने झाड़ को सामने लाओ उसमें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का स्थान क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नते हो कि आप पूर्वजों का स्थान जड़ में है। झाड़ के जड़ में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तना में भी है। तो जड़ के द्वारा ही सारे वृक्ष को पालना मिलती है। तो आप इस सारे वृक्ष के टाल टालियां वा पत्तों की पालना करने वा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काश देने वाले पूर्वज हो। पूर्वज के साथ पूज्य भी हो। तना द्वारा लास्ट पत्ते को भी सकाश मिलती है। तो अपने को सारे वृक्ष को सकाश देने वाले अनुभ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शा रहता है कि हम पूर्वज सर्व आत्माओं रूपी टाल टालियां या पत्तों को सकाश दे रहे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जैसे ब्रह्मा बाप को ग्रेट ग्रेट ग्रैण्ड फादर कहते हैं तो उनके आप बच्चे साथी भी मास्टर ग्रेट ग्रेट ग्रैण्ड फादर हो। सारे वृक्ष के आत्माओंकी आप पूर्वज आत्माओंकी तरफ आकर्षण है। आप पूर्वज आत्मायें उन्हों की पालना शक्तियों द्वारा करते। जैसे आप सभी पूर्वज आत्माओं की पालना बाप ने की तो बाप ने कैसे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क्तियों द्वारा। वैसे आप भी पूर्वज के नाते से शक्तियों द्वारा उन्हों की पालना करने वाले हो। आजकल देखते हो कि सभी आत्मायें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प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अपने देवी देवताओं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ओ हमारी रक्षा करो। हमें शान्ति दो</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हमें शक्ति दो। ओ क्षमा के सागर पूर्वज हमें पालना दो। तो यह आवाज आप पूर्वज आत्माओंके कानों में सुनाई दे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नुभव करते हो कि हम ही पूर्वज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 वृक्ष में देखो जो भी अन्य धर्म वाली आत्मायें भी हैं तो वृक्ष में टाल टालियां होने के कारण वह भी आपको उसी नज़र से देखते हैं। उन्हों के भी पूर्वज आप ही हो। कोई भी धर्म वाली आत्माओंसे आप जब मिलते हो तो यह स्ामझते हो कि यह भी हमारे ही वृक्ष की टाल टालियां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वह भी जब आपसे मिलते हैं तो समझते हैं कि यह अपने हैं</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पनेपन का अनुभव उन आत्माओंको भी हो रहा है और होना है। तो इतना नशा</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तना अन्दर से आप लोगों के पास रहम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चिल्ला रहे हैं रहम करो तो अभी समय अनुसार आप सभी पूर्वज आत्माओंको मन्सा द्वारा शक्तियों की पालना करनी है। उन्हों को आवश्यकता है। तो जितना आप अपने पूर्वज के नशे में रहेंगे उतना ही आप द्वारा उन्हों की पालना होगी। वैसे भी देखो किसी की भी पालना लौकिक में भी बड़ों से होती है। वही उन्हों के शरीर के खाने पी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ढ़ाई जो सोर्स आफ इनकम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नका प्रबन्ध करते हैं। तो जैसे बाप ने आप सभी बच्चों की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शक्तियों से पालना की है वैसे अभी आपका कार्य है सारे वृक्ष के टाल टालियों और पत्तों की पालना करना। ऐसा उमंग आप पूर्वज आत्माओंको आ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नशा है पूज्य भी हो। देखो</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 ड्रामा में जितनी आप आत्माओंकी कायदे प्रमाण पूजा होती है उतनी पूजा कोई भी महात्मा</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धर्म पिता की नहीं होती। आपकी पूजा नियम प्रमाण आरती हो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ग लग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ऐसी किसकी भी नहीं होती। गायन देखो आपका कायदे प्रमाण कीर्तन होता है। किसी का भी ऐसे गायन नहीं होता। तो आप पूर्वज के साथ पूज्य भी हो। ड्रामा में आप जैसा पूजन और गायन किसी का भी नहीं है। बाप ने देखा यह जनक बच्ची ने तबियत खराब होते</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राची की सेवा में विशेष मन्सा सकाश दी चाहे निमित्त कोई भी है लेकिन इसने प्रैक्टिकल में किया। वहाँ की आत्माओंको सकाश मिली। और आगे</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आगे उमंग में बढ़ रहे हैं। तो ऐसे बापदादा ने प्रैक्टिकल एक्जैम्पुल देखा तो आप सभी भी कर सकते हो। 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खी को खुशी की लहर पहुंचा सकते हो। चिल्लाने वाले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के ही भक्त आपको ही पुकार रहे हैं हमारी देवी हमारा देवता कब आके रहम करेंगे। आपको सुनाई नहीं देता लेकिन बाप को बहुत सुनाई देता है। हर एक ईष्ट को</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प नहीं जानते हो कि हमारे भक्त कौन से हैं लेकिन भक्त तो जानते हैं ना। वह तो पुकारते हैं और आप हर ब्रह्मण आत्मा के भक्त हैं। चाहे ढीले हों चाहे होशियार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भक्त आपके भी हैं। क्योंकि जड़ में बैठे हो ना तो आपका सकाश का पार्ट है। तो अभी मन्सा सेवा को बढ़ाओ। और जितना बिजी रहेंगे ना उतना निर्विघ्न रहेंगे। कर सक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मन्सा सेवा करना जानते हो ना</w:t>
      </w:r>
      <w:r>
        <w:rPr>
          <w:rFonts w:cs="Mangal" w:ascii="Mangal" w:hAnsi="Mangal"/>
          <w:color w:val="002060"/>
          <w:sz w:val="32"/>
          <w:szCs w:val="32"/>
          <w:lang w:val="en-US" w:eastAsia="en-US" w:bidi="hi-IN"/>
        </w:rPr>
        <w:t xml:space="preserve">! </w:t>
      </w:r>
      <w:r>
        <w:rPr>
          <w:rFonts w:ascii="Mangal" w:hAnsi="Mangal" w:cs="Mangal"/>
          <w:color w:val="002060"/>
          <w:sz w:val="32"/>
          <w:sz w:val="32"/>
          <w:szCs w:val="32"/>
          <w:lang w:val="en-US" w:eastAsia="en-US" w:bidi="hi-IN"/>
        </w:rPr>
        <w:t>अच्छा नियम पूर्वक करते हैं या कभी कभी</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गर कभी कभी करते हैं तो उसको रेग्युलर करो और अगर थोड़ी करते हैं उसको और बढ़ाओ। क्योंकि सारे कल्प का आधार अभी की सेवा का फल है। चाहे पुजारी बनेंगे चाहे राज्य अधिकारी बनेंगे दोनों का आधार अभी की सेवा</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की अवस्था</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अभी का बो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अभी का सम्बन्ध सम्पर्क है।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३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०३</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१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अभी जितना वाचा द्वारा या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विधियों द्वारा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फलता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बापदादा खुश भी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फ अभी मन्सा द्वारा अनेक आत्माओंको सुख की किर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शान्ति की किर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खुशी की किरण</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रेम की किरण पहुंचा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यह सेवा भी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करो। अपने ही संस्कार परिवर्तन या दूसरों के संस्कार को सहयोग दे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में टाइम कईयों का ज्यादा जाता है। तो मन्सा सेवा द्वारा भिन्न</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भिन्न किरणें आत्माओंको दे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सका अटेन्शन</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गे चलके बहुत आवश्यकता पड़ेगी</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सके ऊपर भी ध्यान देते रहो। जो बच्चे समझते हैं कि यह सेवा मैं करता रह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हाथ उठाओ। अच्छा।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न्हों को मुबारक है और जो नहीं कर रहे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उनको करना चाहिए क्योंकि आगे चलके सरकमस्टांश ऐसे बनेंगे जो सुनने और सुनाने वा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दोनों का मेल मुश्किल हो जायेगा इसलिए दोनों सेवा अभी से जितना हो सके उतनी आदत डालो। मन बिजी भी रहेगा तो मनमनाभव होना सहज हो जायेगा। मन बिजी होने से संस्कार स्वभाव को सहज परिवर्तन करने में मदद मिलेगी। </w:t>
      </w:r>
    </w:p>
    <w:p>
      <w:pPr>
        <w:pStyle w:val="Normal"/>
        <w:jc w:val="both"/>
        <w:rPr>
          <w:rFonts w:ascii="Mangal" w:hAnsi="Mangal" w:cs="Mangal"/>
          <w:color w:val="002060"/>
          <w:sz w:val="32"/>
          <w:szCs w:val="32"/>
          <w:lang w:val="en-US" w:eastAsia="en-US"/>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२४</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०</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१०</w:t>
      </w:r>
      <w:r>
        <w:rPr>
          <w:rFonts w:cs="Mangal" w:ascii="Mangal" w:hAnsi="Mangal"/>
          <w:color w:val="002060"/>
          <w:sz w:val="32"/>
          <w:szCs w:val="32"/>
          <w:lang w:val="en-US" w:eastAsia="en-US" w:bidi="hi-IN"/>
        </w:rPr>
        <w:t>)</w:t>
      </w:r>
    </w:p>
    <w:p>
      <w:pPr>
        <w:pStyle w:val="Normal"/>
        <w:jc w:val="both"/>
        <w:rPr>
          <w:rFonts w:ascii="Mangal" w:hAnsi="Mangal" w:cs="Mangal"/>
          <w:color w:val="002060"/>
          <w:sz w:val="32"/>
          <w:szCs w:val="32"/>
          <w:lang w:val="en-US" w:eastAsia="en-US"/>
        </w:rPr>
      </w:pPr>
      <w:r>
        <w:rPr>
          <w:rFonts w:ascii="Mangal" w:hAnsi="Mangal" w:cs="Mangal"/>
          <w:color w:val="002060"/>
          <w:sz w:val="32"/>
          <w:sz w:val="32"/>
          <w:szCs w:val="32"/>
          <w:lang w:val="en-US" w:eastAsia="en-US" w:bidi="hi-IN"/>
        </w:rPr>
        <w:t>बापदादा बच्चों को राय दे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आज्ञा भी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कि सेवा करते हो लेकिन जिनकी भी सेवा करते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एक ही समय पर तीन रूपों और तीन रीति से सेवा करो। तीन रूप नालेजफु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पावरफुल और लवफुल</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इन तीनों रूपों से सेवा करो और तीनों रीति से सेवा क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वह तीन रीति है मन्सा</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वाचा</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कर्मणा एक ही समय</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सिर्फ वाणी से सेवा नहीं लेकिन वाणी के साथ मन्सा सेवा भी साथ</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साथ हो। पावरफुल माइन्ड हो। तो अभी आवश्यकता एक ही समय मन्सा पावरफुल हो</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जिससे आत्माओंकी भी मन्सा परिवर्तन हो जाए। वाणी द्वारा सारी नालेज स्पष्ट हो जाए और कर्मणा द्वारा</w:t>
      </w:r>
      <w:r>
        <w:rPr>
          <w:rFonts w:cs="Mangal" w:ascii="Mangal" w:hAnsi="Mangal"/>
          <w:color w:val="002060"/>
          <w:sz w:val="32"/>
          <w:szCs w:val="32"/>
          <w:lang w:val="en-US" w:eastAsia="en-US"/>
        </w:rPr>
        <w:t xml:space="preserve">, </w:t>
      </w:r>
      <w:r>
        <w:rPr>
          <w:rFonts w:ascii="Mangal" w:hAnsi="Mangal" w:cs="Mangal"/>
          <w:color w:val="002060"/>
          <w:sz w:val="32"/>
          <w:sz w:val="32"/>
          <w:szCs w:val="32"/>
          <w:lang w:val="en-US" w:eastAsia="en-US" w:bidi="hi-IN"/>
        </w:rPr>
        <w:t xml:space="preserve">कर्म द्वारा सेवा से वह आत्मायें अनुभव करें कि सचमुच हम अपने परिवार में पहुंच गये हैं। परिवार की फीलिंग आने से नजदीक के साथी बन जायें। तो बापदादा अभी एक ही समय तीन रूप की सेवा इकट्ठी चाहते हैं। </w:t>
      </w:r>
    </w:p>
    <w:p>
      <w:pPr>
        <w:pStyle w:val="Normal"/>
        <w:spacing w:before="0" w:after="200"/>
        <w:jc w:val="both"/>
        <w:rPr/>
      </w:pPr>
      <w:r>
        <w:rPr>
          <w:rFonts w:cs="Mangal" w:ascii="Mangal" w:hAnsi="Mangal"/>
          <w:color w:val="002060"/>
          <w:sz w:val="32"/>
          <w:szCs w:val="32"/>
          <w:lang w:val="en-US" w:eastAsia="en-US"/>
        </w:rPr>
        <w:t>(</w:t>
      </w:r>
      <w:r>
        <w:rPr>
          <w:rFonts w:ascii="Mangal" w:hAnsi="Mangal" w:cs="Mangal"/>
          <w:color w:val="002060"/>
          <w:sz w:val="32"/>
          <w:sz w:val="32"/>
          <w:szCs w:val="32"/>
          <w:lang w:val="en-US" w:eastAsia="en-US" w:bidi="hi-IN"/>
        </w:rPr>
        <w:t>१५</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११</w:t>
      </w:r>
      <w:r>
        <w:rPr>
          <w:rFonts w:cs="Mangal" w:ascii="Mangal" w:hAnsi="Mangal"/>
          <w:color w:val="002060"/>
          <w:sz w:val="32"/>
          <w:szCs w:val="32"/>
          <w:lang w:val="en-US" w:eastAsia="en-US" w:bidi="hi-IN"/>
        </w:rPr>
        <w:t>.</w:t>
      </w:r>
      <w:r>
        <w:rPr>
          <w:rFonts w:ascii="Mangal" w:hAnsi="Mangal" w:cs="Mangal"/>
          <w:color w:val="002060"/>
          <w:sz w:val="32"/>
          <w:sz w:val="32"/>
          <w:szCs w:val="32"/>
          <w:lang w:val="en-US" w:eastAsia="en-US" w:bidi="hi-IN"/>
        </w:rPr>
        <w:t>२०११</w:t>
      </w:r>
      <w:r>
        <w:rPr>
          <w:rFonts w:cs="Mangal" w:ascii="Mangal" w:hAnsi="Mangal"/>
          <w:color w:val="002060"/>
          <w:sz w:val="32"/>
          <w:szCs w:val="32"/>
          <w:lang w:val="en-US" w:eastAsia="en-US" w:bidi="hi-IN"/>
        </w:rPr>
        <w:t>)</w:t>
      </w:r>
    </w:p>
    <w:sectPr>
      <w:type w:val="nextPage"/>
      <w:pgSz w:w="12240" w:h="15840"/>
      <w:pgMar w:left="900" w:right="990" w:gutter="0" w:header="0" w:top="810" w:footer="0" w:bottom="900"/>
      <w:pgBorders w:display="allPages" w:offsetFrom="text">
        <w:top w:val="single" w:sz="18" w:space="14" w:color="0000FF"/>
        <w:left w:val="single" w:sz="18" w:space="19" w:color="0000FF"/>
        <w:bottom w:val="single" w:sz="18" w:space="19" w:color="0000FF"/>
        <w:right w:val="single" w:sz="18" w:space="23"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50:00Z</dcterms:created>
  <dc:creator>Ravi</dc:creator>
  <dc:description/>
  <cp:keywords/>
  <dc:language>en-US</dc:language>
  <cp:lastModifiedBy>Ravi</cp:lastModifiedBy>
  <dcterms:modified xsi:type="dcterms:W3CDTF">2020-03-08T10:05:00Z</dcterms:modified>
  <cp:revision>24</cp:revision>
  <dc:subject/>
  <dc:title/>
</cp:coreProperties>
</file>