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श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ं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मूर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छ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ु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्रद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ी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र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ो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ी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ुम्ह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ताया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स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थ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क्सच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स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य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ार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म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ीकन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Mangal"/>
          <w:color w:val="1F497D"/>
          <w:sz w:val="32"/>
          <w:szCs w:val="32"/>
          <w:lang w:bidi="hi-IN"/>
        </w:rPr>
        <w:t>)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ाव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स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थ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ण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ाव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ण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ाव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न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ण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ण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ग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मं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ेंगे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गर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न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वे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दू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र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ग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स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ै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स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ो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सूस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स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प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गी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तन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ग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्ब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ोप्रध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ं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ट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ो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त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न्ध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्द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कायेंगे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color w:val="1F497D"/>
          <w:sz w:val="32"/>
          <w:szCs w:val="32"/>
        </w:rPr>
        <w:t xml:space="preserve">'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ुक्त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ृथ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ध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ग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>...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स्तव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त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ंख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व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व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ं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व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री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ब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ृतव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ृतव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ैचमे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ट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इन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यान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े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ि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कमस्टान्स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ैं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;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ू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ज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ज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इन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color w:val="1F497D"/>
          <w:sz w:val="32"/>
          <w:szCs w:val="32"/>
        </w:rPr>
        <w:t xml:space="preserve">'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रित्र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र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त्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द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६९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ट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ट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च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च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०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इ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उ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ै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उ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ग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ोख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ा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ा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गुणध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ै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ा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ि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ए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उस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उ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२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्स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च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झ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फ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फर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ै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एब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रो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रो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तिल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क्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्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९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०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क्ष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िस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म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ः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ो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म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व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दाल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र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ु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ु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ु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लेमिटी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चु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लेमिटी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ौ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म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द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ै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ँ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च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ज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ौ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ीक्ष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ँ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ोगु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ू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ल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ा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ै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ि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श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स्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े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्य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ण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ुडेन्टस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्तु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म्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म्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म्भ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ा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ो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ो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ो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ं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झ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ि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मी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राय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ो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ोसेन्ट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लिस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युटी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लिस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ंह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क्रोध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ु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लो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ु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म्पलिस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म्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ल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्य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>?(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्न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र्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़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ड़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्सेस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्सेस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़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ु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जोगुण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मोगु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ीक्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अ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ीभ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ै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राय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ओं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ओं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र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त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फ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न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र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न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फ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द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स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िप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म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्य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ई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राज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ंहास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ेन्द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ि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अभि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र्म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मो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मोगु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स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मो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स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ं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लो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ि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म्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म्त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क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म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र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र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्रेन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ण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क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्रेन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ण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ट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ट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ा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स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इन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ण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स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ट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भ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न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ा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ु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क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ट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ा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टफ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ु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ट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एब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एब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रिकालदर्शी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िय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न्स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क्ष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िय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रिकालदर्शी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एब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्सेस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ंट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िय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ओ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्स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्तु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्तु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ूँ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ा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ैरन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ष्टोमोह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ो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य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ब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इव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िप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मझि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मझि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</w:t>
      </w:r>
      <w:r>
        <w:rPr>
          <w:rFonts w:cs="Mangal"/>
          <w:color w:val="1F497D"/>
          <w:sz w:val="32"/>
          <w:szCs w:val="32"/>
          <w:lang w:bidi="hi-IN"/>
        </w:rPr>
        <w:t>...</w:t>
      </w:r>
      <w:r>
        <w:rPr>
          <w:color w:val="1F497D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प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९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७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दिल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्द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घ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ड़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्रद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ं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शि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र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श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र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र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ब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Mangal"/>
          <w:color w:val="1F497D"/>
          <w:sz w:val="32"/>
          <w:szCs w:val="32"/>
          <w:lang w:bidi="hi-IN"/>
        </w:rPr>
        <w:t>....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व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झ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हर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ख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क्ष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;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हीन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ुम्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ू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ुम्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ऊ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ख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वालब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ुम्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ऊ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ुम्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ूं</w:t>
      </w:r>
      <w:r>
        <w:rPr>
          <w:rFonts w:cs="Mangal"/>
          <w:color w:val="1F497D"/>
          <w:sz w:val="32"/>
          <w:szCs w:val="32"/>
          <w:lang w:bidi="hi-IN"/>
        </w:rPr>
        <w:t xml:space="preserve">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</w:t>
      </w:r>
      <w:r>
        <w:rPr>
          <w:rFonts w:cs="Mangal"/>
          <w:color w:val="1F497D"/>
          <w:sz w:val="32"/>
          <w:szCs w:val="32"/>
          <w:lang w:bidi="hi-IN"/>
        </w:rPr>
        <w:t>:</w:t>
      </w:r>
      <w:r>
        <w:rPr>
          <w:rFonts w:cs="Mangal"/>
          <w:color w:val="1F497D"/>
          <w:sz w:val="32"/>
          <w:sz w:val="32"/>
          <w:szCs w:val="32"/>
          <w:lang w:bidi="hi-IN"/>
        </w:rPr>
        <w:t>ख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ोरं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।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८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ल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ल्य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युक्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य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रे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ंस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ज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श्ा</w:t>
      </w:r>
      <w:r>
        <w:rPr>
          <w:color w:val="1F497D"/>
          <w:sz w:val="32"/>
          <w:szCs w:val="32"/>
        </w:rPr>
        <w:t xml:space="preserve">&gt;&gt;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रे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थ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ो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धिपूर्व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यु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े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े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द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्न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रिकालदर्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>', '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'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नप्रस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नप्रस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लीय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ू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ी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लीय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स्ट्रक्श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नस्ट्रक्श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त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न्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तलाओं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७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त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वर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शि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ंग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आफ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खू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जी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जीव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द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लराउ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्स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च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लराउ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न्ड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९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स्ट्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ोग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प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ि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</w:t>
      </w:r>
      <w:r>
        <w:rPr>
          <w:rFonts w:cs="Mangal"/>
          <w:color w:val="1F497D"/>
          <w:sz w:val="32"/>
          <w:szCs w:val="32"/>
          <w:lang w:bidi="hi-IN"/>
        </w:rPr>
        <w:t>:</w:t>
      </w:r>
      <w:r>
        <w:rPr>
          <w:rFonts w:cs="Mangal"/>
          <w:color w:val="1F497D"/>
          <w:sz w:val="32"/>
          <w:sz w:val="32"/>
          <w:szCs w:val="32"/>
          <w:lang w:bidi="hi-IN"/>
        </w:rPr>
        <w:t>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७९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पाण्डव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ई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न्ड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श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शु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८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र</w:t>
      </w:r>
      <w:r>
        <w:rPr>
          <w:rFonts w:cs="Mangal"/>
          <w:color w:val="1F497D"/>
          <w:sz w:val="32"/>
          <w:szCs w:val="32"/>
          <w:lang w:bidi="hi-IN"/>
        </w:rPr>
        <w:t>+</w:t>
      </w:r>
      <w:r>
        <w:rPr>
          <w:rFonts w:cs="Mangal"/>
          <w:color w:val="1F497D"/>
          <w:sz w:val="32"/>
          <w:sz w:val="32"/>
          <w:szCs w:val="32"/>
          <w:lang w:bidi="hi-IN"/>
        </w:rPr>
        <w:t>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र</w:t>
      </w:r>
      <w:r>
        <w:rPr>
          <w:rFonts w:cs="Mangal"/>
          <w:color w:val="1F497D"/>
          <w:sz w:val="32"/>
          <w:szCs w:val="32"/>
          <w:lang w:bidi="hi-IN"/>
        </w:rPr>
        <w:t>+</w:t>
      </w:r>
      <w:r>
        <w:rPr>
          <w:rFonts w:cs="Mangal"/>
          <w:color w:val="1F497D"/>
          <w:sz w:val="32"/>
          <w:sz w:val="32"/>
          <w:szCs w:val="32"/>
          <w:lang w:bidi="hi-IN"/>
        </w:rPr>
        <w:t>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ेन्द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्त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ियु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गु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ताव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ाज्य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ब्र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र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ीट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ंव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च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ीभ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ण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त्व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ौस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खि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जीव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ू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ब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छ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र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्युप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्युप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्युप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९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मूर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लैन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ओं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ओंसह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ैम्प्र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न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ज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्यादाओं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लराउ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बं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वा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वा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क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वध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झ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त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ज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०</w:t>
      </w:r>
      <w:r>
        <w:rPr>
          <w:rFonts w:cs="Calibri"/>
          <w:color w:val="1F497D"/>
          <w:sz w:val="32"/>
          <w:sz w:val="32"/>
          <w:szCs w:val="32"/>
        </w:rPr>
        <w:t>…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स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युक्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िक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ण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ण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ण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म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ण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१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रो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ः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िय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व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िय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</w:t>
      </w:r>
      <w:r>
        <w:rPr>
          <w:color w:val="1F497D"/>
          <w:sz w:val="32"/>
          <w:szCs w:val="32"/>
        </w:rPr>
        <w:t>Ï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२</w:t>
      </w:r>
      <w:r>
        <w:rPr>
          <w:rFonts w:cs="Mangal"/>
          <w:color w:val="1F497D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ैच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भ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भ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color w:val="1F497D"/>
          <w:sz w:val="32"/>
          <w:szCs w:val="32"/>
        </w:rPr>
        <w:t xml:space="preserve">'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ोस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ंध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नर्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नर्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स्ट्र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नस्ट्र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नर्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स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स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ल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्षौ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वृक्ष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क्ष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ृहस्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लन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ड़ब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च्च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ाक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पस्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्यूप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ँ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ँ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्यूप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ूर्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ो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ू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ुला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त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ै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्मराजपु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ुड़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म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color w:val="1F497D"/>
          <w:sz w:val="32"/>
          <w:szCs w:val="32"/>
        </w:rPr>
        <w:t xml:space="preserve">r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भ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ि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य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े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ात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र्प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र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न्ड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स्त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न्ड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'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color w:val="1F497D"/>
          <w:sz w:val="32"/>
          <w:szCs w:val="32"/>
        </w:rPr>
        <w:t xml:space="preserve">'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ण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मुख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न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क्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डी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ेज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ज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ड्र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ेजे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डी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ू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ो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ल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व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जा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ठ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ाक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क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र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र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तख्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ख्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भ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ख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ख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ोक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द्ध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ता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त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त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त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त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ग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लीध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षै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ै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ै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छ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color w:val="1F497D"/>
          <w:sz w:val="32"/>
          <w:szCs w:val="32"/>
        </w:rPr>
        <w:t xml:space="preserve">?”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चल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त्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ँ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म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िश्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क्ष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ं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सु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ूड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ं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ं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>? - “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व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ि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शा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वध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ा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थे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ा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क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पा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प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रदस्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श्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क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ि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क्ष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ि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ि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टर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ि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िप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ि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ं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स्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७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ड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व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ण्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ूम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च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क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स्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ड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्र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े</w:t>
      </w:r>
      <w:r>
        <w:rPr>
          <w:rFonts w:cs="Mangal"/>
          <w:color w:val="1F497D"/>
          <w:sz w:val="32"/>
          <w:sz w:val="32"/>
          <w:szCs w:val="32"/>
          <w:lang w:bidi="hi-IN"/>
        </w:rPr>
        <w:t>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प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ात्म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स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न्त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डमाा</w:t>
      </w:r>
      <w:r>
        <w:rPr>
          <w:color w:val="1F497D"/>
          <w:sz w:val="32"/>
          <w:szCs w:val="32"/>
        </w:rPr>
        <w:t>\</w:t>
      </w:r>
      <w:r>
        <w:rPr>
          <w:rFonts w:cs="Mangal"/>
          <w:color w:val="1F497D"/>
          <w:sz w:val="32"/>
          <w:sz w:val="32"/>
          <w:szCs w:val="32"/>
          <w:lang w:bidi="hi-IN"/>
        </w:rPr>
        <w:t>न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डमाा</w:t>
      </w:r>
      <w:r>
        <w:rPr>
          <w:color w:val="1F497D"/>
          <w:sz w:val="32"/>
          <w:szCs w:val="32"/>
        </w:rPr>
        <w:t>\</w:t>
      </w:r>
      <w:r>
        <w:rPr>
          <w:rFonts w:cs="Mangal"/>
          <w:color w:val="1F497D"/>
          <w:sz w:val="32"/>
          <w:sz w:val="32"/>
          <w:szCs w:val="32"/>
          <w:lang w:bidi="hi-IN"/>
        </w:rPr>
        <w:t>न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k</w:t>
      </w:r>
      <w:r>
        <w:rPr>
          <w:rFonts w:cs="Mangal"/>
          <w:color w:val="1F497D"/>
          <w:sz w:val="32"/>
          <w:sz w:val="32"/>
          <w:szCs w:val="32"/>
          <w:lang w:bidi="hi-IN"/>
        </w:rPr>
        <w:t>ा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डमाा</w:t>
      </w:r>
      <w:r>
        <w:rPr>
          <w:color w:val="1F497D"/>
          <w:sz w:val="32"/>
          <w:szCs w:val="32"/>
        </w:rPr>
        <w:t>\</w:t>
      </w:r>
      <w:r>
        <w:rPr>
          <w:rFonts w:cs="Mangal"/>
          <w:color w:val="1F497D"/>
          <w:sz w:val="32"/>
          <w:sz w:val="32"/>
          <w:szCs w:val="32"/>
          <w:lang w:bidi="hi-IN"/>
        </w:rPr>
        <w:t>नग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ः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त्र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डमाा</w:t>
      </w:r>
      <w:r>
        <w:rPr>
          <w:color w:val="1F497D"/>
          <w:sz w:val="32"/>
          <w:szCs w:val="32"/>
        </w:rPr>
        <w:t>\</w:t>
      </w:r>
      <w:r>
        <w:rPr>
          <w:rFonts w:cs="Mangal"/>
          <w:color w:val="1F497D"/>
          <w:sz w:val="32"/>
          <w:sz w:val="32"/>
          <w:szCs w:val="32"/>
          <w:lang w:bidi="hi-IN"/>
        </w:rPr>
        <w:t>नग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द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तगुर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क्ष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ृहस्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श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र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ंग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ंग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ु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ंग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ँग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क्ष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ृहस्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ध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७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न्द्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ँध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ँध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ँ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ेन्द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ह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कार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नीत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लन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ण्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हर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सयू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वी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वी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उ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ड़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त्रछ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त्रछ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त्रछ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त्रछ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रण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क्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ण्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हर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क्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ि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न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फ़ाद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ी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प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मार्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गुण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गु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ाह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Mangal"/>
          <w:color w:val="1F497D"/>
          <w:sz w:val="32"/>
          <w:szCs w:val="32"/>
          <w:lang w:bidi="hi-IN"/>
        </w:rPr>
        <w:t>! 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९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्मीद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टोमेट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म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नेसम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चर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चर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चर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चर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य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ता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ण्ड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प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रीब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ूँढ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िंढो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टव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ू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ण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च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प़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ोल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श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ोल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ज्ञ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्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ण्ड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कट्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२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च्छ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टम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ो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भ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ो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>...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Mangal"/>
          <w:color w:val="1F497D"/>
          <w:sz w:val="32"/>
          <w:szCs w:val="32"/>
          <w:lang w:bidi="hi-IN"/>
        </w:rPr>
        <w:t xml:space="preserve">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भा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न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टे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टे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टे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न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लैस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ंझट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रे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लाक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>,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म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म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खप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ड़प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र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>? 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त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D</w:t>
      </w:r>
      <w:r>
        <w:rPr>
          <w:rFonts w:cs="Mangal"/>
          <w:color w:val="1F497D"/>
          <w:sz w:val="32"/>
          <w:sz w:val="32"/>
          <w:szCs w:val="32"/>
          <w:lang w:bidi="hi-IN"/>
        </w:rPr>
        <w:t>ा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त्म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ँव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िर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िक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स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क्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बाइ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फि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श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ंझ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फि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क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 xml:space="preserve">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िय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ौ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ंझट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घ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र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ै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मगु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ज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च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बू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श्चात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्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्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ति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ें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रा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त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ँ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ू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ज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क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ँ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ू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ँ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ू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ज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स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र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यव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न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</w:t>
      </w:r>
      <w:r>
        <w:rPr>
          <w:rFonts w:cs="Mangal"/>
          <w:color w:val="1F497D"/>
          <w:sz w:val="32"/>
          <w:sz w:val="32"/>
          <w:szCs w:val="32"/>
          <w:lang w:bidi="hi-IN"/>
        </w:rPr>
        <w:t>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ु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स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ज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छ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क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्य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लाक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>)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द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व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दीर</w:t>
      </w:r>
      <w:r>
        <w:rPr>
          <w:color w:val="1F497D"/>
          <w:sz w:val="32"/>
          <w:sz w:val="32"/>
          <w:szCs w:val="32"/>
        </w:rPr>
        <w:t>”</w:t>
      </w:r>
      <w:r>
        <w:rPr>
          <w:color w:val="1F497D"/>
          <w:sz w:val="32"/>
          <w:szCs w:val="32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प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क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ष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शि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न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ी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री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्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ि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स्ट्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शि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स्फु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िन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ि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्राम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Mangal"/>
          <w:color w:val="1F497D"/>
          <w:sz w:val="32"/>
          <w:szCs w:val="32"/>
          <w:lang w:bidi="hi-IN"/>
        </w:rPr>
        <w:t>....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द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ओ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्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त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ि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श्वरी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क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न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्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ड़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गड़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ो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Mangal"/>
          <w:color w:val="1F497D"/>
          <w:sz w:val="32"/>
          <w:szCs w:val="32"/>
          <w:lang w:bidi="hi-IN"/>
        </w:rPr>
        <w:t>....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जि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खु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Cs w:val="32"/>
        </w:rPr>
        <w:t>k</w:t>
      </w:r>
      <w:r>
        <w:rPr>
          <w:rFonts w:cs="Mangal"/>
          <w:color w:val="1F497D"/>
          <w:sz w:val="32"/>
          <w:sz w:val="32"/>
          <w:szCs w:val="32"/>
          <w:lang w:bidi="hi-IN"/>
        </w:rPr>
        <w:t>ा</w:t>
      </w:r>
      <w:r>
        <w:rPr>
          <w:color w:val="1F497D"/>
          <w:sz w:val="32"/>
          <w:szCs w:val="32"/>
        </w:rPr>
        <w:t>À</w:t>
      </w:r>
      <w:r>
        <w:rPr>
          <w:rFonts w:cs="Mangal"/>
          <w:color w:val="1F497D"/>
          <w:sz w:val="32"/>
          <w:sz w:val="32"/>
          <w:szCs w:val="32"/>
          <w:lang w:bidi="hi-IN"/>
        </w:rPr>
        <w:t>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च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िन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ि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स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स्त्र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िट्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स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दू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भ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र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लेज़फ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ख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स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ख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ख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श्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ग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द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ँवा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लि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र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ज़ि</w:t>
      </w:r>
      <w:r>
        <w:rPr>
          <w:rFonts w:cs="Mangal"/>
          <w:color w:val="1F497D"/>
          <w:sz w:val="32"/>
          <w:sz w:val="32"/>
          <w:szCs w:val="32"/>
          <w:lang w:bidi="hi-IN"/>
        </w:rPr>
        <w:t>म्मेव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ीर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धी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प़</w:t>
      </w:r>
      <w:r>
        <w:rPr>
          <w:color w:val="1F497D"/>
          <w:sz w:val="32"/>
          <w:szCs w:val="32"/>
        </w:rPr>
        <w:t>Ì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स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़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लब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छ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़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ं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त्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री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ी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ज़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त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व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़ढ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द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न</w:t>
      </w:r>
      <w:r>
        <w:rPr>
          <w:rFonts w:cs="Calibri"/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़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्य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ोग्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ेग्र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न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ोग्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़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ृहस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ृहस्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क्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७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बर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ादु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जी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्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प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कना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कन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ुमण्ड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े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या</w:t>
      </w:r>
      <w:r>
        <w:rPr>
          <w:color w:val="1F497D"/>
          <w:sz w:val="32"/>
          <w:szCs w:val="32"/>
        </w:rPr>
        <w:t xml:space="preserve">X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च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मर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वेश्च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्य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२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ूल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क्ष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ल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ल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ज़ो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</w:t>
      </w:r>
      <w:r>
        <w:rPr>
          <w:color w:val="1F497D"/>
          <w:sz w:val="32"/>
          <w:szCs w:val="32"/>
        </w:rPr>
        <w:t xml:space="preserve">X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</w:t>
      </w:r>
      <w:r>
        <w:rPr>
          <w:color w:val="1F497D"/>
          <w:sz w:val="32"/>
          <w:szCs w:val="32"/>
        </w:rPr>
        <w:t xml:space="preserve">X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ं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न्त्र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्य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्य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ंछ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ं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ँ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व्रग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६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ग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म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जि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य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स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ढ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ढ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प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पमाला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्स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न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६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बन्ध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म्मेव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न्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ं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े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ग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ि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ीं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ं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ुढ़क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ट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ुढ़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ेग्र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ू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मा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ेप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७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ले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म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ह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र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तन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्य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ज़ऋष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७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७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ए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त्यक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्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ां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्म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ू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ब्र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ब्र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ंस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ब्रे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रण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ां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्य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न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ू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द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त</w:t>
      </w:r>
      <w:r>
        <w:rPr>
          <w:rFonts w:cs="Mangal"/>
          <w:color w:val="1F497D"/>
          <w:sz w:val="32"/>
          <w:szCs w:val="32"/>
          <w:lang w:bidi="hi-IN"/>
        </w:rPr>
        <w:t xml:space="preserve">: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श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८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शाल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्धनमुक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त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य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नैचुर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डो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गम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य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ड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्वशक्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ना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्य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स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डो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ल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ड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८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म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ौ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ैम्प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ै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ै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च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ना</w:t>
      </w:r>
      <w:r>
        <w:rPr>
          <w:color w:val="1F497D"/>
          <w:sz w:val="32"/>
          <w:szCs w:val="32"/>
        </w:rPr>
        <w:t>,</w:t>
      </w:r>
      <w:r>
        <w:rPr>
          <w:rFonts w:cs="Mangal"/>
          <w:color w:val="1F497D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ै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ैनि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>?</w:t>
      </w:r>
      <w:r>
        <w:rPr>
          <w:rFonts w:cs="Mangal"/>
          <w:color w:val="1F497D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ख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ुक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ुक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ण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जा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़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ई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े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ी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ल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ैम्प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द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षे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ट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color w:val="1F497D"/>
          <w:sz w:val="32"/>
          <w:szCs w:val="32"/>
        </w:rPr>
        <w:t>,</w:t>
      </w:r>
      <w:r>
        <w:rPr>
          <w:rFonts w:cs="Mangal"/>
          <w:color w:val="1F497D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ि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ल्य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।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़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color w:val="1F497D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द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७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८९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भा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गवान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भ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ो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त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ड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प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Mangal"/>
          <w:color w:val="1F497D"/>
          <w:sz w:val="32"/>
          <w:szCs w:val="32"/>
          <w:lang w:bidi="hi-IN"/>
        </w:rPr>
        <w:t>! (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)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८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९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वररेड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रान्ति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ल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िटखि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ोभ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व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>......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लि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४०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स्ट्र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न्स्ट्र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लमाइ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च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स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ो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गड़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व्यगु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भा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ऊ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पो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ी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९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ोत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ं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द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र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वा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वा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वालिट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इक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>! (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ंज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म्ब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द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ुँ</w:t>
      </w:r>
      <w:r>
        <w:rPr>
          <w:rFonts w:cs="Mangal"/>
          <w:color w:val="1F497D"/>
          <w:sz w:val="32"/>
          <w:szCs w:val="32"/>
          <w:lang w:bidi="hi-IN"/>
        </w:rPr>
        <w:t xml:space="preserve">..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Mangal"/>
          <w:color w:val="1F497D"/>
          <w:sz w:val="32"/>
          <w:szCs w:val="32"/>
          <w:lang w:bidi="hi-IN"/>
        </w:rPr>
        <w:t>...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युवाओं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रीर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ै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ं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ज्ञ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सोसिए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सोसिए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ठशाल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र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लू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कुओं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क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</w:t>
      </w:r>
      <w:r>
        <w:rPr>
          <w:color w:val="1F497D"/>
          <w:sz w:val="32"/>
          <w:szCs w:val="32"/>
        </w:rPr>
        <w:t>|</w:t>
      </w:r>
      <w:r>
        <w:rPr>
          <w:rFonts w:cs="Mangal"/>
          <w:color w:val="1F497D"/>
          <w:sz w:val="32"/>
          <w:sz w:val="32"/>
          <w:szCs w:val="32"/>
          <w:lang w:bidi="hi-IN"/>
        </w:rPr>
        <w:t>त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क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ुच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सोसिएश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ठ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ो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ंक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पार्ट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य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हाराष्ट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व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ब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क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ब्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न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स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श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स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५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े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्द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ी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क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केन्द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ुकस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व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फिक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कट्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ी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ी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स्क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व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ण्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ं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ैरेन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ग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त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ग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या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ू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ुग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ैरेन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यमण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ुब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न्दे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ेंजे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्च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९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६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ज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य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द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ेद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७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खर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ीय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क्ष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्भ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जाव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ा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</w:t>
      </w:r>
      <w:r>
        <w:rPr>
          <w:rFonts w:cs="Mangal"/>
          <w:color w:val="1F497D"/>
          <w:sz w:val="32"/>
          <w:sz w:val="32"/>
          <w:szCs w:val="32"/>
          <w:lang w:bidi="hi-IN"/>
        </w:rPr>
        <w:t>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टा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ण्ड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पू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या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स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य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ुरुषार्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ृतव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Mangal"/>
          <w:color w:val="1F497D"/>
          <w:sz w:val="32"/>
          <w:szCs w:val="32"/>
          <w:lang w:bidi="hi-IN"/>
        </w:rPr>
        <w:t>!</w:t>
      </w:r>
      <w:r>
        <w:rPr>
          <w:color w:val="1F497D"/>
          <w:sz w:val="32"/>
          <w:szCs w:val="32"/>
        </w:rPr>
        <w:t xml:space="preserve">”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य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्ञाक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म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म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डी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म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म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ड़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इ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्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स्थि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ी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ी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न्त्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ेश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ति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ड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ेसपान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ज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Calibri"/>
          <w:color w:val="1F497D"/>
          <w:sz w:val="32"/>
          <w:sz w:val="32"/>
          <w:szCs w:val="32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color w:val="1F497D"/>
          <w:sz w:val="32"/>
          <w:sz w:val="32"/>
          <w:szCs w:val="32"/>
        </w:rPr>
        <w:t>“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color w:val="1F497D"/>
          <w:sz w:val="32"/>
          <w:sz w:val="32"/>
          <w:szCs w:val="32"/>
        </w:rPr>
        <w:t>”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खब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े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ड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्ष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म्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म्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ता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ताम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त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म्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ल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घ्न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नाश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म्ब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Mangal"/>
          <w:color w:val="1F497D"/>
          <w:sz w:val="32"/>
          <w:szCs w:val="32"/>
          <w:lang w:bidi="hi-IN"/>
        </w:rPr>
        <w:t xml:space="preserve">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</w:t>
      </w:r>
      <w:r>
        <w:rPr>
          <w:rFonts w:cs="Mangal"/>
          <w:color w:val="1F497D"/>
          <w:sz w:val="32"/>
          <w:szCs w:val="32"/>
          <w:lang w:bidi="hi-IN"/>
        </w:rPr>
        <w:t xml:space="preserve">.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माय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थ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ञ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र्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्ष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्ष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Cs w:val="32"/>
          <w:lang w:bidi="hi-IN"/>
        </w:rPr>
        <w:t>(O.K.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िव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ोल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ग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Cs w:val="32"/>
          <w:lang w:bidi="hi-IN"/>
        </w:rPr>
        <w:t>O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Cs w:val="32"/>
          <w:lang w:bidi="hi-IN"/>
        </w:rPr>
        <w:t>K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ंगडम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ंगड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र्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ो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च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ग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Cs w:val="32"/>
          <w:lang w:bidi="hi-IN"/>
        </w:rPr>
        <w:t>No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ंगलि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ओ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म्बर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ेश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र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े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त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म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नेह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फ्रेशमें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़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९९९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शि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्पले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हन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१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ज़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र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ब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ौक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ुर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शीर्व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श्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ी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श्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श्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व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ुश्व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न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द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द्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ट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ृतव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प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ट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ो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हर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ट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जब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ओं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ध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छ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ध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्न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त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ज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िल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र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ल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झ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्वाप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ियु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मोगुण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िद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ज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स्ट्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्य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ीज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ेश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ेग्र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Mangal"/>
          <w:color w:val="1F497D"/>
          <w:sz w:val="32"/>
          <w:szCs w:val="32"/>
          <w:lang w:bidi="hi-IN"/>
        </w:rPr>
        <w:t xml:space="preserve">..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ट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ं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ं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ै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ूल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ंग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च्च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ह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ै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ण्ड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क्ल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वा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ढ़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घट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जिटि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ल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ि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क्ष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मित्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वाइ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०३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०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ट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ं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हों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ँ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ज्ञ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ट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ँ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रंत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ाल्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ल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ी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ूर्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य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ल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ी</w:t>
      </w:r>
      <w:r>
        <w:rPr>
          <w:rFonts w:cs="Mangal"/>
          <w:color w:val="1F497D"/>
          <w:sz w:val="32"/>
          <w:szCs w:val="32"/>
          <w:lang w:bidi="hi-IN"/>
        </w:rPr>
        <w:t>.</w:t>
      </w:r>
      <w:r>
        <w:rPr>
          <w:rFonts w:cs="Mangal"/>
          <w:color w:val="1F497D"/>
          <w:sz w:val="32"/>
          <w:sz w:val="32"/>
          <w:szCs w:val="32"/>
          <w:lang w:bidi="hi-IN"/>
        </w:rPr>
        <w:t>वी</w:t>
      </w:r>
      <w:r>
        <w:rPr>
          <w:rFonts w:cs="Mangal"/>
          <w:color w:val="1F497D"/>
          <w:sz w:val="32"/>
          <w:szCs w:val="32"/>
          <w:lang w:bidi="hi-IN"/>
        </w:rPr>
        <w:t xml:space="preserve">.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ोट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ी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ेज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ढी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ण्डव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ै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व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ुभ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िश्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स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स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द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स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ः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स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द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क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मृ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ूँ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स्प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च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च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च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स्प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न्स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िस्टर्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ि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ी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ोच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ादिका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दिका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्यका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गमकाल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यल्ट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ा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्सनाल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हा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रिट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हनशी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ी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व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श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मर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द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ूल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२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ब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ू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्ा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ट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जि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ास्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िस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स्ट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  <w:lang w:bidi="hi-IN"/>
        </w:rPr>
        <w:t>! 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४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ख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ध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ला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ध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ौ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श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टा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बन्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र्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झाने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ग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झय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दल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क्क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लै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्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ग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ट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ाग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व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ल्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द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े</w:t>
      </w:r>
      <w:r>
        <w:rPr>
          <w:color w:val="1F497D"/>
          <w:sz w:val="32"/>
          <w:szCs w:val="32"/>
        </w:rPr>
        <w:t>? (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भ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१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ख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ि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ल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ल्ट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शान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ह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ोर्ड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़रू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स्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टोमेटिक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ख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िदू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  <w:lang w:bidi="hi-IN"/>
        </w:rPr>
        <w:t>! (</w:t>
      </w:r>
      <w:r>
        <w:rPr>
          <w:rFonts w:cs="Mangal"/>
          <w:color w:val="1F497D"/>
          <w:sz w:val="32"/>
          <w:sz w:val="32"/>
          <w:szCs w:val="32"/>
          <w:lang w:bidi="hi-IN"/>
        </w:rPr>
        <w:t>३०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र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ओ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ओ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न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य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२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ुश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ख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ख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जि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ग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मा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व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प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पक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ैलेन्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ता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री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भाष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ैक्कि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्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्डर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ठ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शीन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प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र्थ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ज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ी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ेमि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वप्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त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रीम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ाय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विद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जी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ख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न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र्य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श्य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ण्ड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८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हर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स्क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्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य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ल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श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ओं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ो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ाओं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धरकुमार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ज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झ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लेग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र्स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जेक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वी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ग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ल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ूटेंग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लबे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रेण्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ध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र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्मर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छोड़ेग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र्मर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िय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धुब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न्ट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ोट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ो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ा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ो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खो</w:t>
      </w:r>
      <w:r>
        <w:rPr>
          <w:rFonts w:cs="Mangal"/>
          <w:color w:val="1F497D"/>
          <w:sz w:val="32"/>
          <w:szCs w:val="32"/>
          <w:lang w:bidi="hi-IN"/>
        </w:rPr>
        <w:t xml:space="preserve">.....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क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वित्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ल्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न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फीशिय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शा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ंग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ंग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लि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ावधान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टेन्शन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्य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न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ो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च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ृत्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ष्ट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  <w:lang w:bidi="hi-IN"/>
        </w:rPr>
        <w:t xml:space="preserve">!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यों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्पन्न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ी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िल्क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्युअ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ी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ूर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े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ग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ल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ा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१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३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Mangal"/>
          <w:color w:val="1F497D"/>
          <w:sz w:val="32"/>
          <w:szCs w:val="32"/>
          <w:lang w:bidi="hi-IN"/>
        </w:rPr>
      </w:pP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Mangal"/>
          <w:color w:val="1F497D"/>
          <w:sz w:val="32"/>
          <w:szCs w:val="32"/>
          <w:lang w:bidi="hi-IN"/>
        </w:rPr>
        <w:t xml:space="preserve">:-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र्ड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िल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िशेष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कार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ं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ओं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िर्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ीटिंग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ाय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ाद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त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ंगी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ढ़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ार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मस्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त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्तव्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प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व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्रष्टाच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चाय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श्रेष्ठाचार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वर्मेन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पष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िजल्ट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ुद्ध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्लीय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ए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जद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्थ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्रष्टाचार</w:t>
      </w:r>
      <w:r>
        <w:rPr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ग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न्हो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छ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ी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चाहिए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ह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ाल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ी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व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ध्या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ाये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े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ए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े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सोशियेशन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वह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ूसर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नुभव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ुनावे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िकालो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ति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गड़ाल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उस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ठी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मीग्रम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म्मत</w:t>
      </w:r>
      <w:r>
        <w:rPr>
          <w:rFonts w:cs="Mangal"/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िवर्त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पदाद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ह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ाइ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ओ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व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झगड़ाल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शान्तमय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्जैम्पु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िखाओ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ना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हाँ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ान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ेख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त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यूथ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रफ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ारेनर्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फैल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थो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व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रह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खाल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ैठ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ेकि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ै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म्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ालत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वाज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त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ऐ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ो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ि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म्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लगाओ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ट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म्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नहीं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आत्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म्ब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हुत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टाइ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हुँचन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ुबार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>(</w:t>
      </w:r>
      <w:r>
        <w:rPr>
          <w:rFonts w:cs="Mangal"/>
          <w:color w:val="1F497D"/>
          <w:sz w:val="32"/>
          <w:sz w:val="32"/>
          <w:szCs w:val="32"/>
          <w:lang w:bidi="hi-IN"/>
        </w:rPr>
        <w:t>१५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१२</w:t>
      </w:r>
      <w:r>
        <w:rPr>
          <w:rFonts w:cs="Mangal"/>
          <w:color w:val="1F497D"/>
          <w:sz w:val="32"/>
          <w:szCs w:val="32"/>
          <w:lang w:bidi="hi-IN"/>
        </w:rPr>
        <w:t>-</w:t>
      </w:r>
      <w:r>
        <w:rPr>
          <w:rFonts w:cs="Mangal"/>
          <w:color w:val="1F497D"/>
          <w:sz w:val="32"/>
          <w:sz w:val="32"/>
          <w:szCs w:val="32"/>
          <w:lang w:bidi="hi-IN"/>
        </w:rPr>
        <w:t>२००४</w:t>
      </w:r>
      <w:r>
        <w:rPr>
          <w:rFonts w:cs="Mangal"/>
          <w:color w:val="1F497D"/>
          <w:sz w:val="32"/>
          <w:szCs w:val="32"/>
          <w:lang w:bidi="hi-IN"/>
        </w:rPr>
        <w:t xml:space="preserve">) </w:t>
      </w:r>
    </w:p>
    <w:p>
      <w:pPr>
        <w:pStyle w:val="Normal"/>
        <w:spacing w:before="0" w:after="200"/>
        <w:jc w:val="both"/>
        <w:rPr/>
      </w:pP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्रुप</w:t>
      </w:r>
      <w:r>
        <w:rPr>
          <w:rFonts w:cs="Mangal"/>
          <w:color w:val="1F497D"/>
          <w:sz w:val="32"/>
          <w:szCs w:val="32"/>
          <w:lang w:bidi="hi-IN"/>
        </w:rPr>
        <w:t>:- (</w:t>
      </w:r>
      <w:r>
        <w:rPr>
          <w:rFonts w:cs="Mangal"/>
          <w:color w:val="1F497D"/>
          <w:sz w:val="32"/>
          <w:sz w:val="32"/>
          <w:szCs w:val="32"/>
          <w:lang w:bidi="hi-IN"/>
        </w:rPr>
        <w:t>गी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ा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Cs w:val="32"/>
          <w:lang w:bidi="hi-IN"/>
        </w:rPr>
        <w:t xml:space="preserve">-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ै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बाब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रा</w:t>
      </w:r>
      <w:r>
        <w:rPr>
          <w:rFonts w:cs="Mangal"/>
          <w:color w:val="1F497D"/>
          <w:sz w:val="32"/>
          <w:szCs w:val="32"/>
          <w:lang w:bidi="hi-IN"/>
        </w:rPr>
        <w:t xml:space="preserve">......) </w:t>
      </w:r>
      <w:r>
        <w:rPr>
          <w:rFonts w:cs="Mangal"/>
          <w:color w:val="1F497D"/>
          <w:sz w:val="32"/>
          <w:sz w:val="32"/>
          <w:szCs w:val="32"/>
          <w:lang w:bidi="hi-IN"/>
        </w:rPr>
        <w:t>अच्छ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Mangal"/>
          <w:color w:val="1F497D"/>
          <w:sz w:val="32"/>
          <w:szCs w:val="32"/>
        </w:rPr>
        <w:t xml:space="preserve">,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गय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एक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ुन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िसाब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े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इस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ण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जीवन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में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भ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ब्रह्मा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ुमा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ो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तो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डबल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ाम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न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ेगा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रेंगे</w:t>
      </w:r>
      <w:r>
        <w:rPr>
          <w:rFonts w:cs="Mangal"/>
          <w:color w:val="1F497D"/>
          <w:sz w:val="32"/>
          <w:szCs w:val="32"/>
        </w:rPr>
        <w:t xml:space="preserve">?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आ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दृढ़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ंकल्प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किया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और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सफलत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ुई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पड़ी</w:t>
      </w:r>
      <w:r>
        <w:rPr>
          <w:rFonts w:cs="Calibri"/>
          <w:color w:val="1F497D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1F497D"/>
          <w:sz w:val="32"/>
          <w:sz w:val="32"/>
          <w:szCs w:val="32"/>
          <w:lang w:bidi="hi-IN"/>
        </w:rPr>
        <w:t>है।</w:t>
      </w:r>
    </w:p>
    <w:sectPr>
      <w:type w:val="nextPage"/>
      <w:pgSz w:w="12240" w:h="15840"/>
      <w:pgMar w:left="900" w:right="990" w:gutter="0" w:header="0" w:top="810" w:footer="0" w:bottom="900"/>
      <w:pgBorders w:display="allPages" w:offsetFrom="text">
        <w:top w:val="single" w:sz="18" w:space="14" w:color="0000FF"/>
        <w:left w:val="single" w:sz="18" w:space="19" w:color="0000FF"/>
        <w:bottom w:val="single" w:sz="18" w:space="19" w:color="0000FF"/>
        <w:right w:val="single" w:sz="18" w:space="2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0:00Z</dcterms:created>
  <dc:creator>Ravi</dc:creator>
  <dc:description/>
  <dc:language>en-US</dc:language>
  <cp:lastModifiedBy>Ravi</cp:lastModifiedBy>
  <dcterms:modified xsi:type="dcterms:W3CDTF">2020-03-04T16:07:00Z</dcterms:modified>
  <cp:revision>18</cp:revision>
  <dc:subject/>
  <dc:title/>
</cp:coreProperties>
</file>