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----------------------------------------------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लेश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ाइव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इ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rFonts w:ascii="Segoe UI Symbol" w:hAnsi="Segoe UI Symbol" w:eastAsia="Segoe UI Symbol" w:cs="Segoe UI Symbol"/>
          <w:sz w:val="22"/>
          <w:sz w:val="22"/>
        </w:rPr>
        <w:t>❓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☆♟☆♟☆♟☆♟☆♟☆♟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ा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य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ूँ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ती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े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उतन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स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स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फ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स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स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इव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इव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सर्व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वोर्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DIVORCE), </w:t>
      </w:r>
      <w:r>
        <w:rPr>
          <w:rFonts w:ascii="Arial Unicode MS" w:hAnsi="Arial Unicode MS" w:eastAsia="Arial Unicode MS" w:cs="Arial Unicode MS"/>
          <w:sz w:val="22"/>
          <w:sz w:val="22"/>
        </w:rPr>
        <w:t>झग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law)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त्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ुवाच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ी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र्प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तन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वॉल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पक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े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ऐ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ि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ि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ड़गि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आख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ो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रूप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ंगी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र्सफु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।शु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िये।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र्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्य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स्बै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स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पर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ू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म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भ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लेट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ॉप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स्बै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वॉल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व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वरात्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ाष्ठम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िवरात्र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ंगी।</w:t>
      </w:r>
      <w:r>
        <w:rPr>
          <w:sz w:val="22"/>
        </w:rPr>
        <w:br/>
        <w:t xml:space="preserve">   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63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1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गे।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ं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ष्ण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क्षस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राक्ष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क्षस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नि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क्ष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 xml:space="preserve">....)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ल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क्ष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ज़</w:t>
      </w:r>
      <w:r>
        <w:rPr>
          <w:sz w:val="22"/>
        </w:rPr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बी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>.." *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</w:rPr>
        <w:t>*"...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कव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>- '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'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।आत्मिक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।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उल्लंघ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ह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छ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छ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स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ज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ीट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झग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।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हसु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ओ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त्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त्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ा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व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☆♟☆♟☆♟☆♟☆♟☆♟</w:t>
      </w:r>
      <w:r>
        <w:rPr>
          <w:sz w:val="22"/>
        </w:rPr>
        <w:br/>
        <w:br/>
        <w:t>-----------------------------------------------</w:t>
        <w:br/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♟</w:t>
      </w:r>
      <w:r>
        <w:rPr>
          <w:sz w:val="22"/>
        </w:rPr>
        <w:br/>
        <w:t>-----------------------------------------------</w:t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ोर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स्त्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ोग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व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वत्र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ी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ा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ज्ञा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फ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्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कें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व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म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म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☆♟☆♟☆♟☆♟☆♟☆♟</w:t>
      </w:r>
      <w:r>
        <w:rPr>
          <w:sz w:val="22"/>
        </w:rPr>
        <w:br/>
        <w:br/>
        <w:t>-----------------------------------------------</w:t>
        <w:br/>
      </w:r>
      <w:r>
        <w:rPr>
          <w:rFonts w:eastAsia="Arial Unicode MS" w:cs="Arial Unicode MS" w:ascii="Arial Unicode MS" w:hAnsi="Arial Unicode MS"/>
          <w:sz w:val="22"/>
        </w:rPr>
        <w:t>♟♟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लराउं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</w:rPr>
        <w:t>*....(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ज़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</w:rPr>
        <w:t xml:space="preserve">) </w:t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br/>
        <w:t>-----------------------------------------------</w:t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लराउं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ज़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ज़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9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ज़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ा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sz w:val="22"/>
        </w:rPr>
        <w:t>?</w:t>
      </w:r>
      <w:r>
        <w:rPr>
          <w:rFonts w:ascii="Arial Unicode MS" w:hAnsi="Arial Unicode MS" w:eastAsia="Arial Unicode MS" w:cs="Arial Unicode MS"/>
          <w:sz w:val="22"/>
          <w:sz w:val="22"/>
        </w:rPr>
        <w:t>आख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य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2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े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ग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ैल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 - 10 </w:t>
      </w:r>
      <w:r>
        <w:rPr>
          <w:rFonts w:ascii="Arial Unicode MS" w:hAnsi="Arial Unicode MS" w:eastAsia="Arial Unicode MS" w:cs="Arial Unicode MS"/>
          <w:sz w:val="22"/>
          <w:sz w:val="22"/>
        </w:rPr>
        <w:t>फ़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ल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।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ी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4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े।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्म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ातेश्व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ो।दादी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रद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।दादी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t>...... "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टो।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।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sz w:val="22"/>
        </w:rPr>
        <w:t>- "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गी</w:t>
      </w:r>
      <w:r>
        <w:rPr>
          <w:sz w:val="22"/>
        </w:rPr>
        <w:t>? "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sz w:val="22"/>
        </w:rPr>
        <w:t>- "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िखव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प्त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प्त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ि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े।आख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ड़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ग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।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☆♟☆♟☆♟☆♟☆♟☆♟</w:t>
      </w:r>
      <w:r>
        <w:rPr>
          <w:sz w:val="22"/>
        </w:rPr>
        <w:br/>
        <w:t>-----------------------------------------------</w:t>
        <w:br/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br/>
        <w:t>-----------------------------------------------</w:t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>* :-</w:t>
        <w:br/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मोगु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>* :-</w:t>
        <w:br/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क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ि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* 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भामं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</w:rPr>
        <w:t>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्ल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</w:rPr>
        <w:t xml:space="preserve">* :- </w:t>
        <w:br/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ट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ं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>* :-</w:t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ुला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नुमानज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मेल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स्प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प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श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।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योग।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य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गा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♟☆♟☆♟☆♟☆♟☆♟☆♟</w:t>
      </w:r>
      <w:r>
        <w:rPr>
          <w:sz w:val="22"/>
        </w:rPr>
        <w:br/>
        <w:t>-----------------------------------------------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br/>
        <w:t xml:space="preserve">             </w:t>
      </w:r>
      <w:r>
        <w:rPr>
          <w:rFonts w:eastAsia="Arial Unicode MS" w:cs="Arial Unicode MS" w:ascii="Arial Unicode MS" w:hAnsi="Arial Unicode MS"/>
          <w:sz w:val="22"/>
        </w:rPr>
        <w:t>◆◆◆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◆◆◆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♟☆♟☆♟☆♟☆♟☆♟☆♟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