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Unicode MS" w:hAnsi="Arial Unicode MS" w:eastAsia="Arial Unicode MS" w:cs="Arial Unicode MS"/>
          <w:sz w:val="22"/>
          <w:sz w:val="22"/>
        </w:rPr>
        <w:t>कई लोग अपने जीवन के लक्ष्य पूछते है और उसमे कंफ्यूज भी रहते है कि ये करे या वो करे।</w:t>
      </w:r>
      <w:r>
        <w:rPr>
          <w:rFonts w:eastAsia="Arial Unicode MS" w:cs="Arial Unicode MS" w:ascii="Arial Unicode MS" w:hAnsi="Arial Unicode MS"/>
          <w:sz w:val="22"/>
        </w:rPr>
        <w:br/>
      </w:r>
      <w:r>
        <w:rPr>
          <w:rFonts w:ascii="Arial Unicode MS" w:hAnsi="Arial Unicode MS" w:eastAsia="Arial Unicode MS" w:cs="Arial Unicode MS"/>
          <w:sz w:val="22"/>
          <w:sz w:val="22"/>
        </w:rPr>
        <w:t>कैसे उन्हें क्लियर हो कि मुझे यही करना उचित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उसकी 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या निशानी होंगे</w:t>
      </w:r>
      <w:r>
        <w:rPr>
          <w:rFonts w:ascii="Segoe UI Symbol" w:hAnsi="Segoe UI Symbol" w:eastAsia="Segoe UI Symbol" w:cs="Segoe UI Symbol"/>
          <w:sz w:val="22"/>
          <w:sz w:val="22"/>
        </w:rPr>
        <w:t>❓❓</w:t>
      </w:r>
      <w:r>
        <w:rPr>
          <w:rFonts w:eastAsia="Arial Unicode MS" w:cs="Arial Unicode MS" w:ascii="Arial Unicode MS" w:hAnsi="Arial Unicode MS"/>
          <w:sz w:val="22"/>
        </w:rPr>
        <w:br/>
        <w:t>----------- ------------ ----------- ----------</w:t>
        <w:br/>
        <w:br/>
        <w:t xml:space="preserve">   </w:t>
        <w:tab/>
      </w:r>
      <w:r>
        <w:rPr>
          <w:rFonts w:ascii="Arial Unicode MS" w:hAnsi="Arial Unicode MS" w:eastAsia="Arial Unicode MS" w:cs="Arial Unicode MS"/>
          <w:sz w:val="22"/>
          <w:sz w:val="22"/>
        </w:rPr>
        <w:t>हर एक प्राणी के जीवन में कोई ना कोई लक्ष्य ज़रूर 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इसे पाने के बाद जो अनुभूति 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वो सर्वोपरि है। जैसे एथलीट किसी दौड़ के बाद में उच्चता </w:t>
      </w:r>
      <w:r>
        <w:rPr>
          <w:rFonts w:eastAsia="Arial Unicode MS" w:cs="Arial Unicode MS" w:ascii="Arial Unicode MS" w:hAnsi="Arial Unicode MS"/>
          <w:sz w:val="22"/>
        </w:rPr>
        <w:t xml:space="preserve">(runner's high) </w:t>
      </w:r>
      <w:r>
        <w:rPr>
          <w:rFonts w:ascii="Arial Unicode MS" w:hAnsi="Arial Unicode MS" w:eastAsia="Arial Unicode MS" w:cs="Arial Unicode MS"/>
          <w:sz w:val="22"/>
          <w:sz w:val="22"/>
        </w:rPr>
        <w:t>अनुभव कर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को भी अपना लक्ष्य पाने के बाद बिल्कुल वैसा ही अनुभव होगा।</w:t>
      </w:r>
      <w:r>
        <w:rPr>
          <w:rFonts w:eastAsia="Arial Unicode MS" w:cs="Arial Unicode MS" w:ascii="Arial Unicode MS" w:hAnsi="Arial Unicode MS"/>
          <w:sz w:val="22"/>
        </w:rPr>
        <w:br/>
        <w:br/>
      </w:r>
      <w:r>
        <w:rPr>
          <w:rFonts w:eastAsia="Segoe UI Symbol" w:cs="Segoe UI Symbol" w:ascii="Segoe UI Symbol" w:hAnsi="Segoe UI Symbol"/>
          <w:sz w:val="22"/>
        </w:rPr>
        <w:t>❓❓</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से लक्ष्य निर्धारित करें और उन्हें प्राप्त करें</w:t>
      </w:r>
      <w:r>
        <w:rPr>
          <w:rFonts w:eastAsia="Arial Unicode MS" w:cs="Arial Unicode MS" w:ascii="Arial Unicode MS" w:hAnsi="Arial Unicode MS"/>
          <w:sz w:val="22"/>
        </w:rPr>
        <w:br/>
        <w:br/>
        <w:t xml:space="preserve">   </w:t>
        <w:tab/>
      </w:r>
      <w:r>
        <w:rPr>
          <w:rFonts w:ascii="Arial Unicode MS" w:hAnsi="Arial Unicode MS" w:eastAsia="Arial Unicode MS" w:cs="Arial Unicode MS"/>
          <w:sz w:val="22"/>
          <w:sz w:val="22"/>
        </w:rPr>
        <w:t>किसी व्यक्ति को जिस चीज़ में रुचि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से उस चीज़ या कार्य में ध्यान केंद्रित करना चाहिए। क्योंकि कई बार हम दूसरों को फॉलो करते हुए बिना अपने हुनर को ध्यान में रखे जो दूसरे कर रहे हैं वही करने लगते हैं और भटक जाते हैं।</w:t>
      </w:r>
      <w:r>
        <w:rPr>
          <w:rFonts w:eastAsia="Arial Unicode MS" w:cs="Arial Unicode MS" w:ascii="Arial Unicode MS" w:hAnsi="Arial Unicode MS"/>
          <w:sz w:val="22"/>
        </w:rPr>
        <w:br/>
        <w:br/>
      </w:r>
      <w:r>
        <w:rPr>
          <w:rFonts w:ascii="Arial Unicode MS" w:hAnsi="Arial Unicode MS" w:eastAsia="Arial Unicode MS" w:cs="Arial Unicode MS"/>
          <w:sz w:val="22"/>
          <w:sz w:val="22"/>
        </w:rPr>
        <w:t xml:space="preserve">हम किसी अन्य को किसी कार्य में कितना ही सफल क्यों न देखें लेकिन अपने लिए हमें वही </w:t>
      </w:r>
      <w:r>
        <w:rPr>
          <w:rFonts w:eastAsia="Arial Unicode MS" w:cs="Arial Unicode MS" w:ascii="Arial Unicode MS" w:hAnsi="Arial Unicode MS"/>
          <w:sz w:val="22"/>
        </w:rPr>
        <w:t>_</w:t>
      </w:r>
      <w:r>
        <w:rPr>
          <w:rFonts w:ascii="Arial Unicode MS" w:hAnsi="Arial Unicode MS" w:eastAsia="Arial Unicode MS" w:cs="Arial Unicode MS"/>
          <w:sz w:val="22"/>
          <w:sz w:val="22"/>
        </w:rPr>
        <w:t>व्यवसाय</w:t>
      </w:r>
      <w:r>
        <w:rPr>
          <w:rFonts w:eastAsia="Arial Unicode MS" w:cs="Arial Unicode MS" w:ascii="Arial Unicode MS" w:hAnsi="Arial Unicode MS"/>
          <w:sz w:val="22"/>
        </w:rPr>
        <w:t xml:space="preserve">_  </w:t>
      </w:r>
      <w:r>
        <w:rPr>
          <w:rFonts w:ascii="Arial Unicode MS" w:hAnsi="Arial Unicode MS" w:eastAsia="Arial Unicode MS" w:cs="Arial Unicode MS"/>
          <w:sz w:val="22"/>
          <w:sz w:val="22"/>
        </w:rPr>
        <w:t xml:space="preserve">चुनना चाहिए जिसमें हमारी रुचि और हुनर है। और केवल रुचि ही नही पर उस कार्य के प्रति </w:t>
      </w:r>
      <w:r>
        <w:rPr>
          <w:rFonts w:eastAsia="Arial Unicode MS" w:cs="Arial Unicode MS" w:ascii="Arial Unicode MS" w:hAnsi="Arial Unicode MS"/>
          <w:sz w:val="22"/>
        </w:rPr>
        <w:t>*</w:t>
      </w:r>
      <w:r>
        <w:rPr>
          <w:rFonts w:ascii="Arial Unicode MS" w:hAnsi="Arial Unicode MS" w:eastAsia="Arial Unicode MS" w:cs="Arial Unicode MS"/>
          <w:sz w:val="22"/>
          <w:sz w:val="22"/>
        </w:rPr>
        <w:t>पूर्ण समर्पण और दृढ़ निष्ठा</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भी ज़रूरी है। जब किसी कार्य को हम केवल करने के बारे में ही ना सोचें लेकिन लक्ष्य उस कार्य को निभाने और सफल करने की ओर हो। और ऐसा नही होगा की हमारा मन कुछ और कह रहा है लेकिन बुद्धि किसी और दिशा में जा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तो जब किसी निर्णय में </w:t>
      </w:r>
      <w:r>
        <w:rPr>
          <w:rFonts w:eastAsia="Arial Unicode MS" w:cs="Arial Unicode MS" w:ascii="Arial Unicode MS" w:hAnsi="Arial Unicode MS"/>
          <w:sz w:val="22"/>
        </w:rPr>
        <w:t>*</w:t>
      </w:r>
      <w:r>
        <w:rPr>
          <w:rFonts w:ascii="Arial Unicode MS" w:hAnsi="Arial Unicode MS" w:eastAsia="Arial Unicode MS" w:cs="Arial Unicode MS"/>
          <w:sz w:val="22"/>
          <w:sz w:val="22"/>
        </w:rPr>
        <w:t>मन</w:t>
      </w:r>
      <w:r>
        <w:rPr>
          <w:rFonts w:eastAsia="Arial Unicode MS" w:cs="Arial Unicode MS" w:ascii="Arial Unicode MS" w:hAnsi="Arial Unicode MS"/>
          <w:sz w:val="22"/>
        </w:rPr>
        <w:t>-</w:t>
      </w:r>
      <w:r>
        <w:rPr>
          <w:rFonts w:ascii="Arial Unicode MS" w:hAnsi="Arial Unicode MS" w:eastAsia="Arial Unicode MS" w:cs="Arial Unicode MS"/>
          <w:sz w:val="22"/>
          <w:sz w:val="22"/>
        </w:rPr>
        <w:t>बुद्धि</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एक हो जाए तो उसे अंतिम निर्णय कहा जा सकता है।</w:t>
      </w:r>
      <w:r>
        <w:rPr>
          <w:rFonts w:eastAsia="Arial Unicode MS" w:cs="Arial Unicode MS" w:ascii="Arial Unicode MS" w:hAnsi="Arial Unicode MS"/>
          <w:sz w:val="22"/>
        </w:rPr>
        <w:br/>
        <w:br/>
        <w:t>*</w:t>
      </w:r>
      <w:r>
        <w:rPr>
          <w:rFonts w:ascii="Arial Unicode MS" w:hAnsi="Arial Unicode MS" w:eastAsia="Arial Unicode MS" w:cs="Arial Unicode MS"/>
          <w:sz w:val="22"/>
          <w:sz w:val="22"/>
        </w:rPr>
        <w:t>लक्ष्यों की तैयारी करना</w:t>
      </w:r>
      <w:r>
        <w:rPr>
          <w:rFonts w:eastAsia="Arial Unicode MS" w:cs="Arial Unicode MS" w:ascii="Arial Unicode MS" w:hAnsi="Arial Unicode MS"/>
          <w:sz w:val="22"/>
        </w:rPr>
        <w:t>*</w:t>
        <w:br/>
        <w:t>•••••••••••••••••••••••••••••</w:t>
        <w:br/>
        <w:t>1</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आप क्या हासिल करना चा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तय करें </w:t>
      </w:r>
      <w:r>
        <w:rPr>
          <w:rFonts w:eastAsia="Arial Unicode MS" w:cs="Arial Unicode MS" w:ascii="Arial Unicode MS" w:hAnsi="Arial Unicode MS"/>
          <w:sz w:val="22"/>
        </w:rPr>
        <w:t xml:space="preserve">:* </w:t>
        <w:br/>
        <w:t xml:space="preserve">    </w:t>
        <w:tab/>
      </w:r>
      <w:r>
        <w:rPr>
          <w:rFonts w:ascii="Arial Unicode MS" w:hAnsi="Arial Unicode MS" w:eastAsia="Arial Unicode MS" w:cs="Arial Unicode MS"/>
          <w:sz w:val="22"/>
          <w:sz w:val="22"/>
        </w:rPr>
        <w:t>दूसरे लोग आपसे क्या कराना चा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 बारे में ना सोचें। अपने लक्ष्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र्फ़ अपने लिए ही बनाएँ।</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यह लक्ष्य बनाने और उन्हें पाने की प्रक्रिया का सबसे कठिन दौर होता है। आप क्या चा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इसका जवाब आप की आंतरिक और बाहरी प्रेरणाओं का मिला जुला रूप होता है। अपना एक लक्ष्य पाएँ जो आपके जीवन में संतुलन बिता सके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ऐसे लक्ष्य बनाएँ जिनसे आपको और आपके आसपास के लोगों को खुशी और लाभ प्राप्त हो ।खुद से कुछ सवाल 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जैसे कि </w:t>
      </w:r>
      <w:r>
        <w:rPr>
          <w:rFonts w:eastAsia="Arial Unicode MS" w:cs="Arial Unicode MS" w:ascii="Arial Unicode MS" w:hAnsi="Arial Unicode MS"/>
          <w:sz w:val="22"/>
        </w:rPr>
        <w:t>"</w:t>
      </w:r>
      <w:r>
        <w:rPr>
          <w:rFonts w:ascii="Arial Unicode MS" w:hAnsi="Arial Unicode MS" w:eastAsia="Arial Unicode MS" w:cs="Arial Unicode MS"/>
          <w:sz w:val="22"/>
          <w:sz w:val="22"/>
        </w:rPr>
        <w:t>मैं अपने परिवार</w:t>
      </w:r>
      <w:r>
        <w:rPr>
          <w:rFonts w:eastAsia="Arial Unicode MS" w:cs="Arial Unicode MS" w:ascii="Arial Unicode MS" w:hAnsi="Arial Unicode MS"/>
          <w:sz w:val="22"/>
        </w:rPr>
        <w:t>/</w:t>
      </w:r>
      <w:r>
        <w:rPr>
          <w:rFonts w:ascii="Arial Unicode MS" w:hAnsi="Arial Unicode MS" w:eastAsia="Arial Unicode MS" w:cs="Arial Unicode MS"/>
          <w:sz w:val="22"/>
          <w:sz w:val="22"/>
        </w:rPr>
        <w:t>समुदाय</w:t>
      </w:r>
      <w:r>
        <w:rPr>
          <w:rFonts w:eastAsia="Arial Unicode MS" w:cs="Arial Unicode MS" w:ascii="Arial Unicode MS" w:hAnsi="Arial Unicode MS"/>
          <w:sz w:val="22"/>
        </w:rPr>
        <w:t>/</w:t>
      </w:r>
      <w:r>
        <w:rPr>
          <w:rFonts w:ascii="Arial Unicode MS" w:hAnsi="Arial Unicode MS" w:eastAsia="Arial Unicode MS" w:cs="Arial Unicode MS"/>
          <w:sz w:val="22"/>
          <w:sz w:val="22"/>
        </w:rPr>
        <w:t>दुनिया को क्या देना चा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या फिर </w:t>
      </w:r>
      <w:r>
        <w:rPr>
          <w:rFonts w:eastAsia="Arial Unicode MS" w:cs="Arial Unicode MS" w:ascii="Arial Unicode MS" w:hAnsi="Arial Unicode MS"/>
          <w:sz w:val="22"/>
        </w:rPr>
        <w:t>"</w:t>
      </w:r>
      <w:r>
        <w:rPr>
          <w:rFonts w:ascii="Arial Unicode MS" w:hAnsi="Arial Unicode MS" w:eastAsia="Arial Unicode MS" w:cs="Arial Unicode MS"/>
          <w:sz w:val="22"/>
          <w:sz w:val="22"/>
        </w:rPr>
        <w:t>मैं किस तरह से आगे बढ़ना चाह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 सवाल आपको लक्ष्य पाने की दिशा निर्धारित करने में मदद करेंगे।</w:t>
      </w:r>
      <w:r>
        <w:rPr>
          <w:rFonts w:eastAsia="Arial Unicode MS" w:cs="Arial Unicode MS" w:ascii="Arial Unicode MS" w:hAnsi="Arial Unicode MS"/>
          <w:sz w:val="22"/>
        </w:rPr>
        <w:br/>
        <w:br/>
        <w:t>2</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प्राथमिकता दें </w:t>
      </w:r>
      <w:r>
        <w:rPr>
          <w:rFonts w:eastAsia="Arial Unicode MS" w:cs="Arial Unicode MS" w:ascii="Arial Unicode MS" w:hAnsi="Arial Unicode MS"/>
          <w:sz w:val="22"/>
        </w:rPr>
        <w:t xml:space="preserve">:* </w:t>
        <w:br/>
        <w:t xml:space="preserve">  </w:t>
        <w:tab/>
      </w:r>
      <w:r>
        <w:rPr>
          <w:rFonts w:ascii="Arial Unicode MS" w:hAnsi="Arial Unicode MS" w:eastAsia="Arial Unicode MS" w:cs="Arial Unicode MS"/>
          <w:sz w:val="22"/>
          <w:sz w:val="22"/>
        </w:rPr>
        <w:t>एक बार आपको पता चल जाए कि आप क्या पाना चा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आपको इन क्षेत्रों की प्राथमिकता तय करना होगी। अपने जीवन के हर एक क्षेत्र पर एक ही बार में काम करने से</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बीच में ही रुक सकते हैं और फिर इस तरह से किसी भी लक्ष्य को नहीं पा सकेंगे।</w:t>
      </w:r>
      <w:r>
        <w:rPr>
          <w:rFonts w:eastAsia="Arial Unicode MS" w:cs="Arial Unicode MS" w:ascii="Arial Unicode MS" w:hAnsi="Arial Unicode MS"/>
          <w:sz w:val="22"/>
        </w:rPr>
        <w:br/>
        <w:br/>
        <w:t>3</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व्यक्तिगत लक्ष्यों को लिखें</w:t>
      </w:r>
      <w:r>
        <w:rPr>
          <w:rFonts w:eastAsia="Arial Unicode MS" w:cs="Arial Unicode MS" w:ascii="Arial Unicode MS" w:hAnsi="Arial Unicode MS"/>
          <w:sz w:val="22"/>
        </w:rPr>
        <w:t xml:space="preserve">*: </w:t>
        <w:br/>
        <w:t xml:space="preserve">      </w:t>
        <w:tab/>
      </w:r>
      <w:r>
        <w:rPr>
          <w:rFonts w:ascii="Arial Unicode MS" w:hAnsi="Arial Unicode MS" w:eastAsia="Arial Unicode MS" w:cs="Arial Unicode MS"/>
          <w:sz w:val="22"/>
          <w:sz w:val="22"/>
        </w:rPr>
        <w:t>ऐसा क्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 आप हासिल करना चा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 सोचते वक़्त बहुत ही विशिष्ट और यथार्थवादी बनें। अध्ययनों की मा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कुछ विशेष लक्ष्य निर्धारित करके आप इन्हें हासिल करने की संभावना को बढ़ा देते हैं और इससे आपको सामान्य से ज़्यादा खुशी भी प्राप्त होगी। ध्यान रखें कि आप को बड़े लक्ष्यों को छोटे</w:t>
      </w:r>
      <w:r>
        <w:rPr>
          <w:rFonts w:eastAsia="Arial Unicode MS" w:cs="Arial Unicode MS" w:ascii="Arial Unicode MS" w:hAnsi="Arial Unicode MS"/>
          <w:sz w:val="22"/>
        </w:rPr>
        <w:t>-</w:t>
      </w:r>
      <w:r>
        <w:rPr>
          <w:rFonts w:ascii="Arial Unicode MS" w:hAnsi="Arial Unicode MS" w:eastAsia="Arial Unicode MS" w:cs="Arial Unicode MS"/>
          <w:sz w:val="22"/>
          <w:sz w:val="22"/>
        </w:rPr>
        <w:t>छोटे लक्ष्यों में तोड़ने की ज़रूरत होगी।</w:t>
      </w:r>
      <w:r>
        <w:rPr>
          <w:rFonts w:eastAsia="Arial Unicode MS" w:cs="Arial Unicode MS" w:ascii="Arial Unicode MS" w:hAnsi="Arial Unicode MS"/>
          <w:sz w:val="22"/>
        </w:rPr>
        <w:br/>
        <w:t xml:space="preserve">--- </w:t>
      </w:r>
      <w:r>
        <w:rPr>
          <w:rFonts w:ascii="Arial Unicode MS" w:hAnsi="Arial Unicode MS" w:eastAsia="Arial Unicode MS" w:cs="Arial Unicode MS"/>
          <w:sz w:val="22"/>
          <w:sz w:val="22"/>
        </w:rPr>
        <w:t xml:space="preserve">खुद से अपने लक्ष्य के बारे में कुछ सवाल करें। इन्हें पाने के लिए आप को </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रना 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आपकी सहायता </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रे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आपके लक्ष्य की प्रत्येक अवस्था </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ब</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क पूर्ण होंगी।</w:t>
      </w:r>
      <w:r>
        <w:rPr>
          <w:rFonts w:eastAsia="Arial Unicode MS" w:cs="Arial Unicode MS" w:ascii="Arial Unicode MS" w:hAnsi="Arial Unicode MS"/>
          <w:sz w:val="22"/>
        </w:rPr>
        <w:br/>
        <w:br/>
        <w:t>4</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वास्तविक रहें </w:t>
      </w:r>
      <w:r>
        <w:rPr>
          <w:rFonts w:eastAsia="Arial Unicode MS" w:cs="Arial Unicode MS" w:ascii="Arial Unicode MS" w:hAnsi="Arial Unicode MS"/>
          <w:sz w:val="22"/>
        </w:rPr>
        <w:t>: *</w:t>
        <w:br/>
        <w:t xml:space="preserve">     </w:t>
        <w:tab/>
      </w:r>
      <w:r>
        <w:rPr>
          <w:rFonts w:ascii="Arial Unicode MS" w:hAnsi="Arial Unicode MS" w:eastAsia="Arial Unicode MS" w:cs="Arial Unicode MS"/>
          <w:sz w:val="22"/>
          <w:sz w:val="22"/>
        </w:rPr>
        <w:t>कुछ बहुत ही कठिन और विशेष लक्ष्य बनाना जैसे</w:t>
      </w:r>
      <w:r>
        <w:rPr>
          <w:rFonts w:eastAsia="Arial Unicode MS" w:cs="Arial Unicode MS" w:ascii="Arial Unicode MS" w:hAnsi="Arial Unicode MS"/>
          <w:sz w:val="22"/>
        </w:rPr>
        <w:t>, "</w:t>
      </w:r>
      <w:r>
        <w:rPr>
          <w:rFonts w:ascii="Arial Unicode MS" w:hAnsi="Arial Unicode MS" w:eastAsia="Arial Unicode MS" w:cs="Arial Unicode MS"/>
          <w:sz w:val="22"/>
          <w:sz w:val="22"/>
        </w:rPr>
        <w:t>तीन बेडरूम वाला एक घर खरीद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आपकी बिल्कुल भी मदद नहीं करेगा खासकर तब जब आप की गुंजाइश </w:t>
      </w:r>
      <w:r>
        <w:rPr>
          <w:rFonts w:eastAsia="Arial Unicode MS" w:cs="Arial Unicode MS" w:ascii="Arial Unicode MS" w:hAnsi="Arial Unicode MS"/>
          <w:sz w:val="22"/>
        </w:rPr>
        <w:t>"</w:t>
      </w:r>
      <w:r>
        <w:rPr>
          <w:rFonts w:ascii="Arial Unicode MS" w:hAnsi="Arial Unicode MS" w:eastAsia="Arial Unicode MS" w:cs="Arial Unicode MS"/>
          <w:sz w:val="22"/>
          <w:sz w:val="22"/>
        </w:rPr>
        <w:t>एक बेडरूम वाला घर तक खरीदने की 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अपने लक्ष्यों को सच्चाई से जोड़ कर रखें।</w:t>
      </w:r>
      <w:r>
        <w:rPr>
          <w:rFonts w:eastAsia="Arial Unicode MS" w:cs="Arial Unicode MS" w:ascii="Arial Unicode MS" w:hAnsi="Arial Unicode MS"/>
          <w:sz w:val="22"/>
        </w:rPr>
        <w:br/>
        <w:br/>
        <w:t>5</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अपने लक्ष्यों को लिखते जाएँ </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अपने लक्ष्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स्तार के साथ में स्पष्ट रूप से लि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इसके साथ ही इसे पूरा करने की समयावधि भी लिखें। इन्हें लिखकर किसी ऐसी जगह पर र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हाँ से आप इन्हें आसानी से पा सकें। इन को लिखने से आपको इन्हें पूरा करने की प्रेरणा मिले।</w:t>
      </w:r>
      <w:r>
        <w:rPr>
          <w:rFonts w:eastAsia="Arial Unicode MS" w:cs="Arial Unicode MS" w:ascii="Arial Unicode MS" w:hAnsi="Arial Unicode MS"/>
          <w:sz w:val="22"/>
        </w:rPr>
        <w:br/>
        <w:br/>
        <w:t>6</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औसत दर्जे का लक्ष्य </w:t>
      </w:r>
      <w:r>
        <w:rPr>
          <w:rFonts w:eastAsia="Arial Unicode MS" w:cs="Arial Unicode MS" w:ascii="Arial Unicode MS" w:hAnsi="Arial Unicode MS"/>
          <w:sz w:val="22"/>
        </w:rPr>
        <w:t>(</w:t>
      </w:r>
      <w:r>
        <w:rPr>
          <w:rFonts w:ascii="Arial Unicode MS" w:hAnsi="Arial Unicode MS" w:eastAsia="Arial Unicode MS" w:cs="Arial Unicode MS"/>
          <w:sz w:val="22"/>
          <w:sz w:val="22"/>
        </w:rPr>
        <w:t>जिस का समय निर्धारि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नाएँ</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आपको कैसे पता होगा कि आप कब और कैसे लक्ष्य प्राप्त करें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दि आप का लक्ष्य एक नये घर में रह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इसका पता तो आपको घर के कागजात साइन करने के बाद ही चलेगा। अन्य तरह के लक्ष्यों के बारे में एकदम से अंदाज़ा नहीं लगा सकते। यदि आप का लक्ष्य एक बेहतर गायक बन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आपको कैसे पता 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 आप कब इसे पा चुके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के बजाय औसत दर्जे के लक्ष्य बनाएँ।</w:t>
      </w:r>
      <w:r>
        <w:rPr>
          <w:rFonts w:eastAsia="Arial Unicode MS" w:cs="Arial Unicode MS" w:ascii="Arial Unicode MS" w:hAnsi="Arial Unicode MS"/>
          <w:sz w:val="22"/>
        </w:rPr>
        <w:br/>
        <w:br/>
        <w:t>7</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अपने लक्ष्यों 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क्या पा स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से जोड़कर रखें </w:t>
      </w:r>
      <w:r>
        <w:rPr>
          <w:rFonts w:eastAsia="Arial Unicode MS" w:cs="Arial Unicode MS" w:ascii="Arial Unicode MS" w:hAnsi="Arial Unicode MS"/>
          <w:sz w:val="22"/>
        </w:rPr>
        <w:t xml:space="preserve">:* </w:t>
        <w:br/>
        <w:t xml:space="preserve">    </w:t>
        <w:tab/>
      </w:r>
      <w:r>
        <w:rPr>
          <w:rFonts w:ascii="Arial Unicode MS" w:hAnsi="Arial Unicode MS" w:eastAsia="Arial Unicode MS" w:cs="Arial Unicode MS"/>
          <w:sz w:val="22"/>
          <w:sz w:val="22"/>
        </w:rPr>
        <w:t>याद रखें आप सिर्फ़ अपने ऊपर नियंत्रण रख स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ना कि किसी और पर। हालाँकि</w:t>
      </w:r>
      <w:r>
        <w:rPr>
          <w:rFonts w:eastAsia="Arial Unicode MS" w:cs="Arial Unicode MS" w:ascii="Arial Unicode MS" w:hAnsi="Arial Unicode MS"/>
          <w:sz w:val="22"/>
        </w:rPr>
        <w:t>, "</w:t>
      </w:r>
      <w:r>
        <w:rPr>
          <w:rFonts w:ascii="Arial Unicode MS" w:hAnsi="Arial Unicode MS" w:eastAsia="Arial Unicode MS" w:cs="Arial Unicode MS"/>
          <w:sz w:val="22"/>
          <w:sz w:val="22"/>
        </w:rPr>
        <w:t>एक रॉकस्टार बन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एक ऐसा लक्ष्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 पाने के लिए आप को दूसरे लोगों की भी ज़रूरत 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योंकि इसका परिणाम अन्य लोगों की आपके प्रति प्रतिक्रिया पर निर्भर करेगा और इसे आप नियंत्रित नहीं कर सकते। हालाँ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रात</w:t>
      </w:r>
      <w:r>
        <w:rPr>
          <w:rFonts w:eastAsia="Arial Unicode MS" w:cs="Arial Unicode MS" w:ascii="Arial Unicode MS" w:hAnsi="Arial Unicode MS"/>
          <w:sz w:val="22"/>
        </w:rPr>
        <w:t>-</w:t>
      </w:r>
      <w:r>
        <w:rPr>
          <w:rFonts w:ascii="Arial Unicode MS" w:hAnsi="Arial Unicode MS" w:eastAsia="Arial Unicode MS" w:cs="Arial Unicode MS"/>
          <w:sz w:val="22"/>
          <w:sz w:val="22"/>
        </w:rPr>
        <w:t>दिन मेहनत करके अपने काम को तो निखार ही सकते हैं।</w:t>
      </w:r>
      <w:r>
        <w:rPr>
          <w:rFonts w:eastAsia="Arial Unicode MS" w:cs="Arial Unicode MS" w:ascii="Arial Unicode MS" w:hAnsi="Arial Unicode MS"/>
          <w:sz w:val="22"/>
        </w:rPr>
        <w:br/>
        <w:br/>
        <w:t>8</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यथार्थवादी दिनचर्या बनाएँ</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आप के लक्ष्य की समय सीमा का एकदम यथार्थ होना ज़रूरी न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लेकिन आपके द्वारा इसकी कल्पना सही तरह से की जानी चाहिए। यदि आप एक पार्ट टाइम में काम करने वाले व्य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साल एक अंत तक लाखों रुपये कमाने का लक्ष्य ना बनाएँ।आपने जो कुछ भी निर्धारित कि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से पूरा करने के लिए खुद को भरपूर समय दें।</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छ बाहरी समयसीमा को भी ध्यान में रखना ना भूलें। जैसे</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यदि आप का लक्ष्य </w:t>
      </w:r>
      <w:r>
        <w:rPr>
          <w:rFonts w:eastAsia="Arial Unicode MS" w:cs="Arial Unicode MS" w:ascii="Arial Unicode MS" w:hAnsi="Arial Unicode MS"/>
          <w:sz w:val="22"/>
        </w:rPr>
        <w:t>"</w:t>
      </w:r>
      <w:r>
        <w:rPr>
          <w:rFonts w:ascii="Arial Unicode MS" w:hAnsi="Arial Unicode MS" w:eastAsia="Arial Unicode MS" w:cs="Arial Unicode MS"/>
          <w:sz w:val="22"/>
          <w:sz w:val="22"/>
        </w:rPr>
        <w:t>एक नौकरी पा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उस नौकरी के लिए आवेदन फॉर्म की अवधि को भी ध्यान में लेकर आगे बढ़ें।कुछ पुरूस्कार भी निर्धारित करें। पुरूस्कार वाली धारणा बहुत काम आती है। जब कभी भी आप अपने लक्ष्य को पा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खुद को कुछ पुरूस्कार दें। पुरूस्कार देने का अर्थ यह बिल्कुल भी नहीं है कि आप खुद को कुछ महँगी सी चीज़ दें</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ल्कि कुछ ऐसा करें जो आप करना चाहते हैं लेकिन यह आप के लक्ष्य पाने के दौरान नहीं कर पाते।</w:t>
      </w:r>
      <w:r>
        <w:rPr>
          <w:rFonts w:eastAsia="Arial Unicode MS" w:cs="Arial Unicode MS" w:ascii="Arial Unicode MS" w:hAnsi="Arial Unicode MS"/>
          <w:sz w:val="22"/>
        </w:rPr>
        <w:br/>
        <w:br/>
        <w:t>9</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कुछ संभावित बाधाओं को पहचानें </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सफलता के लिए योजना बनाते वक़्त कोई भी इंसान इसके बीच में आने वाली बाधाओं के बारे में सोचना नहीं चाहता। हालाँ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भावित बाधाओं को पहचान कर इनसे निपटने के तरीके खोज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लक्ष्य को पाने के लिए महत्वपूर्ण है। और यदि आप ऐसा नहीं करें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जब भी आपके सामने कोई समस्या आए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इससे निपटने के लिए आपके पास कोई योजना नहीं 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ये बाधा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हरी भी हो सकती हैं। उदाहरण के लि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बिज़नेस लोन के लिए आवेदन कर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एक ऐसा बिज़नेस प्लान ही लिखें जो इन्वेस्टर्स को आकर्षित कर सके।कभी</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भी ये बाधाएँ आंतरिक भी होतीं हैं। उदाहरण के लि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नकारी की कमी भी एक बाधा 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शेष रूप से जब आपका लक्ष्य ही बहुत जटिल हो। कुछ भावना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 डर और अनिश्चितता भी आंतरिक बाधाएँ होतीं हैं।जानकारी की क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 पूरा करने के लि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उस विषय के बारे में पढ़ें और किसी उपदेशक की सलाह ले सकते हैं।अपनी सीमाओं को समझें। उदाहरण के लि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दि बिज़नेस को जमाने के लिए आपके पास समय न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आप अपने परिवार को समय नहीं दे पा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इस बाधा से निपटने का कोई तरीका नहीं है। हालाँ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अपने परिवार को इस बारे में समझा स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 यह परिस्थिति सिर्फ़ कुछ समय के लिए है।</w:t>
      </w:r>
      <w:r>
        <w:rPr>
          <w:rFonts w:eastAsia="Arial Unicode MS" w:cs="Arial Unicode MS" w:ascii="Arial Unicode MS" w:hAnsi="Arial Unicode MS"/>
          <w:sz w:val="22"/>
        </w:rPr>
        <w:br/>
        <w:br/>
        <w:t>10</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लोगों को अपने लक्ष्यों के बारे में बताएँ </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कुछ लोग दूसरों को अपने लक्ष्य बताने से हिचकते हैं। वे डर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 यदि वे असफल हो ग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उन्हें शर्मिंदा होना पड़ेगा। इस तरीके से बिल्कुल ना सोचें। बल्कि अपने आलोचक खुद ही बनें।</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अन्य लोग आपको सहायता देकर या फिर नैतिक सपोर्ट देकर भी</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लक्ष्य पाने में आपकी मदद कर सकते हैं।दूसरे लोग आपके लक्ष्य को आपके जितने उत्साह से नहीं देखेंगे। ऐसा ज़रूरी नहीं है कि जो चीज़ आपके लिए महत्वपूर्ण हो वह अन्य लोगों के लिए भी उतनी ही महत्वपूर्ण हो। वे इस बारे में क्या क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से सु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लेकिन एक ही बात याद रखें कि आपका लक्ष्य आपके लिए कितना महत्वपूर्ण हैं और इसे पाने के लिए आपको क्या करना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आप को ऐसे लोगों का सामना भी करना 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 शायद आपके लक्ष्य को सपोर्ट ना करते हों। सिर्फ़ एक ही बात याद र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अपने लक्ष्य को पाने की मेहन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र्फ़ अपने लिए ही कर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ना कि किसी और के लिए। यदि आपके लक्ष्य को कोई व्यक्ति निरंतर रूप से नकारात्मक बता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उसके सामने यह दर्शाएं कि आपको कोई आँ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ह आपको पसंद नहीं है। उस व्यक्ति को कहें कि वो आपको आँकना बंद कर दे।</w:t>
      </w:r>
      <w:r>
        <w:rPr>
          <w:rFonts w:eastAsia="Arial Unicode MS" w:cs="Arial Unicode MS" w:ascii="Arial Unicode MS" w:hAnsi="Arial Unicode MS"/>
          <w:sz w:val="22"/>
        </w:rPr>
        <w:br/>
        <w:br/>
        <w:t>11</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अपनी तरह की सोच रखने वाले लोगों के समूह को ढूँढें </w:t>
      </w:r>
      <w:r>
        <w:rPr>
          <w:rFonts w:eastAsia="Arial Unicode MS" w:cs="Arial Unicode MS" w:ascii="Arial Unicode MS" w:hAnsi="Arial Unicode MS"/>
          <w:sz w:val="22"/>
        </w:rPr>
        <w:t xml:space="preserve">:*  </w:t>
        <w:br/>
        <w:t xml:space="preserve">    </w:t>
        <w:tab/>
      </w:r>
      <w:r>
        <w:rPr>
          <w:rFonts w:ascii="Arial Unicode MS" w:hAnsi="Arial Unicode MS" w:eastAsia="Arial Unicode MS" w:cs="Arial Unicode MS"/>
          <w:sz w:val="22"/>
          <w:sz w:val="22"/>
        </w:rPr>
        <w:t>संभावना है कि इस तरह के लक्ष्य वाले आप अकेले इंसान नहीं होंगे। तो ऐसे लोगों को ढूँढें</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नका लक्ष्य भी आपके ही जैसे हो। आप दोनों एक साथ ही इसकी शुरुआत कर सकते हैं और एक दूसरे के अनुभवों से फायदा भी ले सकते हैं और आपको खुशी बाँटने वाला एक साथी भी मिल जाएगा।ऑनलाइन जा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शल मीडिया का उपयोग करें और ऐसी जगहों पर जाएँ जो आपके लक्ष्य को पूरा करने में मदद करे। डिजिटल जगत में लोगों से जुड़ने के और एक समूह का निर्माण करने के बहुत सारे तरीके मौजूद हैं।</w:t>
      </w:r>
      <w:r>
        <w:rPr>
          <w:rFonts w:eastAsia="Arial Unicode MS" w:cs="Arial Unicode MS" w:ascii="Arial Unicode MS" w:hAnsi="Arial Unicode MS"/>
          <w:sz w:val="22"/>
        </w:rPr>
        <w:br/>
        <w:br/>
        <w:t>12</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कार्यात्मक प्रणाली का अनुसरण करें </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यदि आपने पहले दिए गए चरणों का अच्छी तरह से अनुसरण कि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अब आपको अपना लक्ष्य प्राप्त करने के लिए उपयोगी चरणों का अंदाज़ा हो ही गया होगा। अब बस इन्हें अमल में लाने की शुरुआत करें।</w:t>
      </w:r>
      <w:r>
        <w:rPr>
          <w:rFonts w:eastAsia="Arial Unicode MS" w:cs="Arial Unicode MS" w:ascii="Arial Unicode MS" w:hAnsi="Arial Unicode MS"/>
          <w:sz w:val="22"/>
        </w:rPr>
        <w:br/>
        <w:br/>
        <w:t>13</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लक्ष्य प्राप्ति की कल्पना करें</w:t>
      </w:r>
      <w:r>
        <w:rPr>
          <w:rFonts w:eastAsia="Arial Unicode MS" w:cs="Arial Unicode MS" w:ascii="Arial Unicode MS" w:hAnsi="Arial Unicode MS"/>
          <w:sz w:val="22"/>
        </w:rPr>
        <w:t xml:space="preserve">:* </w:t>
        <w:br/>
        <w:t xml:space="preserve">        </w:t>
        <w:tab/>
      </w:r>
      <w:r>
        <w:rPr>
          <w:rFonts w:ascii="Arial Unicode MS" w:hAnsi="Arial Unicode MS" w:eastAsia="Arial Unicode MS" w:cs="Arial Unicode MS"/>
          <w:sz w:val="22"/>
          <w:sz w:val="22"/>
        </w:rPr>
        <w:t>शोधों की मानें तो लक्ष्य प्राप्ति की कल्पना आपको बेहतर प्रयास करने के लिए प्रेरित करती है।</w:t>
      </w:r>
      <w:r>
        <w:rPr>
          <w:rFonts w:eastAsia="Arial Unicode MS" w:cs="Arial Unicode MS" w:ascii="Arial Unicode MS" w:hAnsi="Arial Unicode MS"/>
          <w:sz w:val="22"/>
        </w:rPr>
        <w:br/>
        <w:t xml:space="preserve">--- </w:t>
      </w:r>
      <w:r>
        <w:rPr>
          <w:rFonts w:ascii="Arial Unicode MS" w:hAnsi="Arial Unicode MS" w:eastAsia="Arial Unicode MS" w:cs="Arial Unicode MS"/>
          <w:sz w:val="22"/>
          <w:sz w:val="22"/>
        </w:rPr>
        <w:t>कल्पना के दो प्रकार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णाम की कल्पना और प्रक्रिया की कल्पना। लक्ष्य प्राप्ति के लिए इन दोनों को एक कर दें।</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रिणाम की कल्पना के लि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चें क़ि आपको लक्ष्य प्राप्त हो गया है।आपको कैसा अनुभव् हो रहा है।उदाहरण के लि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दि आप का लक्ष्य एक छोटे बिज़नेस का मालिक बन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इस लक्ष्य को पाने के लिए हर एक ज़रूरी चरणों की कल्पना करें। अपने आपको बिज़नेस की योजना बनाते हु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बिज़नेस लोन के लिए आवेदन करते हुए कल्पित करें।प्रक्रिया की कल्पना में आपको अपने अंदर मौजूद भावनाओं को साकार करते हुए देखते हैं। मनोवैज्ञानिक कहते हैं कि इस तरह प्रक्रिया की कल्पना करने से आप को यह सोचने में मदद मिलती है कि आप लक्ष्य को पा स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योंकि आपका मस्तिष्क पहले से ही इन सभी भावों को महसूस कर चुका होता है।</w:t>
      </w:r>
      <w:r>
        <w:rPr>
          <w:rFonts w:eastAsia="Arial Unicode MS" w:cs="Arial Unicode MS" w:ascii="Arial Unicode MS" w:hAnsi="Arial Unicode MS"/>
          <w:sz w:val="22"/>
        </w:rPr>
        <w:br/>
        <w:br/>
        <w:t>14</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एक लिस्ट बनाएँ </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अपने लक्ष्यों की हर रोज़ समीक्षा करें। दिन में कम से कम एक बार अपने लक्ष्य पर नज़र डालें। सुबह उठते ही अपने लक्ष्य को पढ़ें और रात को सोने से पहले भी पढ़ें। लक्ष्य प्राप्त करने के लिए आप कितना आगे बढ़े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का आँकलन करें।जब भी आप अपनी लिस्ट में मौजूद लक्ष्य को पूरा 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उसे पूरी तरह से लिस्ट में से हटा ना दें। इसकी जग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इसे </w:t>
      </w:r>
      <w:r>
        <w:rPr>
          <w:rFonts w:eastAsia="Arial Unicode MS" w:cs="Arial Unicode MS" w:ascii="Arial Unicode MS" w:hAnsi="Arial Unicode MS"/>
          <w:sz w:val="22"/>
        </w:rPr>
        <w:t>"</w:t>
      </w:r>
      <w:r>
        <w:rPr>
          <w:rFonts w:ascii="Arial Unicode MS" w:hAnsi="Arial Unicode MS" w:eastAsia="Arial Unicode MS" w:cs="Arial Unicode MS"/>
          <w:sz w:val="22"/>
          <w:sz w:val="22"/>
        </w:rPr>
        <w:t>प्राप्त हुए लक्ष्यों 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लिस्ट में डाल दें। होता क्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 हम अपना सारा ध्यान उन लक्ष्यों पर लगा ले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न्हें हम पाना चा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इस दौरान हम अपने पाए हुए लक्ष्यों को भूल जाते हैं। तो अपनी उपलब्धियों की भी एक लिस्ट अपने पास रखें। यह आपके लिए एक अच्छा प्रेरणा स्त्रोत होगा।</w:t>
      </w:r>
      <w:r>
        <w:rPr>
          <w:rFonts w:eastAsia="Arial Unicode MS" w:cs="Arial Unicode MS" w:ascii="Arial Unicode MS" w:hAnsi="Arial Unicode MS"/>
          <w:sz w:val="22"/>
        </w:rPr>
        <w:br/>
        <w:br/>
        <w:t>15</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मार्गदर्शन माँगें </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एक उपदेशक या फिर कोई ऐसा व्यक्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ने लक्ष्य प्राप्त किए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नके पास जाएँ और उनसे अपने लक्ष्य के लिए सलाह माँगे। उनके पास आपके लक्ष्य प्राप्ति के लिए बहुत सी सलाह मौजूद होंगी। उन्हें सावधानीपूर्वक सुनें। और उनसे नियमित सलाह लेते रहें।जैसे स्कूल में आप खुद को ही पढ़ाना तो पसंद नहीं करते। इसके लिए आपको एक ऐसे शिक्षक की ज़रूरत होती है जिसे सफल होने के सारे सूत्र प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 आपकी मदद कर स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ठिनाइयों से निपटने के रास्ते समझाए और जिसके साथ आप अपनी सफलता की खुशी जाहिर कर सकें। एक अच्छा शिक्षक आपकी सफलता में आपके जितना ही खुश होता है।</w:t>
      </w:r>
      <w:r>
        <w:rPr>
          <w:rFonts w:eastAsia="Arial Unicode MS" w:cs="Arial Unicode MS" w:ascii="Arial Unicode MS" w:hAnsi="Arial Unicode MS"/>
          <w:sz w:val="22"/>
        </w:rPr>
        <w:br/>
        <w:br/>
        <w:t>16</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चुनौतियों को सीखने के अनुभव के रूप में देखें </w:t>
      </w:r>
      <w:r>
        <w:rPr>
          <w:rFonts w:eastAsia="Arial Unicode MS" w:cs="Arial Unicode MS" w:ascii="Arial Unicode MS" w:hAnsi="Arial Unicode MS"/>
          <w:sz w:val="22"/>
        </w:rPr>
        <w:t xml:space="preserve">:* </w:t>
        <w:br/>
        <w:t xml:space="preserve">    </w:t>
        <w:tab/>
      </w:r>
      <w:r>
        <w:rPr>
          <w:rFonts w:ascii="Arial Unicode MS" w:hAnsi="Arial Unicode MS" w:eastAsia="Arial Unicode MS" w:cs="Arial Unicode MS"/>
          <w:sz w:val="22"/>
          <w:sz w:val="22"/>
        </w:rPr>
        <w:t>अध्ययनों की मानें तो बहुत से ऐसे लोग जो अपनी असफलताओं को एक सीख के रूप में ले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 लक्ष्य पाने के प्रति अन्य लोगों से ज़्यादा आश्वस्त 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यदि आप चुनौति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असफलताओं या अपनी ग़लतियों को </w:t>
      </w:r>
      <w:r>
        <w:rPr>
          <w:rFonts w:eastAsia="Arial Unicode MS" w:cs="Arial Unicode MS" w:ascii="Arial Unicode MS" w:hAnsi="Arial Unicode MS"/>
          <w:sz w:val="22"/>
        </w:rPr>
        <w:t>"</w:t>
      </w:r>
      <w:r>
        <w:rPr>
          <w:rFonts w:ascii="Arial Unicode MS" w:hAnsi="Arial Unicode MS" w:eastAsia="Arial Unicode MS" w:cs="Arial Unicode MS"/>
          <w:sz w:val="22"/>
          <w:sz w:val="22"/>
        </w:rPr>
        <w:t>नाकामयाबी</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 रूप में लें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आप बीते हुए पलों प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ने वाले पलों से ज़्यादा ध्यान देने लगेंगे।अध्ययनों के अनुसार ऐसे लोग जो लक्ष्य प्राप्त कर पा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 अपने जीवन में उन लोगों की तुलना 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 बीच में ही लक्ष्य त्याग दे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म असफलताओं का सामना करते हैं। फ़र्क सिर्फ़ आप की असफलता की कल्पना का हैं। आप के साथ जो बुरा हुआ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या आप इससे आगे के लिए कुछ सीख सकते हैं</w:t>
      </w:r>
      <w:r>
        <w:rPr>
          <w:rFonts w:eastAsia="Arial Unicode MS" w:cs="Arial Unicode MS" w:ascii="Arial Unicode MS" w:hAnsi="Arial Unicode MS"/>
          <w:sz w:val="22"/>
        </w:rPr>
        <w:t>?</w:t>
        <w:br/>
        <w:br/>
        <w:t xml:space="preserve">--- </w:t>
      </w:r>
      <w:r>
        <w:rPr>
          <w:rFonts w:ascii="Arial Unicode MS" w:hAnsi="Arial Unicode MS" w:eastAsia="Arial Unicode MS" w:cs="Arial Unicode MS"/>
          <w:sz w:val="22"/>
          <w:sz w:val="22"/>
        </w:rPr>
        <w:t>परफ़ेक्ट बनने की होड़ भी आपको अपनी ग़लतियों को स्वीकार 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नसे कुछ सीखने से रोकती है। जब आप खुद को किसी ऐसी स्थिति में पहुँचा दे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से उबरना आपके लिए नामुमकि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संभावना है कि आप अपने लक्ष्य पाने में नाकामयाब हो सक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इसके बजाय अपनी ओर सहानुभूति रखें।बस इतना याद रखें कि आप एक इंसा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इंसान ग़लतियाँ भी करते हैं और चुनौतियों का सामना भी कर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अध्ययनों के अनुसा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कारात्मक सोच वाला व्यक्ति अपनी ग़लतियों को स्वीकार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अपनी ग़लतियों और कमियों को ख़त्म करने की ओर प्रयास भी करता है। बस इतना याद रखें कि हर ग़लती से</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भले ही वह कितनी भी दु</w:t>
      </w:r>
      <w:r>
        <w:rPr>
          <w:rFonts w:eastAsia="Arial Unicode MS" w:cs="Arial Unicode MS" w:ascii="Arial Unicode MS" w:hAnsi="Arial Unicode MS"/>
          <w:sz w:val="22"/>
        </w:rPr>
        <w:t>:</w:t>
      </w:r>
      <w:r>
        <w:rPr>
          <w:rFonts w:ascii="Arial Unicode MS" w:hAnsi="Arial Unicode MS" w:eastAsia="Arial Unicode MS" w:cs="Arial Unicode MS"/>
          <w:sz w:val="22"/>
          <w:sz w:val="22"/>
        </w:rPr>
        <w:t>खदायी क्यों ना रही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छ सीखा जा सकता है।</w:t>
      </w:r>
      <w:r>
        <w:rPr>
          <w:rFonts w:eastAsia="Arial Unicode MS" w:cs="Arial Unicode MS" w:ascii="Arial Unicode MS" w:hAnsi="Arial Unicode MS"/>
          <w:sz w:val="22"/>
        </w:rPr>
        <w:br/>
        <w:br/>
        <w:t>17</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हर जीत को स्वीकारें</w:t>
      </w:r>
      <w:r>
        <w:rPr>
          <w:rFonts w:eastAsia="Arial Unicode MS" w:cs="Arial Unicode MS" w:ascii="Arial Unicode MS" w:hAnsi="Arial Unicode MS"/>
          <w:sz w:val="22"/>
        </w:rPr>
        <w:t xml:space="preserve">:* </w:t>
        <w:br/>
        <w:t xml:space="preserve">      </w:t>
        <w:tab/>
      </w:r>
      <w:r>
        <w:rPr>
          <w:rFonts w:ascii="Arial Unicode MS" w:hAnsi="Arial Unicode MS" w:eastAsia="Arial Unicode MS" w:cs="Arial Unicode MS"/>
          <w:sz w:val="22"/>
          <w:sz w:val="22"/>
        </w:rPr>
        <w:t>हर एक छोटी जीत का भी जश्न मनाएँ। यदि आपने अपनी परीक्षा में अच्छा प्रदर्शन कि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उसका भी जश्न मनाएँ। यदि आपका लक्ष्य एक वकील बन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हर एक कदम 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 लॉ कॉलेज दाखिल हो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क्षा में पास होना और नौकरी मिल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न सब का जश्न मनाएँ।</w:t>
      </w:r>
      <w:r>
        <w:rPr>
          <w:rFonts w:eastAsia="Arial Unicode MS" w:cs="Arial Unicode MS" w:ascii="Arial Unicode MS" w:hAnsi="Arial Unicode MS"/>
          <w:sz w:val="22"/>
        </w:rPr>
        <w:br/>
        <w:br/>
        <w:t>--- *</w:t>
      </w:r>
      <w:r>
        <w:rPr>
          <w:rFonts w:ascii="Arial Unicode MS" w:hAnsi="Arial Unicode MS" w:eastAsia="Arial Unicode MS" w:cs="Arial Unicode MS"/>
          <w:sz w:val="22"/>
          <w:sz w:val="22"/>
        </w:rPr>
        <w:t>हर स्तर का जश्न मना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दि आपके लक्ष्य को पूरा होने में सालों लगने वाले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किसी चीज़ को करने में लगने वाले समय को ध्यान में रखकर उसका भी जश्न मनाएँ। अभ्यास के लिए समय और प्रयास की ज़रूरत होती है। किसी चीज़ को हासिल करने में लगने वाले समय का भी जश्न मनाएँ।</w:t>
      </w:r>
      <w:r>
        <w:rPr>
          <w:rFonts w:eastAsia="Arial Unicode MS" w:cs="Arial Unicode MS" w:ascii="Arial Unicode MS" w:hAnsi="Arial Unicode MS"/>
          <w:sz w:val="22"/>
        </w:rPr>
        <w:br/>
        <w:br/>
        <w:t>18</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गंभीर रहें </w:t>
      </w:r>
      <w:r>
        <w:rPr>
          <w:rFonts w:eastAsia="Arial Unicode MS" w:cs="Arial Unicode MS" w:ascii="Arial Unicode MS" w:hAnsi="Arial Unicode MS"/>
          <w:sz w:val="22"/>
        </w:rPr>
        <w:t xml:space="preserve">:* </w:t>
        <w:br/>
        <w:t xml:space="preserve">      </w:t>
        <w:tab/>
      </w:r>
      <w:r>
        <w:rPr>
          <w:rFonts w:ascii="Arial Unicode MS" w:hAnsi="Arial Unicode MS" w:eastAsia="Arial Unicode MS" w:cs="Arial Unicode MS"/>
          <w:sz w:val="22"/>
          <w:sz w:val="22"/>
        </w:rPr>
        <w:t>आपका लक्ष्य चाहे जो भी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छोटा हो या बड़ा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लेकिन यह एक लक्ष्य ही है। यह कुछ ऐसा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 भविष्य में आप अपने पास पाना चाहते हैं। तो इसके प्रति गंभीरता को दर्शाएं। खुद को हर समय याद दिलाते र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 कैसे भी हो इस लक्ष्य को पाना ही है।कभी</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भी फूलों तक पहुँचने के लिए आपको काँटों से गुज़रना पड़ता है।</w:t>
      </w:r>
      <w:r>
        <w:rPr>
          <w:rFonts w:eastAsia="Arial Unicode MS" w:cs="Arial Unicode MS" w:ascii="Arial Unicode MS" w:hAnsi="Arial Unicode MS"/>
          <w:sz w:val="22"/>
        </w:rPr>
        <w:br/>
        <w:br/>
        <w:t>19</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ज़रूरत हो तो अपने लक्ष्यों को संशोधित करें </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ज़िंदगी में उतार</w:t>
      </w:r>
      <w:r>
        <w:rPr>
          <w:rFonts w:eastAsia="Arial Unicode MS" w:cs="Arial Unicode MS" w:ascii="Arial Unicode MS" w:hAnsi="Arial Unicode MS"/>
          <w:sz w:val="22"/>
        </w:rPr>
        <w:t>-</w:t>
      </w:r>
      <w:r>
        <w:rPr>
          <w:rFonts w:ascii="Arial Unicode MS" w:hAnsi="Arial Unicode MS" w:eastAsia="Arial Unicode MS" w:cs="Arial Unicode MS"/>
          <w:sz w:val="22"/>
          <w:sz w:val="22"/>
        </w:rPr>
        <w:t>चढ़ाव लगे ही र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 कभी ख़त्म नहीं होते। कभी</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भी हमारे साथ अचानक कुछ ऐसा घटित हो जा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की हमने कभी कल्पना भी ना की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ये हमारी योजनाओं को प्रभावित कर देता है। तो इनसे डरें न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छ नई योजनाओं के बारे में सोचें और ज़रूरत हो तो अपने इस लक्ष्य को छोड़कर एक अन्य लक्ष्य बनाएँ।असफल होना भी सामान्य है। ये सब आपको आपके असल लक्ष्य तक पहुँचने से नही रोक सकतीं। आप क्यों असफल हु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सके कारणों को समझें। क्या यह कुछ ऐसा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जिस पर आप नियंत्रण पा स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सी अनुसार आगे बढ़ें।</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नए अवसरों पर ध्यान दें। जीवन में घटित हुई कुछ अच्छी बातों की कोई योजना नहीं की जाती। नए अवसरों को अपना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दि ये आपके लक्ष्यों में सहायता दे सकें तो इन्हें स्वीकारें।</w:t>
      </w:r>
      <w:r>
        <w:rPr>
          <w:rFonts w:eastAsia="Arial Unicode MS" w:cs="Arial Unicode MS" w:ascii="Arial Unicode MS" w:hAnsi="Arial Unicode MS"/>
          <w:sz w:val="22"/>
        </w:rPr>
        <w:br/>
        <w:br/>
        <w:t>20</w:t>
      </w:r>
      <w:r>
        <w:rPr>
          <w:rFonts w:ascii="Arial Unicode MS" w:hAnsi="Arial Unicode MS" w:cs="Arial Unicode MS" w:eastAsia="Arial Unicode MS"/>
          <w:sz w:val="22"/>
        </w:rPr>
        <w:t xml:space="preserve">】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दृढ़ रहें </w:t>
      </w:r>
      <w:r>
        <w:rPr>
          <w:rFonts w:eastAsia="Arial Unicode MS" w:cs="Arial Unicode MS" w:ascii="Arial Unicode MS" w:hAnsi="Arial Unicode MS"/>
          <w:sz w:val="22"/>
        </w:rPr>
        <w:t>:*</w:t>
        <w:br/>
        <w:t xml:space="preserve">         </w:t>
        <w:tab/>
      </w:r>
      <w:r>
        <w:rPr>
          <w:rFonts w:ascii="Arial Unicode MS" w:hAnsi="Arial Unicode MS" w:eastAsia="Arial Unicode MS" w:cs="Arial Unicode MS"/>
          <w:sz w:val="22"/>
          <w:sz w:val="22"/>
        </w:rPr>
        <w:t>छोटी</w:t>
      </w:r>
      <w:r>
        <w:rPr>
          <w:rFonts w:eastAsia="Arial Unicode MS" w:cs="Arial Unicode MS" w:ascii="Arial Unicode MS" w:hAnsi="Arial Unicode MS"/>
          <w:sz w:val="22"/>
        </w:rPr>
        <w:t>-</w:t>
      </w:r>
      <w:r>
        <w:rPr>
          <w:rFonts w:ascii="Arial Unicode MS" w:hAnsi="Arial Unicode MS" w:eastAsia="Arial Unicode MS" w:cs="Arial Unicode MS"/>
          <w:sz w:val="22"/>
          <w:sz w:val="22"/>
        </w:rPr>
        <w:t>छोटी उपलब्धियों का रिकॉर्ड रखें। इस तरह की छोटी उपलब्धियों को हासिल कर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अपना आत्म</w:t>
      </w:r>
      <w:r>
        <w:rPr>
          <w:rFonts w:eastAsia="Arial Unicode MS" w:cs="Arial Unicode MS" w:ascii="Arial Unicode MS" w:hAnsi="Arial Unicode MS"/>
          <w:sz w:val="22"/>
        </w:rPr>
        <w:t>-</w:t>
      </w:r>
      <w:r>
        <w:rPr>
          <w:rFonts w:ascii="Arial Unicode MS" w:hAnsi="Arial Unicode MS" w:eastAsia="Arial Unicode MS" w:cs="Arial Unicode MS"/>
          <w:sz w:val="22"/>
          <w:sz w:val="22"/>
        </w:rPr>
        <w:t>विश्वास बढ़ा पाएँ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योंकि अब आप जान चुके होंगे कि आप लक्ष्य पाने के लायक हैं। अपनी पुरानी सफलताओं 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ने जितनी भी समस्याओं का सामना कि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न सभी को याद करें।</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ध्यान र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 इस तरह की असफलताओं का मतलब</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नाकामयाब होना नहीं है। आपको कई बार इस तरह की असफलताओं का सामना करना पड़ स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तो बीच में ही रुक ना जा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शिश करते रहें।कभी</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भी</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दूसरों की आपके प्रति दी गई नकारात्मक प्रतिक्रि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मारे लक्ष्यों को पाने में मदद करती है।</w:t>
      </w:r>
      <w:r>
        <w:rPr>
          <w:rFonts w:eastAsia="Arial Unicode MS" w:cs="Arial Unicode MS" w:ascii="Arial Unicode MS" w:hAnsi="Arial Unicode MS"/>
          <w:sz w:val="22"/>
        </w:rPr>
        <w:br/>
        <w:t>*</w:t>
      </w:r>
      <w:r>
        <w:rPr>
          <w:rFonts w:ascii="Arial Unicode MS" w:hAnsi="Arial Unicode MS" w:eastAsia="Arial Unicode MS" w:cs="Arial Unicode MS"/>
          <w:sz w:val="22"/>
          <w:sz w:val="22"/>
        </w:rPr>
        <w:t>कोई भी लक्ष्य मनुष्य के साहस से बड़ा न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हारा वही जो लड़ा नहीँ।</w:t>
      </w:r>
      <w:r>
        <w:rPr>
          <w:rFonts w:eastAsia="Arial Unicode MS" w:cs="Arial Unicode MS" w:ascii="Arial Unicode MS" w:hAnsi="Arial Unicode MS"/>
          <w:sz w:val="22"/>
        </w:rPr>
        <w:t>*</w:t>
        <w:br/>
        <w:br/>
        <w:t>21</w:t>
      </w:r>
      <w:r>
        <w:rPr>
          <w:rFonts w:ascii="Arial Unicode MS" w:hAnsi="Arial Unicode MS" w:cs="Arial Unicode MS" w:eastAsia="Arial Unicode MS"/>
          <w:sz w:val="22"/>
        </w:rPr>
        <w:t xml:space="preserve">】 </w:t>
      </w:r>
      <w:r>
        <w:rPr>
          <w:rFonts w:ascii="Arial Unicode MS" w:hAnsi="Arial Unicode MS" w:eastAsia="Arial Unicode MS" w:cs="Arial Unicode MS"/>
          <w:sz w:val="22"/>
          <w:sz w:val="22"/>
        </w:rPr>
        <w:t xml:space="preserve">जीवन में </w:t>
      </w:r>
      <w:r>
        <w:rPr>
          <w:rFonts w:eastAsia="Arial Unicode MS" w:cs="Arial Unicode MS" w:ascii="Arial Unicode MS" w:hAnsi="Arial Unicode MS"/>
          <w:sz w:val="22"/>
        </w:rPr>
        <w:t xml:space="preserve">3-4 </w:t>
      </w:r>
      <w:r>
        <w:rPr>
          <w:rFonts w:ascii="Arial Unicode MS" w:hAnsi="Arial Unicode MS" w:eastAsia="Arial Unicode MS" w:cs="Arial Unicode MS"/>
          <w:sz w:val="22"/>
          <w:sz w:val="22"/>
        </w:rPr>
        <w:t>लक्ष्य का निर्धारण करना चाहिए।</w:t>
      </w:r>
      <w:r>
        <w:rPr>
          <w:rFonts w:eastAsia="Arial Unicode MS" w:cs="Arial Unicode MS" w:ascii="Arial Unicode MS" w:hAnsi="Arial Unicode MS"/>
          <w:sz w:val="22"/>
        </w:rPr>
        <w:br/>
      </w:r>
      <w:r>
        <w:rPr>
          <w:rFonts w:ascii="Arial Unicode MS" w:hAnsi="Arial Unicode MS" w:eastAsia="Arial Unicode MS" w:cs="Arial Unicode MS"/>
          <w:sz w:val="22"/>
          <w:sz w:val="22"/>
        </w:rPr>
        <w:t>लक्ष्य लिखकर र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तः उठकर उसको कई बार दृढ़ता के साथ लिखकर रिवाइज 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यह कार्य जागने के तुरंत बाद </w:t>
      </w:r>
      <w:r>
        <w:rPr>
          <w:rFonts w:eastAsia="Arial Unicode MS" w:cs="Arial Unicode MS" w:ascii="Arial Unicode MS" w:hAnsi="Arial Unicode MS"/>
          <w:sz w:val="22"/>
        </w:rPr>
        <w:t xml:space="preserve">5 </w:t>
      </w:r>
      <w:r>
        <w:rPr>
          <w:rFonts w:ascii="Arial Unicode MS" w:hAnsi="Arial Unicode MS" w:eastAsia="Arial Unicode MS" w:cs="Arial Unicode MS"/>
          <w:sz w:val="22"/>
          <w:sz w:val="22"/>
        </w:rPr>
        <w:t xml:space="preserve">मिनट के अंदर होना चाहिए क्योंकि हमारा अवचेतन मन </w:t>
      </w:r>
      <w:r>
        <w:rPr>
          <w:rFonts w:eastAsia="Arial Unicode MS" w:cs="Arial Unicode MS" w:ascii="Arial Unicode MS" w:hAnsi="Arial Unicode MS"/>
          <w:sz w:val="22"/>
        </w:rPr>
        <w:t xml:space="preserve">(subconcious mind) </w:t>
      </w:r>
      <w:r>
        <w:rPr>
          <w:rFonts w:ascii="Arial Unicode MS" w:hAnsi="Arial Unicode MS" w:eastAsia="Arial Unicode MS" w:cs="Arial Unicode MS"/>
          <w:sz w:val="22"/>
          <w:sz w:val="22"/>
        </w:rPr>
        <w:t xml:space="preserve">जाग्रत होता है जिसमें </w:t>
      </w:r>
      <w:r>
        <w:rPr>
          <w:rFonts w:eastAsia="Arial Unicode MS" w:cs="Arial Unicode MS" w:ascii="Arial Unicode MS" w:hAnsi="Arial Unicode MS"/>
          <w:sz w:val="22"/>
        </w:rPr>
        <w:t xml:space="preserve">90% </w:t>
      </w:r>
      <w:r>
        <w:rPr>
          <w:rFonts w:ascii="Arial Unicode MS" w:hAnsi="Arial Unicode MS" w:eastAsia="Arial Unicode MS" w:cs="Arial Unicode MS"/>
          <w:sz w:val="22"/>
          <w:sz w:val="22"/>
        </w:rPr>
        <w:t>शक्ति  निहित होती है।वाही हमें सफलता दिलाता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रात्रि सोने से पहले भी लक्ष्य को कई बार लिखकर  सोना चाहिए क्योंकि सोने के बाद ही हमारा अवचेतन मन जाग जाता है और कार्य करना आरम्भ कर देता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अवचेतन मन एक जिन्न की तरह है जो उस आदेश का पालन बिना सोचे समझे करता है जो उसे चेतन मन द्वारा दिन में बार बार दिया जाता है।अवचेतन मन में विवेक नहीं होता लेकिन शक्ति ज्यादा हो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चेतन मन में केवल </w:t>
      </w:r>
      <w:r>
        <w:rPr>
          <w:rFonts w:eastAsia="Arial Unicode MS" w:cs="Arial Unicode MS" w:ascii="Arial Unicode MS" w:hAnsi="Arial Unicode MS"/>
          <w:sz w:val="22"/>
        </w:rPr>
        <w:t xml:space="preserve">10% </w:t>
      </w:r>
      <w:r>
        <w:rPr>
          <w:rFonts w:ascii="Arial Unicode MS" w:hAnsi="Arial Unicode MS" w:eastAsia="Arial Unicode MS" w:cs="Arial Unicode MS"/>
          <w:sz w:val="22"/>
          <w:sz w:val="22"/>
        </w:rPr>
        <w:t>ही शक्ति होती लेकिन विवेक ज्यादा होता है।</w:t>
      </w:r>
      <w:r>
        <w:rPr>
          <w:rFonts w:eastAsia="Arial Unicode MS" w:cs="Arial Unicode MS" w:ascii="Arial Unicode MS" w:hAnsi="Arial Unicode MS"/>
          <w:sz w:val="22"/>
        </w:rPr>
        <w:br/>
        <w:t>----------- ------------ -----------</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 w:name="Segoe UI 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