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े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t>––––––––––––––––––</w:t>
        <w:br/>
        <w:br/>
      </w:r>
      <w:r>
        <w:rPr>
          <w:rFonts w:eastAsia="Arial Unicode MS" w:cs="Arial Unicode MS" w:ascii="Arial Unicode MS" w:hAnsi="Arial Unicode MS"/>
          <w:sz w:val="22"/>
        </w:rPr>
        <w:t>✥✥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ज़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ाह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ु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ाह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वालि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ज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प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ाला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✥✥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ो</w:t>
      </w:r>
      <w:r>
        <w:rPr>
          <w:sz w:val="22"/>
        </w:rPr>
        <w:t>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यु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ु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द्य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ं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ि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ज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ई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ं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✥✥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त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क्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न्न</w:t>
      </w:r>
      <w:r>
        <w:rPr>
          <w:sz w:val="22"/>
        </w:rPr>
        <w:t xml:space="preserve">16 </w:t>
      </w:r>
      <w:r>
        <w:rPr>
          <w:rFonts w:ascii="Arial Unicode MS" w:hAnsi="Arial Unicode MS" w:eastAsia="Arial Unicode MS" w:cs="Arial Unicode MS"/>
          <w:sz w:val="22"/>
          <w:sz w:val="22"/>
        </w:rPr>
        <w:t>क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ाज्याधि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विघ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मूर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✥✥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ज़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ूब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ग्न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ंत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✥✥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डिट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ल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ल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स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ंतुल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दा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डिट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ूब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✥✥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ख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्ञा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न्ट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भि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ट्रे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व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े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चकिच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प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✥✥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✥✥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ं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ओ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✥✥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ो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खा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✥✥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वाक्य</w:t>
      </w:r>
      <w:r>
        <w:rPr>
          <w:sz w:val="22"/>
        </w:rPr>
        <w:t>*</w:t>
        <w:br/>
        <w:br/>
        <w:t xml:space="preserve">    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</w:rPr>
        <w:br/>
        <w:t xml:space="preserve">1)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</w:rPr>
        <w:br/>
        <w:t xml:space="preserve">2)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</w:rPr>
        <w:br/>
        <w:t xml:space="preserve">3)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...</w:t>
        <w:br/>
        <w:br/>
      </w:r>
      <w:r>
        <w:rPr>
          <w:rFonts w:eastAsia="Arial Unicode MS" w:cs="Arial Unicode MS" w:ascii="Arial Unicode MS" w:hAnsi="Arial Unicode MS"/>
          <w:sz w:val="22"/>
        </w:rPr>
        <w:t>✥✥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ानुसा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स्थि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िपुण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क्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श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थ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स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ाभि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्द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श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ल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✥✥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ल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ू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्द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द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मया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l (</w:t>
      </w:r>
      <w:r>
        <w:rPr>
          <w:rFonts w:ascii="Arial Unicode MS" w:hAnsi="Arial Unicode MS" w:eastAsia="Arial Unicode MS" w:cs="Arial Unicode MS"/>
          <w:sz w:val="22"/>
          <w:sz w:val="22"/>
        </w:rPr>
        <w:t>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ख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िक्ष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र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t>)</w:t>
        <w:br/>
        <w:br/>
      </w:r>
      <w:r>
        <w:rPr>
          <w:rFonts w:eastAsia="Arial Unicode MS" w:cs="Arial Unicode MS" w:ascii="Arial Unicode MS" w:hAnsi="Arial Unicode MS"/>
          <w:sz w:val="22"/>
        </w:rPr>
        <w:t>✥✥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ंग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च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अ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त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ण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ये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स्त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✥✥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ल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❓❓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✥✥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ल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इ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इ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ु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ु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✥✥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ु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ू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हण</w:t>
      </w:r>
      <w:r>
        <w:rPr>
          <w:sz w:val="22"/>
        </w:rPr>
        <w:t xml:space="preserve">!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5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हच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क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✥✥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ज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>––––––––––––––––––</w:t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➠</w:t>
      </w:r>
      <w:r>
        <w:rPr>
          <w:sz w:val="22"/>
        </w:rPr>
        <w:br/>
        <w:t xml:space="preserve">                  ■ *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>*■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