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🙇🏻💭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🙇🏻💭📜</w:t>
      </w:r>
      <w:r>
        <w:rPr>
          <w:sz w:val="22"/>
        </w:rPr>
        <w:br/>
        <w:t>🌙🎖🌙🎖🌙🎖🌙🎖🌙🎖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रल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भा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िये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  <w:t xml:space="preserve">    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 xml:space="preserve">🌟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🌟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  <w:sz w:val="22"/>
        </w:rPr>
        <w:t>🌟</w:t>
      </w:r>
      <w:r>
        <w:rPr>
          <w:sz w:val="22"/>
        </w:rPr>
        <w:br/>
        <w:br/>
        <w:t xml:space="preserve">🌙  </w:t>
      </w:r>
      <w:r>
        <w:rPr>
          <w:rFonts w:ascii="Arial Unicode MS" w:hAnsi="Arial Unicode MS" w:eastAsia="Arial Unicode MS" w:cs="Arial Unicode MS"/>
          <w:sz w:val="22"/>
          <w:sz w:val="22"/>
        </w:rPr>
        <w:t>सरल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कृति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प्रख्य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च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लांगफै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sz w:val="22"/>
        </w:rPr>
        <w:t>-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कृ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l </w:t>
        <w:br/>
        <w:t xml:space="preserve">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धन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ओ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   </w:t>
        <w:br/>
        <w:br/>
        <w:t xml:space="preserve">🔱  </w:t>
      </w:r>
      <w:r>
        <w:rPr>
          <w:rFonts w:ascii="Arial Unicode MS" w:hAnsi="Arial Unicode MS" w:eastAsia="Arial Unicode MS" w:cs="Arial Unicode MS"/>
          <w:sz w:val="22"/>
          <w:sz w:val="22"/>
        </w:rPr>
        <w:t>इ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</w:rPr>
        <w:t>:-</w:t>
        <w:br/>
        <w:t>🔰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🔰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🔰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🔰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🔰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🌙"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ंड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ूम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ल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ंक्ष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प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म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                 </w:t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  <w:t xml:space="preserve"> 🌙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चन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र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</w:rPr>
        <w:t xml:space="preserve">",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भ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action </w:t>
      </w:r>
      <w:r>
        <w:rPr>
          <w:rFonts w:ascii="Arial Unicode MS" w:hAnsi="Arial Unicode MS" w:eastAsia="Arial Unicode MS" w:cs="Arial Unicode MS"/>
          <w:sz w:val="22"/>
          <w:sz w:val="22"/>
        </w:rPr>
        <w:t>बिल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जि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स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🌙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ेक्ष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च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दा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पक्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घ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  <w:br/>
        <w:t xml:space="preserve">🌙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🌙 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ई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ीअर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   "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हि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" </w:t>
        <w:br/>
        <w:t xml:space="preserve">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तख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ठ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🌙 </w:t>
      </w:r>
      <w:r>
        <w:rPr>
          <w:rFonts w:ascii="Arial Unicode MS" w:hAnsi="Arial Unicode MS" w:eastAsia="Arial Unicode MS" w:cs="Arial Unicode MS"/>
          <w:sz w:val="22"/>
          <w:sz w:val="22"/>
        </w:rPr>
        <w:t>सरल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रल़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ाय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त्रु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प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द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🌙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🌙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br/>
        <w:t>🗃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</w:rPr>
        <w:t>:-</w:t>
        <w:br/>
        <w:t>🌙📄🌙📄🌙📄🌙📄🌙📄</w:t>
        <w:br/>
        <w:br/>
        <w:t xml:space="preserve">📄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ंदे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</w:t>
      </w:r>
      <w:r>
        <w:rPr>
          <w:sz w:val="22"/>
          <w:sz w:val="22"/>
        </w:rPr>
        <w:t xml:space="preserve"> </w:t>
      </w:r>
      <w:r>
        <w:rPr>
          <w:sz w:val="22"/>
        </w:rPr>
        <w:t>-(6.12.69)</w:t>
        <w:br/>
        <w:br/>
        <w:t xml:space="preserve">📄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📄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>📄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  <w:t>📄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ंदे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📄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>📄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ओ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📄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>- (19-7-2004)</w:t>
        <w:br/>
        <w:br/>
        <w:br/>
        <w:t>⛰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:-</w:t>
        <w:br/>
        <w:t>🎖💎🎖💎🎖💎🎖💎🎖💎</w:t>
        <w:br/>
        <w:br/>
        <w:t xml:space="preserve">🎖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।</w:t>
      </w:r>
      <w:r>
        <w:rPr>
          <w:sz w:val="22"/>
        </w:rPr>
        <w:br/>
        <w:br/>
        <w:t xml:space="preserve">🎖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दम्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  <w:t xml:space="preserve">🎖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छ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प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र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र्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ू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</w:t>
      </w:r>
      <w:r>
        <w:rPr>
          <w:sz w:val="22"/>
        </w:rPr>
        <w:t>?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💎🌟💎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💎🌟💎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