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ा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t>••••••••••••••••••••••••••••••••••••••</w:t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ृं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।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द्या।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़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़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़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ि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िल्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ग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ूर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न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ज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ं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ेहध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ो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Attechment)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ि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ो।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</w:t>
        <w:br/>
        <w:t xml:space="preserve">     "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प्रज्ञ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  <w:sz w:val="22"/>
        </w:rPr>
        <w:t xml:space="preserve"> </w:t>
      </w:r>
      <w:r>
        <w:rPr>
          <w:sz w:val="22"/>
        </w:rPr>
        <w:t>"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प्रज्ञ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अ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</w:rPr>
        <w:t>*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त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ट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ा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ेंगी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? *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ड़प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।</w:t>
      </w:r>
      <w:r>
        <w:rPr>
          <w:sz w:val="22"/>
        </w:rPr>
        <w:t>(21.01.71)</w:t>
        <w:br/>
        <w:br/>
      </w:r>
      <w:r>
        <w:rPr>
          <w:rFonts w:eastAsia="Arial Unicode MS" w:cs="Arial Unicode MS" w:ascii="Arial Unicode MS" w:hAnsi="Arial Unicode MS"/>
          <w:sz w:val="22"/>
        </w:rPr>
        <w:t>❋❋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याँ</w:t>
      </w:r>
      <w:r>
        <w:rPr>
          <w:sz w:val="22"/>
        </w:rPr>
        <w:t xml:space="preserve">*: </w:t>
        <w:br/>
        <w:br/>
        <w:t xml:space="preserve">#1.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#2.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गठ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#3.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ीभ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।</w:t>
      </w:r>
      <w:r>
        <w:rPr>
          <w:sz w:val="22"/>
        </w:rPr>
        <w:br/>
        <w:t xml:space="preserve">#4.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्जेक्ट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❋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ानिया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ल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त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ंशस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तख्तनशी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िलक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म्मेव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ज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क्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प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लब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ं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ेन्द्र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ं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त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ि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ह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ेन्द्र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मं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त्र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प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व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ल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गतिश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ो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र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टर्स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सर्व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थक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ह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लक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0 %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याॅ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ो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❋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ूप्रि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ोकप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••••••••••••••••••••••••••••••••••••••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t xml:space="preserve">                  </w:t>
      </w:r>
      <w:r>
        <w:rPr>
          <w:rFonts w:ascii="Arial Unicode MS" w:hAnsi="Arial Unicode MS" w:cs="Arial Unicode MS" w:eastAsia="Arial Unicode MS"/>
          <w:sz w:val="22"/>
        </w:rPr>
        <w:t>【</w:t>
      </w:r>
      <w:r>
        <w:rPr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*</w:t>
      </w:r>
      <w:r>
        <w:rPr>
          <w:rFonts w:ascii="Arial Unicode MS" w:hAnsi="Arial Unicode MS" w:cs="Arial Unicode MS" w:eastAsia="Arial Unicode MS"/>
          <w:sz w:val="22"/>
        </w:rPr>
        <w:t>】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