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त</w:t>
      </w:r>
      <w:r>
        <w:rPr>
          <w:sz w:val="22"/>
        </w:rPr>
        <w:t>"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t>----------------------------------------------------</w:t>
        <w:br/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न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ाच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ुराच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त्याच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्यस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शाखोरी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फै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ँटवार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डाई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झग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श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श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♀ ♀  </w:t>
      </w:r>
      <w:r>
        <w:rPr>
          <w:rFonts w:ascii="Arial Unicode MS" w:hAnsi="Arial Unicode MS" w:eastAsia="Arial Unicode MS" w:cs="Arial Unicode MS"/>
          <w:sz w:val="22"/>
          <w:sz w:val="22"/>
        </w:rPr>
        <w:t>प्रख्य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ख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च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ज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ं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</w:t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ं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  <w:t xml:space="preserve">♀ ♀ 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पूर्व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मूल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♀ ♀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🕰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'</w:t>
      </w:r>
      <w:r>
        <w:rPr>
          <w:rFonts w:ascii="Arial Unicode MS" w:hAnsi="Arial Unicode MS" w:eastAsia="Arial Unicode MS" w:cs="Arial Unicode MS"/>
          <w:sz w:val="22"/>
          <w:sz w:val="22"/>
        </w:rPr>
        <w:t>इंतज़ार</w:t>
      </w:r>
      <w:r>
        <w:rPr>
          <w:sz w:val="22"/>
        </w:rPr>
        <w:t>'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ज़िन्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</w:t>
      </w:r>
      <w:r>
        <w:rPr>
          <w:sz w:val="22"/>
          <w:sz w:val="22"/>
        </w:rPr>
        <w:t xml:space="preserve"> </w:t>
      </w:r>
      <w:r>
        <w:rPr>
          <w:sz w:val="22"/>
        </w:rPr>
        <w:t>. . 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🕰 </w:t>
      </w:r>
      <w:r>
        <w:rPr>
          <w:sz w:val="22"/>
        </w:rPr>
        <w:t>'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</w:rPr>
        <w:t xml:space="preserve">'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sz w:val="22"/>
        </w:rPr>
        <w:t>-</w:t>
        <w:br/>
        <w:t>'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</w:rPr>
        <w:t xml:space="preserve">'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।</w:t>
      </w:r>
      <w:r>
        <w:rPr>
          <w:sz w:val="22"/>
        </w:rPr>
        <w:br/>
        <w:br/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"</w:t>
        <w:br/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ु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sz w:val="22"/>
        </w:rPr>
        <w:t>"</w:t>
        <w:br/>
        <w:br/>
        <w:t xml:space="preserve">♀ ♀ 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ान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ं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ूट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ररे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ो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।</w:t>
      </w:r>
      <w:r>
        <w:rPr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ुवाच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 </w:t>
      </w:r>
      <w:r>
        <w:rPr>
          <w:rFonts w:ascii="Arial Unicode MS" w:hAnsi="Arial Unicode MS" w:eastAsia="Arial Unicode MS" w:cs="Arial Unicode MS"/>
          <w:sz w:val="22"/>
          <w:sz w:val="22"/>
        </w:rPr>
        <w:t>कि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ब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यें</w:t>
      </w:r>
      <w:r>
        <w:rPr>
          <w:sz w:val="22"/>
        </w:rPr>
        <w:t xml:space="preserve">* 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ि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फ़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यें।।</w:t>
      </w:r>
      <w:r>
        <w:rPr>
          <w:sz w:val="22"/>
        </w:rPr>
        <w:t>*</w:t>
        <w:br/>
        <w:br/>
        <w:t xml:space="preserve">♀ ♀ 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ट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फ़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ँ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व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br/>
        <w:br/>
        <w:t xml:space="preserve">♀ ♀ 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श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वाओ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कण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म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♀ ♀ 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♀ ♀ 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ं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*"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sz w:val="22"/>
        </w:rPr>
        <w:t>"*</w:t>
        <w:br/>
        <w:t>_________________________________</w:t>
        <w:br/>
        <w:t>LEARN FREE RAJYOGA MEDITATION COURSE</w:t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acebook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whatsapp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ं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व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इये</w:t>
      </w:r>
      <w:r>
        <w:rPr>
          <w:sz w:val="22"/>
        </w:rPr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t>www.facebook.com/groups/LearnRajyogaMeditation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ोट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व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े।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