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Unicode MS" w:hAnsi="Arial Unicode MS" w:eastAsia="Arial Unicode MS" w:cs="Arial Unicode MS"/>
          <w:sz w:val="22"/>
        </w:rPr>
      </w:pPr>
      <w:r>
        <w:rPr>
          <w:rFonts w:eastAsia="Arial Unicode MS" w:cs="Arial Unicode MS" w:ascii="Arial Unicode MS" w:hAnsi="Arial Unicode MS"/>
          <w:sz w:val="22"/>
        </w:rPr>
        <w:t>✮✮✮</w:t>
      </w:r>
      <w:r>
        <w:rPr>
          <w:rFonts w:eastAsia="Arial Unicode MS" w:cs="Arial Unicode MS" w:ascii="Arial Unicode MS" w:hAnsi="Arial Unicode MS"/>
          <w:sz w:val="22"/>
        </w:rPr>
        <w:t>Brahmakumaris✮✮✮</w:t>
        <w:br/>
        <w:br/>
      </w:r>
      <w:r>
        <w:rPr>
          <w:rFonts w:ascii="Arial Unicode MS" w:hAnsi="Arial Unicode MS" w:eastAsia="Arial Unicode MS" w:cs="Arial Unicode MS"/>
          <w:sz w:val="22"/>
          <w:sz w:val="22"/>
        </w:rPr>
        <w:t>राजयोग मैडिटेश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में आत्मा अपने परमपिता परमात्मा को याद कर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ग लगा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त्मा और परमात्मा का मिलन सर्वश्रेष्ठ होने के कारण इसको राजयोग कहा जाता है।राजयोग सभी योगो का राजा है।इसका टीचर स्वयं परमात्मा है।</w:t>
      </w:r>
      <w:r>
        <w:rPr>
          <w:rFonts w:eastAsia="Arial Unicode MS" w:cs="Arial Unicode MS" w:ascii="Arial Unicode MS" w:hAnsi="Arial Unicode MS"/>
          <w:sz w:val="22"/>
        </w:rPr>
        <w:br/>
        <w:br/>
        <w:t>✮✮✮✮✮✮✮✮✮✮✮✮✮✮</w:t>
        <w:br/>
        <w:t>✧✧</w:t>
      </w:r>
      <w:r>
        <w:rPr>
          <w:rFonts w:ascii="Arial Unicode MS" w:hAnsi="Arial Unicode MS" w:eastAsia="Arial Unicode MS" w:cs="Arial Unicode MS"/>
          <w:sz w:val="22"/>
          <w:sz w:val="22"/>
        </w:rPr>
        <w:t xml:space="preserve">राजयोग मैडिटेशन से होने वाले फ़ायदे </w:t>
      </w:r>
      <w:r>
        <w:rPr>
          <w:rFonts w:eastAsia="Arial Unicode MS" w:cs="Arial Unicode MS" w:ascii="Arial Unicode MS" w:hAnsi="Arial Unicode MS"/>
          <w:sz w:val="22"/>
        </w:rPr>
        <w:t>:- ✧✧</w:t>
        <w:br/>
        <w:t>✮✮✮✮✮✮✮✮✮✮✮✮✮✮</w:t>
        <w:br/>
        <w:br/>
        <w:t xml:space="preserve">☞ </w:t>
      </w:r>
      <w:r>
        <w:rPr>
          <w:rFonts w:ascii="Arial Unicode MS" w:hAnsi="Arial Unicode MS" w:eastAsia="Arial Unicode MS" w:cs="Arial Unicode MS"/>
          <w:sz w:val="22"/>
          <w:sz w:val="22"/>
        </w:rPr>
        <w:t>राजयोग मैडिटेशन खुद पर नियंत्रण रखने की एक पद्धति है जो हमारी जिंदगी को आसान एंव खुशमय बना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करने से हमारा मन शांत होता हैं और शक्तिशाली बन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माना आत्मा का परमात्मा से मिलन।जिसमे हम परमात्मा से प्राप्त होने वाली सर्व शक्तियों और सर्व गुणों को अनुभव करते हैं।अतीन्द्रिय सुख का अनुभव कर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से हमारी बैटरी चार्ज होती हैं।आत्मा में शक्ति आ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खुद के अंदर विश्वास जाग्रत करता हैं।और हमारा आत्मबल बढ़ाता हैं।जो एक क्वालिटी और स्वस्थ लाइफ जीने के लिए बहुत जरूरी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के द्वारा हम स्वयं को मानसिक रूप से  शक्तिशाली बना सकते हैं।हमारी सोई हुई शक्तिया पुनः जाग्रत 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के द्वारा हम स्वयं को हर परिस्थिति में सकारात्मक और अचल</w:t>
      </w:r>
      <w:r>
        <w:rPr>
          <w:rFonts w:eastAsia="Arial Unicode MS" w:cs="Arial Unicode MS" w:ascii="Arial Unicode MS" w:hAnsi="Arial Unicode MS"/>
          <w:sz w:val="22"/>
        </w:rPr>
        <w:t>-</w:t>
      </w:r>
      <w:r>
        <w:rPr>
          <w:rFonts w:ascii="Arial Unicode MS" w:hAnsi="Arial Unicode MS" w:eastAsia="Arial Unicode MS" w:cs="Arial Unicode MS"/>
          <w:sz w:val="22"/>
          <w:sz w:val="22"/>
        </w:rPr>
        <w:t>अडोल रख सक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हमारे जीवन को सुख शांति प्रेम और ख़ुशी से सम्पन्न बनाता हैं।हमे हीन भावनाओ से मुक्त कर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करने से हम पर बाहरी नकारात्मक वायुमण्डल का भी कोई प्रभाव नही पड़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बच्चे और बूढ़े सभी मैडिटेशन कर सकते हैं इससे हमारी एकाग्रता और कार्य क्षमता भी अधिक तेज 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स्व में स्थित रहना ही स्वास्थ्य है।राजयोग द्वारा हम स्वयं को सदा काल के लिए तंदरुस्त रख सक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परमात्मा से सच्चे मिलन का सुख ले सकते जो और कोई तरीके से सम्भव नही।परमात्म प्राप्तियों का अनुभव कर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परमात्मा से कनेक्ट होने पर आत्मा अपनी ऑरिजिनल स्टेज को पुनः प्राप्त कर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के द्वारा आत्मा तमोप्रधान से सतोप्रधान बन जा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से हमे जीवन का वास्तविक आनन्द प्राप्त हो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जिस व्यक्ति को क्रोध आता हो उसे राजयोग जरूर करना चाहिए इससे हमे क्रोध को काबू करने में मदद मिलती हैं।हमारा क्रोध धीरे </w:t>
      </w:r>
      <w:r>
        <w:rPr>
          <w:rFonts w:eastAsia="Arial Unicode MS" w:cs="Arial Unicode MS" w:ascii="Arial Unicode MS" w:hAnsi="Arial Unicode MS"/>
          <w:sz w:val="22"/>
        </w:rPr>
        <w:t xml:space="preserve">2 </w:t>
      </w:r>
      <w:r>
        <w:rPr>
          <w:rFonts w:ascii="Arial Unicode MS" w:hAnsi="Arial Unicode MS" w:eastAsia="Arial Unicode MS" w:cs="Arial Unicode MS"/>
          <w:sz w:val="22"/>
          <w:sz w:val="22"/>
        </w:rPr>
        <w:t>शांत होता जा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अगर नींद नही आ रही हो या टेंशन हो तो आप डॉ के पास  जायेगे तो वो भी मैडिटेशन करने की सलाह देते हैं।राजयोग का नित्य अभ्यास करने से हमारी नींद भी सतोप्रधान बन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जर्नल हेल्थ साईकोलॉजी में पिछले महीने हुए रिसर्च पब्लिकेशन में दर्शाया हैं की मैडिटेशन हमारे तनाव को कम करता हैं और हमारे दिमाग को शांत रखता हैं इसे करने से शरीर का कॉर्टिसोल हार्मोन सही मात्रा में र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मैडिटेशन एक अद्भुत दवाई है जो हर प्रकार की शारीरिक और मानसिक बीमारियो को ठीक कर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इंसान पूरा दिन काम करने के बाद </w:t>
      </w:r>
      <w:r>
        <w:rPr>
          <w:rFonts w:eastAsia="Arial Unicode MS" w:cs="Arial Unicode MS" w:ascii="Arial Unicode MS" w:hAnsi="Arial Unicode MS"/>
          <w:sz w:val="22"/>
        </w:rPr>
        <w:t xml:space="preserve">8 </w:t>
      </w:r>
      <w:r>
        <w:rPr>
          <w:rFonts w:ascii="Arial Unicode MS" w:hAnsi="Arial Unicode MS" w:eastAsia="Arial Unicode MS" w:cs="Arial Unicode MS"/>
          <w:sz w:val="22"/>
          <w:sz w:val="22"/>
        </w:rPr>
        <w:t xml:space="preserve">घंटे सोने के बाद भी उसकी थकावट दूर नही होती।क्योंकि उसका मन थका हुआ होता है। </w:t>
      </w:r>
      <w:r>
        <w:rPr>
          <w:rFonts w:eastAsia="Arial Unicode MS" w:cs="Arial Unicode MS" w:ascii="Arial Unicode MS" w:hAnsi="Arial Unicode MS"/>
          <w:sz w:val="22"/>
        </w:rPr>
        <w:br/>
      </w:r>
      <w:r>
        <w:rPr>
          <w:rFonts w:ascii="Arial Unicode MS" w:hAnsi="Arial Unicode MS" w:eastAsia="Arial Unicode MS" w:cs="Arial Unicode MS"/>
          <w:sz w:val="22"/>
          <w:sz w:val="22"/>
        </w:rPr>
        <w:t>मैडिटेशन से हम अपने मन को शांत कर सकते है।और कम घंटे सोने पर भी हम फ्रेश र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बच्चे का ध्यान भी स्टडी में कम लगता है। मानसिक रीति से थक जाता है।मैडिटेशन से मन की एकाग्रता बढ़ती है।स्टडी में ध्यान केन्द्रित होने से अच्छे नंबर आते है।</w:t>
      </w:r>
      <w:r>
        <w:rPr>
          <w:rFonts w:eastAsia="Arial Unicode MS" w:cs="Arial Unicode MS" w:ascii="Arial Unicode MS" w:hAnsi="Arial Unicode MS"/>
          <w:sz w:val="22"/>
        </w:rPr>
        <w:br/>
      </w:r>
      <w:r>
        <w:rPr>
          <w:rFonts w:ascii="Arial Unicode MS" w:hAnsi="Arial Unicode MS" w:eastAsia="Arial Unicode MS" w:cs="Arial Unicode MS"/>
          <w:sz w:val="22"/>
          <w:sz w:val="22"/>
        </w:rPr>
        <w:t xml:space="preserve">साइंस ने रिसर्च किया है कि मैडिटेशन के द्वारा हम मन की </w:t>
      </w:r>
      <w:r>
        <w:rPr>
          <w:rFonts w:eastAsia="Arial Unicode MS" w:cs="Arial Unicode MS" w:ascii="Arial Unicode MS" w:hAnsi="Arial Unicode MS"/>
          <w:sz w:val="22"/>
        </w:rPr>
        <w:t xml:space="preserve">10 </w:t>
      </w:r>
      <w:r>
        <w:rPr>
          <w:rFonts w:ascii="Arial Unicode MS" w:hAnsi="Arial Unicode MS" w:eastAsia="Arial Unicode MS" w:cs="Arial Unicode MS"/>
          <w:sz w:val="22"/>
          <w:sz w:val="22"/>
        </w:rPr>
        <w:t xml:space="preserve">से </w:t>
      </w:r>
      <w:r>
        <w:rPr>
          <w:rFonts w:eastAsia="Arial Unicode MS" w:cs="Arial Unicode MS" w:ascii="Arial Unicode MS" w:hAnsi="Arial Unicode MS"/>
          <w:sz w:val="22"/>
        </w:rPr>
        <w:t xml:space="preserve">20 % </w:t>
      </w:r>
      <w:r>
        <w:rPr>
          <w:rFonts w:ascii="Arial Unicode MS" w:hAnsi="Arial Unicode MS" w:eastAsia="Arial Unicode MS" w:cs="Arial Unicode MS"/>
          <w:sz w:val="22"/>
          <w:sz w:val="22"/>
        </w:rPr>
        <w:t>तक पॉवर बढ़ा सक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आज कल मनुष्य चिंता डिप्रेश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दि मानसिक बीमारियो के भोग बनते है क्योंकि वह अपने मानसिक संतुलन को खो बैठा है और बाहर</w:t>
      </w:r>
      <w:r>
        <w:rPr>
          <w:rFonts w:eastAsia="Arial Unicode MS" w:cs="Arial Unicode MS" w:ascii="Arial Unicode MS" w:hAnsi="Arial Unicode MS"/>
          <w:sz w:val="22"/>
        </w:rPr>
        <w:br/>
      </w:r>
      <w:r>
        <w:rPr>
          <w:rFonts w:ascii="Arial Unicode MS" w:hAnsi="Arial Unicode MS" w:eastAsia="Arial Unicode MS" w:cs="Arial Unicode MS"/>
          <w:sz w:val="22"/>
          <w:sz w:val="22"/>
        </w:rPr>
        <w:t>ही सुख</w:t>
      </w:r>
      <w:r>
        <w:rPr>
          <w:rFonts w:eastAsia="Arial Unicode MS" w:cs="Arial Unicode MS" w:ascii="Arial Unicode MS" w:hAnsi="Arial Unicode MS"/>
          <w:sz w:val="22"/>
        </w:rPr>
        <w:t>-</w:t>
      </w:r>
      <w:r>
        <w:rPr>
          <w:rFonts w:ascii="Arial Unicode MS" w:hAnsi="Arial Unicode MS" w:eastAsia="Arial Unicode MS" w:cs="Arial Unicode MS"/>
          <w:sz w:val="22"/>
          <w:sz w:val="22"/>
        </w:rPr>
        <w:t>शांति की तलाश करता रहता है।मैडिटेशन से हमे सुख</w:t>
      </w:r>
      <w:r>
        <w:rPr>
          <w:rFonts w:eastAsia="Arial Unicode MS" w:cs="Arial Unicode MS" w:ascii="Arial Unicode MS" w:hAnsi="Arial Unicode MS"/>
          <w:sz w:val="22"/>
        </w:rPr>
        <w:t>-</w:t>
      </w:r>
      <w:r>
        <w:rPr>
          <w:rFonts w:ascii="Arial Unicode MS" w:hAnsi="Arial Unicode MS" w:eastAsia="Arial Unicode MS" w:cs="Arial Unicode MS"/>
          <w:sz w:val="22"/>
          <w:sz w:val="22"/>
        </w:rPr>
        <w:t>शांति</w:t>
      </w:r>
      <w:r>
        <w:rPr>
          <w:rFonts w:eastAsia="Arial Unicode MS" w:cs="Arial Unicode MS" w:ascii="Arial Unicode MS" w:hAnsi="Arial Unicode MS"/>
          <w:sz w:val="22"/>
        </w:rPr>
        <w:t>-</w:t>
      </w:r>
      <w:r>
        <w:rPr>
          <w:rFonts w:ascii="Arial Unicode MS" w:hAnsi="Arial Unicode MS" w:eastAsia="Arial Unicode MS" w:cs="Arial Unicode MS"/>
          <w:sz w:val="22"/>
          <w:sz w:val="22"/>
        </w:rPr>
        <w:t>ख़ुशी मिलती है जोकि हमारे अंदर ही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कहा जाता है प्राचीन काल में सन्यासी लोग अपने योग के बल से प्रकृति को भी अपने कण्ट्रोल में रखते</w:t>
      </w:r>
      <w:r>
        <w:rPr>
          <w:rFonts w:eastAsia="Arial Unicode MS" w:cs="Arial Unicode MS" w:ascii="Arial Unicode MS" w:hAnsi="Arial Unicode MS"/>
          <w:sz w:val="22"/>
        </w:rPr>
        <w:br/>
      </w:r>
      <w:r>
        <w:rPr>
          <w:rFonts w:ascii="Arial Unicode MS" w:hAnsi="Arial Unicode MS" w:eastAsia="Arial Unicode MS" w:cs="Arial Unicode MS"/>
          <w:sz w:val="22"/>
          <w:sz w:val="22"/>
        </w:rPr>
        <w:t>थे और जब चाहे तब बारिश होती थी।मैडिटेशन से हम भी प्रकृति द्वारा आने वाली समस्या से बच सकते है।  प्रकृति पर जीत पा सक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के अभ्यास से हमारे अंदर की बुराईया खत्म होती है।हमारे चरित्र को निखार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ख़ुशी बढा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ईर्ष्या</w:t>
      </w:r>
      <w:r>
        <w:rPr>
          <w:rFonts w:eastAsia="Arial Unicode MS" w:cs="Arial Unicode MS" w:ascii="Arial Unicode MS" w:hAnsi="Arial Unicode MS"/>
          <w:sz w:val="22"/>
        </w:rPr>
        <w:t>,</w:t>
      </w:r>
      <w:r>
        <w:rPr>
          <w:rFonts w:ascii="Arial Unicode MS" w:hAnsi="Arial Unicode MS" w:eastAsia="Arial Unicode MS" w:cs="Arial Unicode MS"/>
          <w:sz w:val="22"/>
          <w:sz w:val="22"/>
        </w:rPr>
        <w:t>घृणा</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नफरत को मिटा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हमारे आपसी संबंधो को मधुर बना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मन को सही रास्ते पर चलने की दिशा बता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का अभ्यास करने से मन के संकल्पों की गति भी धीरे</w:t>
      </w:r>
      <w:r>
        <w:rPr>
          <w:rFonts w:eastAsia="Arial Unicode MS" w:cs="Arial Unicode MS" w:ascii="Arial Unicode MS" w:hAnsi="Arial Unicode MS"/>
          <w:sz w:val="22"/>
        </w:rPr>
        <w:t>-</w:t>
      </w:r>
      <w:r>
        <w:rPr>
          <w:rFonts w:ascii="Arial Unicode MS" w:hAnsi="Arial Unicode MS" w:eastAsia="Arial Unicode MS" w:cs="Arial Unicode MS"/>
          <w:sz w:val="22"/>
          <w:sz w:val="22"/>
        </w:rPr>
        <w:t>धीरे कम होने लग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नेगेटिव विचारो कण्ट्रोल कर हम सभी परिस्थितियों में पॉजिटिव विचार कर सक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गहरी शांति की अनुभूति 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हम स्वयं की शक्ति को जान कर उन्हें कार्य में लगा सकते है।</w:t>
      </w:r>
      <w:r>
        <w:rPr>
          <w:rFonts w:eastAsia="Arial Unicode MS" w:cs="Arial Unicode MS" w:ascii="Arial Unicode MS" w:hAnsi="Arial Unicode MS"/>
          <w:sz w:val="22"/>
        </w:rPr>
        <w:br/>
        <w:br/>
        <w:t>☞ "</w:t>
      </w:r>
      <w:r>
        <w:rPr>
          <w:rFonts w:ascii="Arial Unicode MS" w:hAnsi="Arial Unicode MS" w:eastAsia="Arial Unicode MS" w:cs="Arial Unicode MS"/>
          <w:sz w:val="22"/>
          <w:sz w:val="22"/>
        </w:rPr>
        <w:t>योगेश्व चित वृत्ति निरोध</w:t>
      </w:r>
      <w:r>
        <w:rPr>
          <w:rFonts w:eastAsia="Arial Unicode MS" w:cs="Arial Unicode MS" w:ascii="Arial Unicode MS" w:hAnsi="Arial Unicode MS"/>
          <w:sz w:val="22"/>
        </w:rPr>
        <w:t xml:space="preserve">: " </w:t>
      </w:r>
      <w:r>
        <w:rPr>
          <w:rFonts w:ascii="Arial Unicode MS" w:hAnsi="Arial Unicode MS" w:eastAsia="Arial Unicode MS" w:cs="Arial Unicode MS"/>
          <w:sz w:val="22"/>
          <w:sz w:val="22"/>
        </w:rPr>
        <w:t>अर्थात चित वृत्ति का नियंत्रण करता है। मन को कण्ट्रोल कर वृत्ति को श्रेष्ठ बना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ही सभी दु</w:t>
      </w:r>
      <w:r>
        <w:rPr>
          <w:rFonts w:eastAsia="Arial Unicode MS" w:cs="Arial Unicode MS" w:ascii="Arial Unicode MS" w:hAnsi="Arial Unicode MS"/>
          <w:sz w:val="22"/>
        </w:rPr>
        <w:t>:</w:t>
      </w:r>
      <w:r>
        <w:rPr>
          <w:rFonts w:ascii="Arial Unicode MS" w:hAnsi="Arial Unicode MS" w:eastAsia="Arial Unicode MS" w:cs="Arial Unicode MS"/>
          <w:sz w:val="22"/>
          <w:sz w:val="22"/>
        </w:rPr>
        <w:t>खो की एकमात्र औषधि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के अभ्यास से कड़े संस्कार भी परिवर्तन हो जा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एकाग्रता बढ़ने से व्यक्ति क्रियाशील</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र्यकुशल</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गरूक बन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जीवन में मूलभूत परिवर्तन ला दे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संसारी होते हुए भी विदेही</w:t>
      </w:r>
      <w:r>
        <w:rPr>
          <w:rFonts w:eastAsia="Arial Unicode MS" w:cs="Arial Unicode MS" w:ascii="Arial Unicode MS" w:hAnsi="Arial Unicode MS"/>
          <w:sz w:val="22"/>
        </w:rPr>
        <w:t>,</w:t>
        <w:br/>
      </w:r>
      <w:r>
        <w:rPr>
          <w:rFonts w:ascii="Arial Unicode MS" w:hAnsi="Arial Unicode MS" w:eastAsia="Arial Unicode MS" w:cs="Arial Unicode MS"/>
          <w:sz w:val="22"/>
          <w:sz w:val="22"/>
        </w:rPr>
        <w:t>कार्यरत होते हुए भी कर्मबंधन से मुक्त र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मानव गृहस्थ और समाज के कार्य में सक्रिय होते हुए भी निर्लेप रहता है अर्थात परिस्थितियों में तटस्थ रहकर कमल पुष्प सामान न्यारा और प्यारा रहकर जीवन व्यतीत करता है इसलिए वह समाज का लाभदायक अंग बन जा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डर से छूट सक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से कोई को अँधेरे से डर लगता हो तो वो अपना डर मैडिटेशन से दूर कर सक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कोई बड़ा लॉस जैसे की बिज़नेस में लॉस</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नजदीक के संबंधी का शरीर छूट जा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ऐसी परिस्थितियो में अपने मन को  पॉजिटिव रख सामना कर सकते है।  </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से हम बिना रासायनिक खाद के फसलो को भी  बहुत अच्छा  ऊगा सक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से हमारे यहाँ माउंट आबू में हार्ट ब्लॉकेज भी खुल जाते है जिसके लिये बाहरी दुनिया में लाखो रूपये लगते है लेकिन यहाँ आसानी से ब्लॉकेज खुल जा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हम किसी भी विषम परिस्थिति को भी बहुत ही </w:t>
      </w:r>
      <w:r>
        <w:rPr>
          <w:rFonts w:eastAsia="Arial Unicode MS" w:cs="Arial Unicode MS" w:ascii="Arial Unicode MS" w:hAnsi="Arial Unicode MS"/>
          <w:sz w:val="22"/>
        </w:rPr>
        <w:t xml:space="preserve">smoothly </w:t>
      </w:r>
      <w:r>
        <w:rPr>
          <w:rFonts w:ascii="Arial Unicode MS" w:hAnsi="Arial Unicode MS" w:eastAsia="Arial Unicode MS" w:cs="Arial Unicode MS"/>
          <w:sz w:val="22"/>
          <w:sz w:val="22"/>
        </w:rPr>
        <w:t>तरीके से हैंडल कर सक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मैडिटेशन हमे हमेशा पॉजिटिव रहना सिखाता है और हम नेगेटिव परिस्थिति को कैसे पॉजिटिव नजरिया से देखे यह भी सिखा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मैडिटेशन से हमारा आत्मविश्वास और एकाग्रता बढती है जिससे हमारा समस्याओं के प्रति नजरिया बदल जाता है।हम समस्याओं को रचनात्मक तरीकों से बड़ी आसानी हल कर पाते है जिससे तनाव कम 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हम शांत होना शुरू हो जाते है। अनावश्यक बातों मे उलझना बंद हो जाता है।शांत रहने से ऊर्जा व्यर्थ नही होती है।जो हम कार्य व्यवहार में इस्तेमाल कर सकते है।</w:t>
      </w:r>
      <w:r>
        <w:rPr>
          <w:rFonts w:eastAsia="Arial Unicode MS" w:cs="Arial Unicode MS" w:ascii="Arial Unicode MS" w:hAnsi="Arial Unicode MS"/>
          <w:sz w:val="22"/>
        </w:rPr>
        <w:br/>
        <w:br/>
        <w:t xml:space="preserve"> ☞ </w:t>
      </w:r>
      <w:r>
        <w:rPr>
          <w:rFonts w:ascii="Arial Unicode MS" w:hAnsi="Arial Unicode MS" w:eastAsia="Arial Unicode MS" w:cs="Arial Unicode MS"/>
          <w:sz w:val="22"/>
          <w:sz w:val="22"/>
        </w:rPr>
        <w:t>नकारात्मक सोच खत्म होती है। हर काम सहज ही कर लेते है। ईश्वरीय शक्तिया प्राप्त होती।इसलिये सभी के लिये वरदान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जब हम स्वयं को आत्मा निश्चय कर अपने मन बुद्धि का लिंक परमात्मा के साथ जोड़ेगे तो हमे सच्चा सुख</w:t>
      </w:r>
      <w:r>
        <w:rPr>
          <w:rFonts w:eastAsia="Arial Unicode MS" w:cs="Arial Unicode MS" w:ascii="Arial Unicode MS" w:hAnsi="Arial Unicode MS"/>
          <w:sz w:val="22"/>
        </w:rPr>
        <w:t>-</w:t>
      </w:r>
      <w:r>
        <w:rPr>
          <w:rFonts w:ascii="Arial Unicode MS" w:hAnsi="Arial Unicode MS" w:eastAsia="Arial Unicode MS" w:cs="Arial Unicode MS"/>
          <w:sz w:val="22"/>
          <w:sz w:val="22"/>
        </w:rPr>
        <w:t>शांति और शक्ति की प्राप्ति 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गीता में भी प्राचीन राजयोग के बारे में बताया गया है कि जो योग स्वयं भगवान ने सिखाया है।गीता में लिखा है </w:t>
      </w:r>
      <w:r>
        <w:rPr>
          <w:rFonts w:eastAsia="Arial Unicode MS" w:cs="Arial Unicode MS" w:ascii="Arial Unicode MS" w:hAnsi="Arial Unicode MS"/>
          <w:sz w:val="22"/>
        </w:rPr>
        <w:t>"</w:t>
      </w:r>
      <w:r>
        <w:rPr>
          <w:rFonts w:ascii="Arial Unicode MS" w:hAnsi="Arial Unicode MS" w:eastAsia="Arial Unicode MS" w:cs="Arial Unicode MS"/>
          <w:sz w:val="22"/>
          <w:sz w:val="22"/>
        </w:rPr>
        <w:t>हे अर्जुन राजयोगा विक्रमो दग्धा</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अर्थात राजयोग से विकर्म नष्ट होते है।   </w:t>
      </w:r>
      <w:r>
        <w:rPr>
          <w:rFonts w:eastAsia="Arial Unicode MS" w:cs="Arial Unicode MS" w:ascii="Arial Unicode MS" w:hAnsi="Arial Unicode MS"/>
          <w:sz w:val="22"/>
        </w:rPr>
        <w:br/>
        <w:t xml:space="preserve"> </w:t>
        <w:br/>
        <w:t xml:space="preserve">☞ </w:t>
      </w:r>
      <w:r>
        <w:rPr>
          <w:rFonts w:ascii="Arial Unicode MS" w:hAnsi="Arial Unicode MS" w:eastAsia="Arial Unicode MS" w:cs="Arial Unicode MS"/>
          <w:sz w:val="22"/>
          <w:sz w:val="22"/>
        </w:rPr>
        <w:t>मैडिटेशन से हम अपने आपको अच्छे से समझने लगते है इसलिये हमे जीवन जीने की कला आ जा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आत्मा के लिए उतना जरुरी है जितना शरीर के लिए साँस लेना जरुरी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राजयोग मैडिटेशन से सतयुगी पवित्र दुनिया के मालिक बनते है और मुक्ति</w:t>
      </w:r>
      <w:r>
        <w:rPr>
          <w:rFonts w:eastAsia="Arial Unicode MS" w:cs="Arial Unicode MS" w:ascii="Arial Unicode MS" w:hAnsi="Arial Unicode MS"/>
          <w:sz w:val="22"/>
        </w:rPr>
        <w:t>-</w:t>
      </w:r>
      <w:r>
        <w:rPr>
          <w:rFonts w:ascii="Arial Unicode MS" w:hAnsi="Arial Unicode MS" w:eastAsia="Arial Unicode MS" w:cs="Arial Unicode MS"/>
          <w:sz w:val="22"/>
          <w:sz w:val="22"/>
        </w:rPr>
        <w:t>जीवनमुक्ति की प्राप्ति 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राजयोग वह सब कुछ प्रदान करता है जो जीवन में प्राप्त करने योग्य है और योगी अनुभव करता है वह सब कुछ पा रहा है।यही जीवन की पूर्णता है।   </w:t>
      </w:r>
      <w:r>
        <w:rPr>
          <w:rFonts w:eastAsia="Arial Unicode MS" w:cs="Arial Unicode MS" w:ascii="Arial Unicode MS" w:hAnsi="Arial Unicode MS"/>
          <w:sz w:val="22"/>
        </w:rPr>
        <w:br/>
        <w:t xml:space="preserve">    </w:t>
        <w:br/>
        <w:t>✮✮✮✮✮✮✮✮✮✮✮✮✮</w:t>
        <w:br/>
        <w:t xml:space="preserve">    •••••••••</w:t>
      </w:r>
      <w:r>
        <w:rPr>
          <w:rFonts w:ascii="Arial Unicode MS" w:hAnsi="Arial Unicode MS" w:eastAsia="Arial Unicode MS" w:cs="Arial Unicode MS"/>
          <w:sz w:val="22"/>
          <w:sz w:val="22"/>
        </w:rPr>
        <w:t>ओम शांति•••••••••</w:t>
      </w:r>
      <w:r>
        <w:rPr>
          <w:rFonts w:eastAsia="Arial Unicode MS" w:cs="Arial Unicode MS" w:ascii="Arial Unicode MS" w:hAnsi="Arial Unicode MS"/>
          <w:sz w:val="22"/>
        </w:rPr>
        <w:br/>
        <w:t>✮✮✮✮✮✮✮✮✮✮✮✮✮</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