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क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इडे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</w:t>
      </w:r>
      <w:r>
        <w:rPr>
          <w:sz w:val="22"/>
        </w:rPr>
        <w:t xml:space="preserve">* 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t>*********************************</w:t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फह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ड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क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र्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र्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॥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turn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त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लिख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ूँद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ू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ुभ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्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स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??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क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्यवाद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%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द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ं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हागा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ोशन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पेंड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ेश्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पेंड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ैच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ंडिपेंड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य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िपेंड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देश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त्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ंद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ज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न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वध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ट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ूट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✭✭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देहध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।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  <w:br/>
        <w:t>*********************************</w:t>
        <w:br/>
        <w:t>LEARN FREE RAJYOGA MEDITATION COURSE</w:t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