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ट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व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्दि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स्जि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र्च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रूद्व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गव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*God has made man in His own image*.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य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ोपर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ल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ध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ंकराच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ा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ंकराच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र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ंकराच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न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ग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न्य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चा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च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ा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ा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ि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4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्रद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भा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ल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र्लिं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ऊं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ूढ़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ल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ऋष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न्ध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क्ष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ु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4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व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ीजानन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ी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व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नेको।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व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।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ंगा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रं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</w:t>
      </w:r>
      <w:r>
        <w:rPr>
          <w:sz w:val="22"/>
        </w:rPr>
        <w:t>, 21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ंगे</w:t>
      </w:r>
      <w:r>
        <w:rPr>
          <w:sz w:val="22"/>
        </w:rPr>
        <w:t>??</w:t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चल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ा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ठ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ैठ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को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कस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फ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</w:rPr>
        <w:t xml:space="preserve">( GOD Particle)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सा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ष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द्भाग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र्जुन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ंगा</w:t>
      </w:r>
      <w:r>
        <w:rPr>
          <w:sz w:val="22"/>
        </w:rPr>
        <w:t>?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ंह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ाग्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ा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ंध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ंगे</w:t>
      </w:r>
      <w:r>
        <w:rPr>
          <w:sz w:val="22"/>
        </w:rPr>
        <w:t>??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ीट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ीट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ने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ीटम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ए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ूँ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्रह्माकुमार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ू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ेद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     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✵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✵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