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>5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>&gt;&gt;*</w:t>
        <w:br/>
        <w:br/>
        <w:t>https://www.dropbox.com/s/cd73522gx6crik0/AUD-20161218-WA0032.m4a?dl=0</w:t>
        <w:br/>
        <w:t>( *👆🏻5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>*)</w:t>
        <w:br/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...01-02-75*</w:t>
        <w:br/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ः</w:t>
      </w:r>
      <w:r>
        <w:rPr>
          <w:sz w:val="22"/>
        </w:rPr>
        <w:t>-*</w:t>
        <w:br/>
        <w:br/>
        <w:t>*=&gt;&gt;*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द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ो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ोनि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</w:rPr>
        <w:t>:-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ीप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</w:rPr>
        <w:t>&gt;&gt;* 🎧🎵🎶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त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े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>🎶🎵🎧</w:t>
      </w:r>
      <w:r>
        <w:rPr>
          <w:sz w:val="22"/>
        </w:rPr>
        <w:br/>
        <w:br/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योगाभ्यास</w:t>
      </w:r>
      <w:r>
        <w:rPr>
          <w:sz w:val="22"/>
        </w:rPr>
        <w:t>&gt;&gt;*</w:t>
        <w:br/>
        <w:br/>
        <w:t xml:space="preserve">  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ज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>*</w:t>
        <w:br/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त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>...</w:t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जा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ं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पां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ं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&gt;&gt;*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ल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िक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श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ौछ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°••••••°••••••°••••••°••••••°••••••°</w:t>
        <w:br/>
        <w:t xml:space="preserve">  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बं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ंप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ीभ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ठंड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हरी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ष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पश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ा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ं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ू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ीक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ग्रह</w:t>
      </w:r>
      <w:r>
        <w:rPr>
          <w:sz w:val="22"/>
        </w:rPr>
        <w:t>, *</w:t>
      </w:r>
      <w:r>
        <w:rPr>
          <w:rFonts w:ascii="Arial Unicode MS" w:hAnsi="Arial Unicode MS" w:eastAsia="Arial Unicode MS" w:cs="Arial Unicode MS"/>
          <w:sz w:val="22"/>
          <w:sz w:val="22"/>
        </w:rPr>
        <w:t>ता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ँद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&gt;&gt;*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ष्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  <w:t xml:space="preserve">°••••••°••••••°••••••°••••••°••••••°           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ण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ा।</w:t>
      </w:r>
      <w:r>
        <w:rPr>
          <w:sz w:val="22"/>
        </w:rPr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ल्ड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ड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ग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ीत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ं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रुहान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व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.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sz w:val="22"/>
        </w:rPr>
        <w:t>!!!!</w:t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ं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ं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भ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ी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बिर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.... </w:t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ल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ाद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ग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>....</w:t>
        <w:br/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छ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ुम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जं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ित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ब्रेश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 </w:t>
        <w:br/>
        <w:br/>
        <w:t>°••••••°••••••°••••••°••••••°••••••°</w:t>
        <w:br/>
        <w:t>*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</w:rPr>
        <w:t xml:space="preserve">&gt;&gt;*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बिर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ं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च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ल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ई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✩</w:t>
      </w:r>
      <w:r>
        <w:rPr>
          <w:sz w:val="22"/>
        </w:rPr>
        <w:t>═══</w:t>
      </w:r>
      <w:r>
        <w:rPr>
          <w:rFonts w:eastAsia="Arial Unicode MS" w:cs="Arial Unicode MS" w:ascii="Arial Unicode MS" w:hAnsi="Arial Unicode MS"/>
          <w:sz w:val="22"/>
        </w:rPr>
        <w:t>✩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JOIN  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✩</w:t>
      </w:r>
      <w:r>
        <w:rPr>
          <w:sz w:val="22"/>
          <w:sz w:val="22"/>
        </w:rPr>
        <w:t>═══</w:t>
      </w:r>
      <w:r>
        <w:rPr>
          <w:rFonts w:ascii="Arial Unicode MS" w:hAnsi="Arial Unicode MS" w:eastAsia="Arial Unicode MS" w:cs="Arial Unicode MS"/>
          <w:sz w:val="22"/>
          <w:sz w:val="22"/>
        </w:rPr>
        <w:t>✩</w:t>
      </w:r>
      <w:r>
        <w:rPr>
          <w:sz w:val="22"/>
        </w:rPr>
        <w:br/>
        <w:br/>
        <w:t>🔘 *HINDI</w:t>
      </w:r>
      <w:r>
        <w:rPr>
          <w:rFonts w:ascii="Arial Unicode MS" w:hAnsi="Arial Unicode MS" w:cs="Arial Unicode MS" w:eastAsia="Arial Unicode MS"/>
          <w:sz w:val="22"/>
        </w:rPr>
        <w:t>【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>*:-</w:t>
        <w:br/>
        <w:t>http://tiny.cc/Rajyogahindi</w:t>
        <w:br/>
        <w:br/>
        <w:t>🔘 *ENGLISH COURSE*  :-</w:t>
        <w:br/>
        <w:t>http://tiny.cc/Rajyogaenglish</w:t>
        <w:br/>
        <w:br/>
        <w:t>🔘📧 *Email Google groups Course:-*</w:t>
        <w:br/>
        <w:t xml:space="preserve"> http://tiny.cc/RajyogaMeditation</w:t>
        <w:br/>
        <w:br/>
        <w:t>🔘 *Telegram*  :-</w:t>
        <w:br/>
        <w:br/>
        <w:t>https://t.me/RajyogaMeditation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