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पां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ंच</w:t>
      </w:r>
      <w:r>
        <w:rPr>
          <w:rFonts w:eastAsia="Palanquin Dark" w:cs="Palanquin Dark" w:ascii="Palanquin Dark" w:hAnsi="Palanquin Dark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ां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न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१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  <w:t>----------------------------------------------------------------------------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ज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मर</w:t>
      </w:r>
      <w:r>
        <w:rPr>
          <w:rFonts w:eastAsia="Palanquin Dark" w:cs="Palanquin Dark" w:ascii="Palanquin Dark" w:hAnsi="Palanquin Dark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विनाश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ोतिर्बिंद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पिता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ी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्मोप्द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शा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  <w:t>{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}</w:t>
        <w:br/>
        <w:t>---------------------------------------------------------------------------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कु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यु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े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मीनाराय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ब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जध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१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ु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वि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हं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र्याद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्शोत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ब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िंस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रत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त्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ंहास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ाजम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ल्दी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ेल्द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प्प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ह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्द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पुष्प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मा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ग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ं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सील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ु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  <w:t xml:space="preserve">{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} </w:t>
        <w:br/>
        <w:t>---------------------------------------------------------------------------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ीस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ग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त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त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ा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ड़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विभिन्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ग्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द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यका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र्त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५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प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र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तिय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द्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्शीर्व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ए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न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  <w:t>{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} </w:t>
        <w:br/>
        <w:t>----------------------------------------------------------------------------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चोथ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ोकि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डॉप्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डॉप्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्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ोट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्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ट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श्वरिय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६३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ध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rFonts w:eastAsia="Palanquin Dark" w:cs="Palanquin Dark" w:ascii="Palanquin Dark" w:hAnsi="Palanquin Dark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ुरषार्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ाती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  <w:br/>
        <w:t>[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षार्थ</w:t>
      </w:r>
      <w:r>
        <w:rPr>
          <w:rFonts w:eastAsia="Palanquin Dark" w:cs="Palanquin Dark" w:ascii="Palanquin Dark" w:hAnsi="Palanquin Dark"/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}</w:t>
        <w:br/>
        <w:t>-------------------------------------------------------------------------------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ांचव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रिश्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ब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ई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रिश्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द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स्तुओ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र्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त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य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िल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वा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ोल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६३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क्श्वा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पूर्वक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िल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|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रिश्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ो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न्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ति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ंच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ृथिव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ईब्रेशन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श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|</w:t>
        <w:br/>
        <w:t>{</w:t>
      </w:r>
      <w:r>
        <w:rPr>
          <w:rFonts w:ascii="Arial Unicode MS" w:hAnsi="Arial Unicode MS" w:eastAsia="Arial Unicode MS" w:cs="Arial Unicode MS"/>
          <w:sz w:val="22"/>
          <w:sz w:val="22"/>
        </w:rPr>
        <w:t>फ़रिश्ता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rFonts w:ascii="Palanquin Dark" w:hAnsi="Palanquin Dark" w:eastAsia="Palanquin Dark" w:cs="Palanquin Dark"/>
          <w:sz w:val="22"/>
          <w:sz w:val="22"/>
        </w:rPr>
        <w:t xml:space="preserve"> </w:t>
      </w:r>
      <w:r>
        <w:rPr>
          <w:rFonts w:eastAsia="Palanquin Dark" w:cs="Palanquin Dark" w:ascii="Palanquin Dark" w:hAnsi="Palanquin Dark"/>
          <w:sz w:val="22"/>
        </w:rPr>
        <w:t>}</w:t>
        <w:br/>
        <w:t>----------------------------------------------------------------------------------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Palanquin Da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