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>😰😰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्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ेंड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%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chedule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िए।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श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📚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फ़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per guidance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vide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per guidance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📚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ort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>arts ,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ield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essure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वा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श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ass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ी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ु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riends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ime spend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T.V., 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)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 mind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गा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इध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ऊँ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फ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्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च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फंक्श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iss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>😥😥</w:t>
      </w:r>
      <w:r>
        <w:rPr>
          <w:sz w:val="22"/>
        </w:rPr>
        <w:t>)</w:t>
        <w:br/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ा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्टिट्यूट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join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ओ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िन्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्ट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।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las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ुगा।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iritual vibrations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र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joy feel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्यादि।</w:t>
      </w:r>
    </w:p>
    <w:p>
      <w:pPr>
        <w:pStyle w:val="Normal"/>
        <w:pBdr/>
        <w:rPr>
          <w:sz w:val="22"/>
        </w:rPr>
      </w:pPr>
      <w:r>
        <w:rPr>
          <w:rFonts w:eastAsia="Palanquin Dark" w:cs="Palanquin Dark" w:ascii="Palanquin Dark" w:hAnsi="Palanquin Dark"/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…</w:t>
      </w:r>
    </w:p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visualize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Audio link:-</w:t>
      </w:r>
    </w:p>
    <w:p>
      <w:pPr>
        <w:pStyle w:val="Normal"/>
        <w:pBdr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hyperlink r:id="rId2">
        <w:r>
          <w:rPr>
            <w:rStyle w:val="InternetLink"/>
            <w:color w:val="1155CC"/>
            <w:sz w:val="22"/>
            <w:u w:val="single"/>
          </w:rPr>
          <w:t>https://drive.google.com/open?id=0B-tuL8wtxuvaRTRSazRKTVc3YjQ</w:t>
        </w:r>
      </w:hyperlink>
    </w:p>
    <w:p>
      <w:pPr>
        <w:pStyle w:val="Normal"/>
        <w:pBdr/>
        <w:rPr/>
      </w:pPr>
      <w:r>
        <w:rPr>
          <w:sz w:val="22"/>
        </w:rPr>
        <w:br/>
        <w:br/>
        <w:t>📚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4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.... "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प्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पढ़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द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📝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इ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classes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थ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revision)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utomatically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>😊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रि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थॉ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ubconscious mind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-tuL8wtxuvaRTRSazRKTVc3Yj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