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*</w:t>
        <w:br/>
        <w:t>*plz explain*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✠✠✠✠✠✠✠✠✠✠✠✠✠✠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✠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✠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बर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टिफिक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क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ब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✠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✠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✠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ह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✠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ं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✠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✠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ेन्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✠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प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</w:rPr>
        <w:br/>
        <w:br/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१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याग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मे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</w:rPr>
        <w:br/>
        <w:br/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२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३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ँगा</w:t>
      </w:r>
      <w:r>
        <w:rPr>
          <w:sz w:val="22"/>
        </w:rPr>
        <w:t xml:space="preserve">..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गा।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✠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उंड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ध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✠✠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अव्य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✠✠</w:t>
      </w:r>
      <w:r>
        <w:rPr>
          <w:sz w:val="22"/>
        </w:rPr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ष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ष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ष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कारी</w:t>
      </w:r>
      <w:r>
        <w:rPr>
          <w:sz w:val="22"/>
        </w:rPr>
        <w:t xml:space="preserve">,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हंकारी</w:t>
      </w:r>
      <w:r>
        <w:rPr>
          <w:sz w:val="22"/>
        </w:rPr>
        <w:t xml:space="preserve">,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विकारी</w:t>
      </w:r>
      <w:r>
        <w:rPr>
          <w:sz w:val="22"/>
        </w:rPr>
        <w:t>..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त्रिकालदर्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।</w:t>
      </w:r>
      <w:r>
        <w:rPr>
          <w:sz w:val="22"/>
        </w:rPr>
        <w:t>(08-05-1969)</w:t>
        <w:br/>
        <w:br/>
      </w:r>
      <w:r>
        <w:rPr>
          <w:rFonts w:eastAsia="Arial Unicode MS" w:cs="Arial Unicode MS" w:ascii="Arial Unicode MS" w:hAnsi="Arial Unicode MS"/>
          <w:sz w:val="22"/>
        </w:rPr>
        <w:t>✠✠✠✠✠✠✠✠✠✠✠✠✠✠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➠➠</w:t>
      </w:r>
      <w:r>
        <w:rPr>
          <w:sz w:val="22"/>
        </w:rPr>
        <w:br/>
        <w:t xml:space="preserve">                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✠✠✠✠✠✠✠✠✠✠✠✠✠✠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