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👇🏻👇🏻👇🏻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</w:t>
      </w:r>
      <w:r>
        <w:rPr>
          <w:sz w:val="22"/>
          <w:sz w:val="22"/>
        </w:rPr>
        <w:t>👇🏻👇🏻👇🏻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‼</w:t>
      </w:r>
      <w:r>
        <w:rPr>
          <w:sz w:val="22"/>
        </w:rPr>
        <w:br/>
        <w:br/>
        <w:t>🏨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</w:rPr>
        <w:br/>
        <w:t>💥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📝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👉🏻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ग्रं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स्त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💧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ड़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✅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न्नि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न्नि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च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खेग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्रं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ध्य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स्त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ता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t xml:space="preserve">💖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ौ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ें।थ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ए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🌎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बंद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ुब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वना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सौ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ए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.</w:t>
        <w:br/>
        <w:t xml:space="preserve">🕵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ग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कट्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म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द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  <w:t>🌹</w:t>
      </w:r>
      <w:r>
        <w:rPr>
          <w:rFonts w:ascii="Arial Unicode MS" w:hAnsi="Arial Unicode MS" w:eastAsia="Arial Unicode MS" w:cs="Arial Unicode MS"/>
          <w:sz w:val="22"/>
          <w:sz w:val="22"/>
        </w:rPr>
        <w:t>सद्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ग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गन्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br/>
        <w:t xml:space="preserve"> 🕉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</w:rPr>
        <w:t xml:space="preserve">, </w:t>
        <w:br/>
      </w:r>
      <w:r>
        <w:rPr>
          <w:rFonts w:eastAsia="Arial Unicode MS" w:cs="Arial Unicode MS" w:ascii="Arial Unicode MS" w:hAnsi="Arial Unicode MS"/>
          <w:sz w:val="22"/>
        </w:rPr>
        <w:t>❇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</w:rPr>
        <w:t>,</w:t>
        <w:br/>
        <w:t xml:space="preserve">🖋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t xml:space="preserve">, </w:t>
        <w:br/>
        <w:t>😇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💪🏻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ि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ि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य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शीन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👲🏻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रना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👺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ेतहै।</w:t>
      </w:r>
      <w:r>
        <w:rPr>
          <w:sz w:val="22"/>
          <w:sz w:val="22"/>
        </w:rPr>
        <w:t>👏🏻👏🏻👏🏻👏🏻</w:t>
      </w:r>
      <w:r>
        <w:rPr>
          <w:sz w:val="22"/>
        </w:rPr>
        <w:br/>
        <w:br/>
        <w:t>🙏🏻🙏🏻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