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✧</w:t>
      </w:r>
      <w:r>
        <w:rPr>
          <w:rFonts w:ascii="Arial Unicode MS" w:hAnsi="Arial Unicode MS" w:cs="Arial Unicode MS" w:eastAsia="Arial Unicode MS"/>
          <w:sz w:val="22"/>
        </w:rPr>
        <w:t>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व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ॉस्पि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ेक्ट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्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</w:rPr>
        <w:t xml:space="preserve">* 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रल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ी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त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वाल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स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ुमण्ड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ेंग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फ़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sz w:val="22"/>
        </w:rPr>
        <w:t>??</w:t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*'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</w:rPr>
        <w:t>'*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रलेस</w:t>
      </w:r>
      <w:r>
        <w:rPr>
          <w:sz w:val="22"/>
          <w:sz w:val="22"/>
        </w:rPr>
        <w:t xml:space="preserve">📠 </w:t>
      </w:r>
      <w:r>
        <w:rPr>
          <w:rFonts w:ascii="Arial Unicode MS" w:hAnsi="Arial Unicode MS" w:eastAsia="Arial Unicode MS" w:cs="Arial Unicode MS"/>
          <w:sz w:val="22"/>
          <w:sz w:val="22"/>
        </w:rPr>
        <w:t>स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ी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rFonts w:ascii="Segoe UI Symbol" w:hAnsi="Segoe UI Symbol" w:eastAsia="Segoe UI Symbol" w:cs="Segoe UI Symbol"/>
          <w:sz w:val="22"/>
          <w:sz w:val="22"/>
        </w:rPr>
        <w:t>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म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✧</w:t>
      </w:r>
      <w:r>
        <w:rPr>
          <w:rFonts w:ascii="Arial Unicode MS" w:hAnsi="Arial Unicode MS" w:cs="Arial Unicode MS" w:eastAsia="Arial Unicode MS"/>
          <w:sz w:val="22"/>
        </w:rPr>
        <w:t>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 *How to give positive vibrations to others*</w:t>
      </w:r>
      <w:r>
        <w:rPr>
          <w:rFonts w:eastAsia="Segoe UI Symbol" w:cs="Segoe UI Symbol" w:ascii="Segoe UI Symbol" w:hAnsi="Segoe UI Symbol"/>
          <w:sz w:val="22"/>
        </w:rPr>
        <w:t>❓</w:t>
      </w:r>
      <w:r>
        <w:rPr>
          <w:sz w:val="22"/>
        </w:rPr>
        <w:br/>
        <w:br/>
        <w:t>Firstly be complete Soul Conscious &amp; take powers from Baba .Completely charge yourself .Now emerge that Soul before you ..See that soul as the child of Baba ( Usually all souls are the children of Baba &amp; we all  are  soul brothers ). Only remember this relation .Consider yourself as an instrument ...Baba is just over the head &amp; his all powers are coming to you ...You are in the  subtle body , light &amp; might are emitting from your entire body ..Now you are giving your powers to that particular Soul ..Depends which kind of feelings &amp; emotions you are transmitting..Your blessings &amp; positive vibrations are received by that soul...For this you have to remain in complete Soul Consciousness . Your concentration should be very strong . Just do it as much time you can do.</w:t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याँ</w:t>
      </w:r>
      <w:r>
        <w:rPr>
          <w:sz w:val="22"/>
        </w:rPr>
        <w:t xml:space="preserve">* </w:t>
        <w:br/>
        <w:br/>
      </w:r>
      <w:r>
        <w:rPr>
          <w:rFonts w:eastAsia="Arial Unicode MS" w:cs="Arial Unicode MS" w:ascii="Arial Unicode MS" w:hAnsi="Arial Unicode MS"/>
          <w:sz w:val="22"/>
        </w:rPr>
        <w:t>✧</w:t>
      </w:r>
      <w:r>
        <w:rPr>
          <w:rFonts w:ascii="Arial Unicode MS" w:hAnsi="Arial Unicode MS" w:cs="Arial Unicode MS" w:eastAsia="Arial Unicode MS"/>
          <w:sz w:val="22"/>
        </w:rPr>
        <w:t>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>*</w:t>
        <w:br/>
        <w:t xml:space="preserve">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ब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फ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म्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ट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ब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</w:rPr>
        <w:t xml:space="preserve">* </w:t>
        <w:br/>
        <w:t xml:space="preserve">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</w:t>
      </w:r>
      <w:r>
        <w:rPr>
          <w:sz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्ब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ड़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ंच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वाह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</w:rPr>
        <w:t>*</w:t>
        <w:br/>
        <w:t xml:space="preserve">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टै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वाह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l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ृथ्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लो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म्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फ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ह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</w:rPr>
        <w:t>*</w:t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ि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नज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ह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म्ब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म्ब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ीप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्ब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्ब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ब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</w:rPr>
        <w:t>:*</w:t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हा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ज़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न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</w:rPr>
        <w:t>:*</w:t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फि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ुमण्ड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मण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ट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द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हर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कर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फै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ें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िन्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भिन्न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ज़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तर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ट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ल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नमनाभव</w:t>
      </w:r>
      <w:r>
        <w:rPr>
          <w:sz w:val="22"/>
        </w:rPr>
        <w:t xml:space="preserve">:*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ू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मज़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टाइटल्स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टल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्यादा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</w:rPr>
        <w:t xml:space="preserve">* ―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क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✧</w:t>
      </w:r>
      <w:r>
        <w:rPr>
          <w:rFonts w:ascii="Arial Unicode MS" w:hAnsi="Arial Unicode MS" w:cs="Arial Unicode MS" w:eastAsia="Arial Unicode MS"/>
          <w:sz w:val="22"/>
        </w:rPr>
        <w:t>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t xml:space="preserve">                </w:t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➲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