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» » » » » » » » » » » » » » » » » »</w:t>
        <w:br/>
        <w:br/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"*</w:t>
        <w:br/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कुर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ग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"*</w:t>
        <w:br/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ुख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ं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द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बिल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</w:t>
      </w:r>
      <w:r>
        <w:rPr>
          <w:sz w:val="22"/>
        </w:rPr>
        <w:t>, _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ोभ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हंक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चिन्तन</w:t>
      </w:r>
      <w:r>
        <w:rPr>
          <w:sz w:val="22"/>
        </w:rPr>
        <w:t xml:space="preserve">_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br/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t xml:space="preserve">      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t xml:space="preserve">       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t xml:space="preserve">       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br/>
        <w:br/>
        <w:t xml:space="preserve"> *"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</w:rPr>
        <w:t xml:space="preserve">"......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</w:rPr>
        <w:t>??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ी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मेंट्र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हराए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ाग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*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ड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ट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*</w:t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ला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स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बाइ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स्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ह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ूट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आराध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र्थ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ग्भ्र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ार्थ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ृ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ु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र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ल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थ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यथ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िश्वसन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च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के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ौ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णध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ौत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गृह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स्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स्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्र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ृ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च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च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</w:rPr>
        <w:br/>
        <w:t>_*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वा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</w:rPr>
        <w:t>*_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वेयरनेस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न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स्तक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ोटिवेश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  <w:br/>
        <w:t xml:space="preserve">           _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_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फ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</w:rPr>
        <w:t>-</w:t>
        <w:br/>
        <w:t xml:space="preserve">           _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_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sz w:val="22"/>
        </w:rPr>
        <w:t>-</w:t>
        <w:br/>
        <w:t xml:space="preserve">           _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_</w:t>
        <w:br/>
        <w:t xml:space="preserve"> 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त्म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sz w:val="22"/>
        </w:rPr>
        <w:t>_</w:t>
      </w:r>
      <w:r>
        <w:rPr>
          <w:rFonts w:ascii="Arial Unicode MS" w:hAnsi="Arial Unicode MS" w:eastAsia="Arial Unicode MS" w:cs="Arial Unicode MS"/>
          <w:sz w:val="22"/>
          <w:sz w:val="22"/>
        </w:rPr>
        <w:t>डस्टबिन</w:t>
      </w:r>
      <w:r>
        <w:rPr>
          <w:sz w:val="22"/>
        </w:rPr>
        <w:t xml:space="preserve">_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sz w:val="22"/>
        </w:rPr>
        <w:t>_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</w:rPr>
        <w:t xml:space="preserve">_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च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ँख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न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ू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ध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प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ा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ध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ज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भारत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्ध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प्रथ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्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।</w:t>
      </w:r>
      <w:r>
        <w:rPr>
          <w:sz w:val="22"/>
          <w:sz w:val="22"/>
        </w:rPr>
        <w:t xml:space="preserve"> </w:t>
      </w:r>
      <w:r>
        <w:rPr>
          <w:sz w:val="22"/>
        </w:rPr>
        <w:t>'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'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र्थ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ि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य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ं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च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प्रथ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जे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त्रु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े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ंत्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REATIVE ENERGY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➦➦➦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➦➦➦</w:t>
      </w:r>
      <w:r>
        <w:rPr>
          <w:sz w:val="22"/>
        </w:rPr>
        <w:br/>
        <w:br/>
        <w:t xml:space="preserve"> </w:t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   </w:t>
      </w:r>
      <w:r>
        <w:rPr>
          <w:rFonts w:eastAsia="Arial Unicode MS" w:cs="Arial Unicode MS" w:ascii="Arial Unicode MS" w:hAnsi="Arial Unicode MS"/>
          <w:sz w:val="22"/>
        </w:rPr>
        <w:t>➦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➦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