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फ्य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>----------- ------------ ----------- ----------</w:t>
        <w:br/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ोपर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थल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्चत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runner's high)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br/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च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sz w:val="22"/>
        </w:rPr>
        <w:t>_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साय</w:t>
      </w:r>
      <w:r>
        <w:rPr>
          <w:sz w:val="22"/>
        </w:rPr>
        <w:t xml:space="preserve">_  </w:t>
      </w:r>
      <w:r>
        <w:rPr>
          <w:rFonts w:ascii="Arial Unicode MS" w:hAnsi="Arial Unicode MS" w:eastAsia="Arial Unicode MS" w:cs="Arial Unicode MS"/>
          <w:sz w:val="22"/>
          <w:sz w:val="22"/>
        </w:rPr>
        <w:t>चु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च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च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प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ष्ठ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भ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>*</w:t>
        <w:br/>
        <w:t>•••••••••••••••••••••••••••••</w:t>
        <w:br/>
        <w:t>1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*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व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-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समुदाय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?"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?'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</w:t>
      </w:r>
      <w:r>
        <w:rPr>
          <w:sz w:val="22"/>
        </w:rPr>
        <w:br/>
        <w:br/>
        <w:t>2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थम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* </w:t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थम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गे।</w:t>
      </w:r>
      <w:r>
        <w:rPr>
          <w:sz w:val="22"/>
        </w:rPr>
        <w:br/>
        <w:br/>
        <w:t>3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ें</w:t>
      </w:r>
      <w:r>
        <w:rPr>
          <w:sz w:val="22"/>
        </w:rPr>
        <w:t xml:space="preserve">*: 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़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ि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थार्थव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य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ि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ी।</w:t>
      </w:r>
      <w:r>
        <w:rPr>
          <w:sz w:val="22"/>
        </w:rPr>
        <w:br/>
        <w:br/>
        <w:t>4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sz w:val="22"/>
        </w:rPr>
        <w:t>: 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>, "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डरू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ीदना</w:t>
      </w:r>
      <w:r>
        <w:rPr>
          <w:sz w:val="22"/>
        </w:rPr>
        <w:t xml:space="preserve">",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स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ंजाइश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डरू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ीद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ीद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मद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ें।</w:t>
      </w:r>
      <w:r>
        <w:rPr>
          <w:sz w:val="22"/>
        </w:rPr>
        <w:br/>
        <w:br/>
        <w:t>5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ाव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ज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लि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ेम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  <w:t>6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औस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</w:t>
      </w:r>
      <w:r>
        <w:rPr>
          <w:sz w:val="22"/>
        </w:rPr>
        <w:t>: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गज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ाज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स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।</w:t>
      </w:r>
      <w:r>
        <w:rPr>
          <w:sz w:val="22"/>
        </w:rPr>
        <w:br/>
        <w:br/>
        <w:t>7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*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ाँकि</w:t>
      </w:r>
      <w:r>
        <w:rPr>
          <w:sz w:val="22"/>
        </w:rPr>
        <w:t>, "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ॉकस्ट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ाँक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ख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ं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ब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चु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ना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ि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  <w:t>8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यथार्थव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चर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</w:t>
      </w:r>
      <w:r>
        <w:rPr>
          <w:sz w:val="22"/>
        </w:rPr>
        <w:t>: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थ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ख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।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सी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ेद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ें।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।</w:t>
      </w:r>
      <w:r>
        <w:rPr>
          <w:sz w:val="22"/>
        </w:rPr>
        <w:br/>
        <w:br/>
        <w:t>9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ें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़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ाँक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प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प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ए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़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ेद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़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वेस्ट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ट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ए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िश्चित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ान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दे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ल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़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प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ाँक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10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ँ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च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मिं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ोच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ं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ै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पो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य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पो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ँ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ँक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  <w:br/>
        <w:t>11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ँढ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* 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ँढ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आ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ँ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ऑ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ो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ड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जि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12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ण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ाज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आ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  <w:t>13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:* 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शो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़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़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़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िज़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ेद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प्र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वैज्ञा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14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़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ँक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लि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लब्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्रो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  <w:t>15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गें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दे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ल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ल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वधानी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ल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प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ह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16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चुनौ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*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य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्व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ौतिय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़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नाकामयाबी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ंगे।अध्यय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य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़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?</w:t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परफ़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़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ब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ुम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कामय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़ल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नौ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य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़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़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़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़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दा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17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ें</w:t>
      </w:r>
      <w:r>
        <w:rPr>
          <w:sz w:val="22"/>
        </w:rPr>
        <w:t xml:space="preserve">:* 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ए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ए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क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ल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ख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एँ।</w:t>
      </w:r>
      <w:r>
        <w:rPr>
          <w:sz w:val="22"/>
        </w:rPr>
        <w:br/>
        <w:br/>
        <w:t>--- *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एँ</w:t>
      </w:r>
      <w:r>
        <w:rPr>
          <w:sz w:val="22"/>
        </w:rPr>
        <w:t xml:space="preserve">*: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ए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एँ।</w:t>
      </w:r>
      <w:r>
        <w:rPr>
          <w:sz w:val="22"/>
        </w:rPr>
        <w:br/>
        <w:br/>
        <w:t>18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गंभ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* 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छो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भी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ए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ू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ँट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ज़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19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शो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़ि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चढ़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़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ान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ज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ज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ँ।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ें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न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ए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ें।</w:t>
      </w:r>
      <w:r>
        <w:rPr>
          <w:sz w:val="22"/>
        </w:rPr>
        <w:br/>
        <w:br/>
        <w:t>20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दृ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लब्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कॉर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लब्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ँ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  <w:t xml:space="preserve">---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ाकामय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।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ह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।</w:t>
      </w:r>
      <w:r>
        <w:rPr>
          <w:sz w:val="22"/>
        </w:rPr>
        <w:t>*</w:t>
        <w:br/>
        <w:br/>
        <w:t xml:space="preserve"> 21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-4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वा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subconcious mind) </w:t>
      </w:r>
      <w:r>
        <w:rPr>
          <w:rFonts w:ascii="Arial Unicode MS" w:hAnsi="Arial Unicode MS" w:eastAsia="Arial Unicode MS" w:cs="Arial Unicode MS"/>
          <w:sz w:val="22"/>
          <w:sz w:val="22"/>
        </w:rPr>
        <w:t>जाग्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90%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ि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ा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रात्र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म्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%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----------- ------------ ----------- ----------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       </w:t>
      </w:r>
      <w:r>
        <w:rPr>
          <w:rFonts w:ascii="Arial Unicode MS" w:hAnsi="Arial Unicode MS" w:cs="Arial Unicode MS" w:eastAsia="Arial Unicode MS"/>
          <w:sz w:val="22"/>
        </w:rPr>
        <w:t>【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</w:t>
      </w:r>
      <w:r>
        <w:rPr>
          <w:rFonts w:ascii="Arial Unicode MS" w:hAnsi="Arial Unicode MS" w:cs="Arial Unicode MS" w:eastAsia="Arial Unicode MS"/>
          <w:sz w:val="22"/>
        </w:rPr>
        <w:t>】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