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र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ज़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।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ायदा</w:t>
      </w:r>
      <w:r>
        <w:rPr>
          <w:sz w:val="22"/>
        </w:rPr>
        <w:t xml:space="preserve">?? 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पर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भ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्दि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तल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प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प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प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र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  *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ठ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च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ांसपेर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हताश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दास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ा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ंपे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।ईर्ष्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्व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र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्दरू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ड़चि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स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ों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न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ी।उद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न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ं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ृं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ंदर।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</w:rPr>
        <w:t>??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स्पेक्टटेशन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ब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थ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श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चिंत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दर्श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कर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ी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✾</w:t>
      </w:r>
      <w:r>
        <w:rPr>
          <w:sz w:val="22"/>
        </w:rPr>
        <w:t xml:space="preserve"> *Rules for happiness* </w:t>
      </w:r>
      <w:r>
        <w:rPr>
          <w:rFonts w:eastAsia="Arial Unicode MS" w:cs="Arial Unicode MS" w:ascii="Arial Unicode MS" w:hAnsi="Arial Unicode MS"/>
          <w:sz w:val="22"/>
        </w:rPr>
        <w:t>✾✾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1 .Do not expect anything from anybody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2. Let go - do not hold any matter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3. Forgive unconditionally to  all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4. Forget everything old.  Forget past.  Past is past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5. Allways  be positive  in all situation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6. Do not try to change others  - let be.   Accept them as it is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7.  Do not compare with higher.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t>*</w:t>
        <w:br/>
        <w:t xml:space="preserve">        *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* ! </w:t>
        <w:br/>
        <w:t xml:space="preserve">       *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कर</w:t>
      </w:r>
      <w:r>
        <w:rPr>
          <w:sz w:val="22"/>
        </w:rPr>
        <w:t xml:space="preserve">* </w:t>
        <w:br/>
        <w:t xml:space="preserve">        *</w:t>
      </w:r>
      <w:r>
        <w:rPr>
          <w:rFonts w:ascii="Arial Unicode MS" w:hAnsi="Arial Unicode MS" w:eastAsia="Arial Unicode MS" w:cs="Arial Unicode MS"/>
          <w:sz w:val="22"/>
          <w:sz w:val="22"/>
        </w:rPr>
        <w:t>ज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 !!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Happiness always looks small* </w:t>
        <w:br/>
        <w:t xml:space="preserve">   *If you hold it in your hands.But When you learn to share and spread happiness Then You will Realize How big and precious it is*.. !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,*</w:t>
        <w:br/>
        <w:t xml:space="preserve">        *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ब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>*</w:t>
        <w:br/>
        <w:t xml:space="preserve">        *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>* !!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" *HAPPINESS is a delicate balance between 'What I Want &amp; What I Have'. .. It's an inner joy that can be 'Sought &amp; Caught',, But can never be 'Taught &amp; Bought*'.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" *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" *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गॉ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दर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If 5 seconds of smile can make a photograph more beautiful then just imagine, if you keep always smiling, how beautiful your life will be*..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मान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ं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?*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आदरण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</w:rPr>
        <w:t>* :-</w:t>
        <w:br/>
        <w:br/>
        <w:t>' *</w:t>
      </w:r>
      <w:r>
        <w:rPr>
          <w:rFonts w:ascii="Arial Unicode MS" w:hAnsi="Arial Unicode MS" w:eastAsia="Arial Unicode MS" w:cs="Arial Unicode MS"/>
          <w:sz w:val="22"/>
          <w:sz w:val="22"/>
        </w:rPr>
        <w:t>राजीखुशी</w:t>
      </w:r>
      <w:r>
        <w:rPr>
          <w:sz w:val="22"/>
          <w:sz w:val="22"/>
        </w:rPr>
        <w:t xml:space="preserve">’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ट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न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ट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ट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ओ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sz w:val="22"/>
        </w:rPr>
        <w:t>?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sz w:val="22"/>
          <w:sz w:val="22"/>
        </w:rPr>
        <w:t xml:space="preserve"> </w:t>
      </w:r>
      <w:r>
        <w:rPr>
          <w:sz w:val="22"/>
        </w:rPr>
        <w:t>!!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>* :-</w:t>
        <w:br/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बी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हि</w:t>
      </w:r>
      <w:r>
        <w:rPr>
          <w:sz w:val="22"/>
        </w:rPr>
        <w:t>*:</w:t>
        <w:br/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त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ठ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्क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निः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>* :</w:t>
        <w:br/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गोत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र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ा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े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म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</w:rPr>
        <w:t xml:space="preserve">* : </w:t>
        <w:br/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श्रेष्ठ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परोपकार</w:t>
      </w:r>
      <w:r>
        <w:rPr>
          <w:sz w:val="22"/>
        </w:rPr>
        <w:t>* :</w:t>
        <w:br/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परो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्यद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ू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घटनाग्र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ॉस्पि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मभाव</w:t>
      </w:r>
      <w:r>
        <w:rPr>
          <w:sz w:val="22"/>
        </w:rPr>
        <w:t xml:space="preserve">* : </w:t>
        <w:br/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मान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िश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रदाय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न्द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्तु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त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प्रसन्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प्राप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</w:rPr>
        <w:t>* :</w:t>
        <w:br/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ल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खु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प्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ह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न्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सो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ो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ज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्रद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स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</w:rPr>
        <w:t xml:space="preserve">* : </w:t>
        <w:br/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*This is the main key of happiness*.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प्पी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्र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्र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     *very nice saying by sister Shivani"never be happy for any reason because it can be disappeared in very short time*."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</w:rPr>
        <w:t xml:space="preserve">* : </w:t>
        <w:br/>
        <w:br/>
        <w:t xml:space="preserve">        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l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ाब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द्या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ाक्षीद्रष्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ं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म्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म्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ग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ौग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ल्टि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ऊ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ूँ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डि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ँ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फि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चुए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डि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ँध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ँट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>*...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ह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ं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ृं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यूर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कम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नु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</w:t>
      </w:r>
      <w:r>
        <w:rPr>
          <w:sz w:val="22"/>
        </w:rPr>
        <w:br/>
        <w:t xml:space="preserve">      </w:t>
      </w:r>
      <w:r>
        <w:rPr>
          <w:rFonts w:eastAsia="Arial Unicode MS" w:cs="Arial Unicode MS" w:ascii="Arial Unicode MS" w:hAnsi="Arial Unicode MS"/>
          <w:sz w:val="22"/>
        </w:rPr>
        <w:t>▣▣※▣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▣▣※▣▣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