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sz w:val="22"/>
        </w:rPr>
        <w:t>Homework</w:t>
        <w:br/>
        <w:t>4.5.16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sz w:val="22"/>
        </w:rPr>
        <w:t>{ M.Sc, MBA, Engineer, Post graduate }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ू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।</w:t>
      </w:r>
      <w:r>
        <w:rPr>
          <w:sz w:val="22"/>
          <w:sz w:val="22"/>
        </w:rPr>
        <w:t>😰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rrier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 xml:space="preserve">     🕯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>🕯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ँढ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द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प्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प्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े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द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व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क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व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व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्यवाद</w:t>
      </w:r>
      <w:r>
        <w:rPr>
          <w:sz w:val="22"/>
          <w:sz w:val="22"/>
        </w:rPr>
        <w:t xml:space="preserve"> 🙏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त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रा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🏌"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क़द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्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"</w:t>
        <w:br/>
        <w:br/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t>🌺🌻🌹🌷🌼🌸💐🌺🌻🌹</w:t>
        <w:br/>
        <w:t>Some flowers grow best in the sun and some grow well in the shade.</w:t>
        <w:br/>
        <w:t>Remember God puts us where we grow best,so always be happy in every situation of life.</w:t>
        <w:br/>
        <w:t>🌺🌻🌹🌷🌼🌸💐🌺🌻🌹</w:t>
        <w:br/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📚🎓📚🎓📚🎓📚🎓📚🎓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</w:rPr>
        <w:t>:-</w:t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जुक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िग्र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गै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स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1%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liber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liber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स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aura)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फॉर्म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ॉन्श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ीर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ूं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ू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क्टिक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ple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र्न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पा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़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्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र्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liber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र्न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इ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जुक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ऊ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BA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gineering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ंग्रे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t xml:space="preserve"> "A Little Knowledge is  Dangerous thing"</w:t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ज्ञा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ट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eck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ख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b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knowledge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fidence </w:t>
      </w:r>
      <w:r>
        <w:rPr>
          <w:rFonts w:ascii="Arial Unicode MS" w:hAnsi="Arial Unicode MS" w:eastAsia="Arial Unicode MS" w:cs="Arial Unicode MS"/>
          <w:sz w:val="22"/>
          <w:sz w:val="22"/>
        </w:rPr>
        <w:t>की।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 month to 1year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urse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update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ance 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ersonality Development Skill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mprove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in requirement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nstitutes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ersonality Development Courses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in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fidence 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mpany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ppl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ग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डिग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ु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>🕯</w:t>
      </w:r>
      <w:r>
        <w:rPr>
          <w:rFonts w:ascii="Arial Unicode MS" w:hAnsi="Arial Unicode MS" w:eastAsia="Arial Unicode MS" w:cs="Arial Unicode MS"/>
          <w:sz w:val="22"/>
          <w:sz w:val="22"/>
        </w:rPr>
        <w:t>हत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ना</w:t>
      </w:r>
      <w:r>
        <w:rPr>
          <w:sz w:val="22"/>
        </w:rPr>
        <w:br/>
        <w:t xml:space="preserve">🕯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🕯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साओ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>!</w:t>
        <w:br/>
        <w:t>🕯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>🕯</w:t>
      </w:r>
      <w:r>
        <w:rPr>
          <w:rFonts w:ascii="Arial Unicode MS" w:hAnsi="Arial Unicode MS" w:eastAsia="Arial Unicode MS" w:cs="Arial Unicode MS"/>
          <w:sz w:val="22"/>
          <w:sz w:val="22"/>
        </w:rPr>
        <w:t>प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!</w:t>
        <w:br/>
        <w:t>🕯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श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पन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तिव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aching </w:t>
      </w:r>
      <w:r>
        <w:rPr>
          <w:rFonts w:ascii="Arial Unicode MS" w:hAnsi="Arial Unicode MS" w:eastAsia="Arial Unicode MS" w:cs="Arial Unicode MS"/>
          <w:sz w:val="22"/>
          <w:sz w:val="22"/>
        </w:rPr>
        <w:t>कर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skill develop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्टिट्य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BA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MBBS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PHD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Engineer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Doctor </w:t>
      </w:r>
      <w:r>
        <w:rPr>
          <w:rFonts w:ascii="Arial Unicode MS" w:hAnsi="Arial Unicode MS" w:eastAsia="Arial Unicode MS" w:cs="Arial Unicode MS"/>
          <w:sz w:val="22"/>
          <w:sz w:val="22"/>
        </w:rPr>
        <w:t>हु</w:t>
      </w:r>
      <w:r>
        <w:rPr>
          <w:sz w:val="22"/>
        </w:rPr>
        <w:t xml:space="preserve">, Barrister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ग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tuation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odify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ग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pect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evel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b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िए।</w:t>
      </w:r>
      <w:r>
        <w:rPr>
          <w:sz w:val="22"/>
        </w:rPr>
        <w:br/>
        <w:br/>
        <w:t>💫situation might not be change but your attitude must be change.</w:t>
        <w:br/>
        <w:br/>
        <w:t>💫Something is better than nothing.</w:t>
        <w:br/>
        <w:br/>
        <w:t xml:space="preserve">👨🏻 </w:t>
      </w:r>
      <w:r>
        <w:rPr>
          <w:rFonts w:ascii="Arial Unicode MS" w:hAnsi="Arial Unicode MS" w:eastAsia="Arial Unicode MS" w:cs="Arial Unicode MS"/>
          <w:sz w:val="22"/>
          <w:sz w:val="22"/>
        </w:rPr>
        <w:t>अम्ब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areer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usiness </w:t>
      </w:r>
      <w:r>
        <w:rPr>
          <w:rFonts w:ascii="Arial Unicode MS" w:hAnsi="Arial Unicode MS" w:eastAsia="Arial Unicode MS" w:cs="Arial Unicode MS"/>
          <w:sz w:val="22"/>
          <w:sz w:val="22"/>
        </w:rPr>
        <w:t>फै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जौ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।</w:t>
      </w:r>
      <w:r>
        <w:rPr>
          <w:sz w:val="22"/>
        </w:rPr>
        <w:br/>
        <w:br/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बिल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ज़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📚🎓📚🎓📚🎓📚🎓📚🎓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ु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शावादि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फ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ँध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ष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nterview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b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क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pression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elp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he best place </w:t>
      </w:r>
      <w:r>
        <w:rPr>
          <w:rFonts w:ascii="Arial Unicode MS" w:hAnsi="Arial Unicode MS" w:eastAsia="Arial Unicode MS" w:cs="Arial Unicode MS"/>
          <w:sz w:val="22"/>
          <w:sz w:val="22"/>
        </w:rPr>
        <w:t>क़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positive thoughts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ity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0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श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📊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रव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मर्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📊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ि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🙇🏻💭</w:t>
      </w:r>
    </w:p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visualize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Audio Link</w:t>
      </w:r>
    </w:p>
    <w:p>
      <w:pPr>
        <w:pStyle w:val="Normal"/>
        <w:pBdr/>
        <w:rPr>
          <w:sz w:val="22"/>
        </w:rPr>
      </w:pPr>
      <w:hyperlink r:id="rId2">
        <w:r>
          <w:rPr>
            <w:rStyle w:val="InternetLink"/>
            <w:color w:val="1155CC"/>
            <w:sz w:val="22"/>
            <w:u w:val="single"/>
          </w:rPr>
          <w:t>https://drive.google.com/open?id=0B-tuL8wtxuvaZlBaWk5mM0RQZU0</w:t>
        </w:r>
      </w:hyperlink>
    </w:p>
    <w:p>
      <w:pPr>
        <w:pStyle w:val="Normal"/>
        <w:pBdr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🙇🏻💭</w:t>
      </w:r>
    </w:p>
    <w:p>
      <w:pPr>
        <w:pStyle w:val="Normal"/>
        <w:pBdr/>
        <w:rPr/>
      </w:pP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...l 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5 </w:t>
      </w:r>
      <w:r>
        <w:rPr>
          <w:rFonts w:ascii="Arial Unicode MS" w:hAnsi="Arial Unicode MS" w:eastAsia="Arial Unicode MS" w:cs="Arial Unicode MS"/>
          <w:sz w:val="22"/>
          <w:sz w:val="22"/>
        </w:rPr>
        <w:t>मिन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स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टक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ः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य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ः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ु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गा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ूँगा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         📊📚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📚📊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-tuL8wtxuvaZlBaWk5mM0RQZU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