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</w:rPr>
        <w:t>....!!!*</w:t>
        <w:br/>
        <w:t>----------------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ें</w:t>
      </w:r>
      <w:r>
        <w:rPr>
          <w:sz w:val="22"/>
          <w:sz w:val="22"/>
        </w:rPr>
        <w:t xml:space="preserve"> </w:t>
      </w:r>
      <w:r>
        <w:rPr>
          <w:sz w:val="22"/>
        </w:rPr>
        <w:t>----------------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ध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</w:t>
        <w:br/>
        <w:t xml:space="preserve">*"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।</w:t>
      </w:r>
      <w:r>
        <w:rPr>
          <w:sz w:val="22"/>
          <w:sz w:val="22"/>
        </w:rPr>
        <w:t xml:space="preserve"> </w:t>
      </w:r>
      <w:r>
        <w:rPr>
          <w:sz w:val="22"/>
        </w:rPr>
        <w:t>"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का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.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ज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t xml:space="preserve">* 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डां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kitchen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brations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*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</w:rPr>
        <w:t>....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......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bration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</w:t>
        <w:br/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-*</w:t>
        <w:br/>
        <w:t xml:space="preserve">1.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otel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t xml:space="preserve">2.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3.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रूद्व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ी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bration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🍁 *(1)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otel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bration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ू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 </w:t>
        <w:br/>
        <w:br/>
        <w:t xml:space="preserve">🍁 *(2)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Cook (</w:t>
      </w:r>
      <w:r>
        <w:rPr>
          <w:rFonts w:ascii="Arial Unicode MS" w:hAnsi="Arial Unicode MS" w:eastAsia="Arial Unicode MS" w:cs="Arial Unicode MS"/>
          <w:sz w:val="22"/>
          <w:sz w:val="22"/>
        </w:rPr>
        <w:t>नौक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</w:rPr>
        <w:t xml:space="preserve">..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ए</w:t>
      </w:r>
      <w:r>
        <w:rPr>
          <w:sz w:val="22"/>
        </w:rPr>
        <w:t>....</w:t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t>..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sz w:val="22"/>
        </w:rPr>
        <w:t>Cook (</w:t>
      </w:r>
      <w:r>
        <w:rPr>
          <w:rFonts w:ascii="Arial Unicode MS" w:hAnsi="Arial Unicode MS" w:eastAsia="Arial Unicode MS" w:cs="Arial Unicode MS"/>
          <w:sz w:val="22"/>
          <w:sz w:val="22"/>
        </w:rPr>
        <w:t>नौक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</w:rPr>
        <w:t xml:space="preserve">..?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गा</w:t>
      </w:r>
      <w:r>
        <w:rPr>
          <w:sz w:val="22"/>
          <w:sz w:val="22"/>
        </w:rPr>
        <w:t xml:space="preserve"> 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र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>..</w:t>
      </w:r>
      <w:r>
        <w:rPr>
          <w:rFonts w:ascii="Arial Unicode MS" w:hAnsi="Arial Unicode MS" w:eastAsia="Arial Unicode MS" w:cs="Arial Unicode MS"/>
          <w:sz w:val="22"/>
          <w:sz w:val="22"/>
        </w:rPr>
        <w:t>आ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ंथ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>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ुसीबत</w:t>
      </w:r>
      <w:r>
        <w:rPr>
          <w:sz w:val="22"/>
        </w:rPr>
        <w:t>...!!!</w:t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..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</w:rPr>
        <w:t>....*</w:t>
        <w:br/>
        <w:br/>
        <w:t xml:space="preserve">🍁 *(3)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रूद्व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 xml:space="preserve">.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स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फ़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स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भज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ीर्तन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blem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olution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</w:rPr>
        <w:t>.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 xml:space="preserve">.! 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 xml:space="preserve">.!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</w:rPr>
        <w:t xml:space="preserve">.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usiness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</w:rPr>
        <w:t xml:space="preserve">... 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..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।</w:t>
      </w:r>
      <w:r>
        <w:rPr>
          <w:sz w:val="22"/>
        </w:rPr>
        <w:t>* 😋</w:t>
        <w:br/>
        <w:t>🍜🍲🌯🌮🍞🍝🍲🍜🌯🍣🌭</w:t>
      </w:r>
      <w:r>
        <w:rPr>
          <w:rFonts w:eastAsia="Segoe UI Symbol" w:cs="Segoe UI Symbol" w:ascii="Segoe UI Symbol" w:hAnsi="Segoe UI Symbol"/>
          <w:sz w:val="22"/>
        </w:rPr>
        <w:t>☕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