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1- *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</w:rPr>
        <w:t>* :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sz w:val="22"/>
        </w:rPr>
        <w:t>4.00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.45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डमोर्न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2. *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</w:rPr>
        <w:t xml:space="preserve">* :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 xml:space="preserve">),  </w:t>
      </w:r>
      <w:r>
        <w:rPr>
          <w:rFonts w:ascii="Arial Unicode MS" w:hAnsi="Arial Unicode MS" w:eastAsia="Arial Unicode MS" w:cs="Arial Unicode MS"/>
          <w:sz w:val="22"/>
          <w:sz w:val="22"/>
        </w:rPr>
        <w:t>म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।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3. *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</w:rPr>
        <w:t>* :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ं</w:t>
      </w:r>
      <w:r>
        <w:rPr>
          <w:sz w:val="22"/>
        </w:rPr>
        <w:t>l</w:t>
        <w:br/>
        <w:br/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4. *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ि</w:t>
      </w:r>
      <w:r>
        <w:rPr>
          <w:sz w:val="22"/>
        </w:rPr>
        <w:t xml:space="preserve">* : </w:t>
        <w:br/>
        <w:t xml:space="preserve">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।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का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इ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नशी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5. *</w:t>
      </w:r>
      <w:r>
        <w:rPr>
          <w:rFonts w:ascii="Arial Unicode MS" w:hAnsi="Arial Unicode MS" w:eastAsia="Arial Unicode MS" w:cs="Arial Unicode MS"/>
          <w:sz w:val="22"/>
          <w:sz w:val="22"/>
        </w:rPr>
        <w:t>संग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</w:rPr>
        <w:t>* :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ि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6. *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</w:rPr>
        <w:t xml:space="preserve">* : </w:t>
        <w:br/>
        <w:t xml:space="preserve">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नम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मुख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फिल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रिय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्य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7. 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 xml:space="preserve">* : </w:t>
        <w:br/>
        <w:t xml:space="preserve">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8. *</w:t>
      </w:r>
      <w:r>
        <w:rPr>
          <w:rFonts w:ascii="Arial Unicode MS" w:hAnsi="Arial Unicode MS" w:eastAsia="Arial Unicode MS" w:cs="Arial Unicode MS"/>
          <w:sz w:val="22"/>
          <w:sz w:val="22"/>
        </w:rPr>
        <w:t>श्व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 :</w:t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प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ेत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9. *</w:t>
      </w:r>
      <w:r>
        <w:rPr>
          <w:rFonts w:ascii="Arial Unicode MS" w:hAnsi="Arial Unicode MS" w:eastAsia="Arial Unicode MS" w:cs="Arial Unicode MS"/>
          <w:sz w:val="22"/>
          <w:sz w:val="22"/>
        </w:rPr>
        <w:t>नि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</w:rPr>
        <w:t xml:space="preserve">*:    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्पोर्टेन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यल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डर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सि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10. *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ा</w:t>
      </w:r>
      <w:r>
        <w:rPr>
          <w:sz w:val="22"/>
        </w:rPr>
        <w:t xml:space="preserve">* : </w:t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11. *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ा</w:t>
      </w:r>
      <w:r>
        <w:rPr>
          <w:sz w:val="22"/>
        </w:rPr>
        <w:t>* :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ू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ज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ज़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फ़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2.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3.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्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4.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व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5.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ठ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6.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माश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:30pm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:30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7.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्यक़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धय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18.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19.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br/>
        <w:t>07:30,10:30, 12:00, 04:00, 05:30</w:t>
        <w:br/>
        <w:br/>
        <w:br/>
        <w:t xml:space="preserve">20.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21 *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।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।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लग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br/>
        <w:t>--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द्र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>22 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द्रा</w:t>
      </w:r>
      <w:r>
        <w:rPr>
          <w:sz w:val="22"/>
        </w:rPr>
        <w:t xml:space="preserve">*:-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।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9:30 -10 pm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ताम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br/>
        <w:br/>
        <w:t xml:space="preserve">*Also consider the following points and  </w:t>
        <w:br/>
        <w:t xml:space="preserve">Directions of God </w:t>
        <w:br/>
        <w:t>Shiv BaBa in our daily routine* :-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To make your sanskars completely pure, forget your body and </w:t>
        <w:br/>
        <w:t xml:space="preserve">forget all bodily relationships; have faith in yourself as a soul. Practice this: ‘I am </w:t>
        <w:br/>
        <w:t>a soul, my relationship with others is brotherhood.’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In order to become satopradhan (completely pure) , go continuously in remembrance of Shivbaba . Do not get tired while traveling on this pilgrimage of remembrance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Practice not to look at the world while you are seeing it. Let the intellect remain </w:t>
        <w:br/>
        <w:t xml:space="preserve">aware that nothing of the old world is useful for me. Shrimat, God’s directions, for </w:t>
        <w:br/>
        <w:t xml:space="preserve">you are: ‘Children, erase your attachment with these things, Have no desires of </w:t>
        <w:br/>
        <w:t>this polluted world.’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Become ignorant of all desires. Do not wish for anything. Finish off </w:t>
        <w:br/>
        <w:t>needing to be especially well-dressed and eat extra good food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always be truthful to the true father. Do not hide anything that </w:t>
        <w:br/>
        <w:t>has happened in this life from the father. Be clean and straight inside and out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To make the soul satopradhan, perform each action as karma yogi. Through the </w:t>
        <w:br/>
        <w:t xml:space="preserve">day make the effort to remain in Baba’s remembrance for at least 8 hours. While </w:t>
        <w:br/>
        <w:t xml:space="preserve">working to maintain the physical body, connect the yoga of intellect with the </w:t>
        <w:br/>
        <w:t>father. Let the hand be at the task and the heart be with the father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Do not blame Maya become subtle enough to recognize your own weaknesses </w:t>
        <w:br/>
        <w:t xml:space="preserve">and remove them.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Sweet children, be clean and straight with Baba internally and externally. It is </w:t>
        <w:br/>
        <w:t>said that the lord is pleased with a clean heart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ो</w:t>
      </w:r>
      <w:r>
        <w:rPr>
          <w:sz w:val="22"/>
        </w:rPr>
        <w:t xml:space="preserve">(Bks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</w:t>
      </w:r>
      <w:r>
        <w:rPr>
          <w:sz w:val="22"/>
        </w:rPr>
        <w:br/>
        <w:t xml:space="preserve">    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❉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❉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