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फ़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❅❅❅❅❅❅❅❅❅❅❅❅❅❅❅❅❅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ने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 "</w:t>
      </w:r>
      <w:r>
        <w:rPr>
          <w:rFonts w:ascii="Arial Unicode MS" w:hAnsi="Arial Unicode MS" w:eastAsia="Arial Unicode MS" w:cs="Arial Unicode MS"/>
          <w:sz w:val="22"/>
          <w:sz w:val="22"/>
        </w:rPr>
        <w:t>आइसक्रीम</w:t>
      </w:r>
      <w:r>
        <w:rPr>
          <w:sz w:val="22"/>
        </w:rPr>
        <w:t>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शक्ति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रुष्टीकोण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र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शीलता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ाकांक्षा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ु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</w:rPr>
        <w:t>...</w:t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े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िव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ु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।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।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..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*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प्रख्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ज्ञा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डी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>-*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न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ामर्शदा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वध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रक्ष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भ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>1. *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सूत्र</w:t>
      </w:r>
      <w:r>
        <w:rPr>
          <w:sz w:val="22"/>
        </w:rPr>
        <w:t xml:space="preserve">* 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।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ौत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>2. *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</w:rPr>
        <w:t xml:space="preserve">* </w:t>
        <w:br/>
        <w:t xml:space="preserve">     </w:t>
        <w:tab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ंड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ल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>3. *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</w:rPr>
        <w:t>*</w:t>
        <w:br/>
        <w:t xml:space="preserve">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गाँध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फ्र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्रे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ू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जी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>4. *</w:t>
      </w:r>
      <w:r>
        <w:rPr>
          <w:rFonts w:ascii="Arial Unicode MS" w:hAnsi="Arial Unicode MS" w:eastAsia="Arial Unicode MS" w:cs="Arial Unicode MS"/>
          <w:sz w:val="22"/>
          <w:sz w:val="22"/>
        </w:rPr>
        <w:t>अदम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िमान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रूगोविंद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़ाऊ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वि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ऊ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शिव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म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्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खा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ा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>5. *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</w:rPr>
        <w:t>*</w:t>
        <w:br/>
        <w:t xml:space="preserve">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ं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ट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नेपोलि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ामर्शद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फी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व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्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ंखृ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द्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ो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>6. *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ले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व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प्रख्य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ज्ञा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डी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ी।आ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ले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ख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❅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य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भू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।</w:t>
      </w:r>
      <w:r>
        <w:rPr>
          <w:sz w:val="22"/>
        </w:rPr>
        <w:br/>
        <w:t>-------------------------------------------------</w:t>
        <w:br/>
        <w:t>LEARN FREE RAJYOGA MEDITATION COURSE</w:t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📞 *+919541650650*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ebook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ink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in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ईए।</w:t>
      </w:r>
      <w:r>
        <w:rPr>
          <w:sz w:val="22"/>
        </w:rPr>
        <w:br/>
        <w:t>https://www.facebook.com/groups/519351064900484/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