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rFonts w:ascii="Segoe UI Symbol" w:hAnsi="Segoe UI Symbol" w:eastAsia="Segoe UI Symbol" w:cs="Segoe UI Symbol"/>
          <w:sz w:val="22"/>
          <w:sz w:val="22"/>
        </w:rPr>
        <w:t>❓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टोग्र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भामंडल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ओर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टोग्र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लरि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टोग्राफी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ि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भा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भा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द्र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भ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ू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्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ू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य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1. *</w:t>
      </w:r>
      <w:r>
        <w:rPr>
          <w:rFonts w:ascii="Arial Unicode MS" w:hAnsi="Arial Unicode MS" w:eastAsia="Arial Unicode MS" w:cs="Arial Unicode MS"/>
          <w:sz w:val="22"/>
          <w:sz w:val="22"/>
        </w:rPr>
        <w:t>सहस्त्र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</w:rPr>
        <w:t>*</w:t>
        <w:br/>
        <w:br/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पिनिय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च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जामुनी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आंनद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मसी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डप्रेश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िप्रेश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सिडिट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ै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च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सिव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जन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मु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स्त्र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र्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य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ध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2. *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</w:rPr>
        <w:t>*</w:t>
        <w:br/>
        <w:br/>
        <w:t xml:space="preserve">--  </w:t>
      </w:r>
      <w:r>
        <w:rPr>
          <w:rFonts w:ascii="Arial Unicode MS" w:hAnsi="Arial Unicode MS" w:eastAsia="Arial Unicode MS" w:cs="Arial Unicode MS"/>
          <w:sz w:val="22"/>
          <w:sz w:val="22"/>
        </w:rPr>
        <w:t>पिट्यूट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ष्तिक</w:t>
      </w:r>
      <w:r>
        <w:rPr>
          <w:sz w:val="22"/>
        </w:rPr>
        <w:t xml:space="preserve">(brain) </w:t>
      </w:r>
      <w:r>
        <w:rPr>
          <w:rFonts w:ascii="Arial Unicode MS" w:hAnsi="Arial Unicode MS" w:eastAsia="Arial Unicode MS" w:cs="Arial Unicode MS"/>
          <w:sz w:val="22"/>
          <w:sz w:val="22"/>
        </w:rPr>
        <w:t>नर्व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स्टम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ग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ला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िरदर्द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ायग्रेन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नर्व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स्ट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न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ना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ांत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सू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 </w:t>
      </w:r>
      <w:r>
        <w:rPr>
          <w:rFonts w:ascii="Arial Unicode MS" w:hAnsi="Arial Unicode MS" w:eastAsia="Arial Unicode MS" w:cs="Arial Unicode MS"/>
          <w:sz w:val="22"/>
          <w:sz w:val="22"/>
        </w:rPr>
        <w:t>सिव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जन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र्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य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ध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क्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3. *</w:t>
      </w:r>
      <w:r>
        <w:rPr>
          <w:rFonts w:ascii="Arial Unicode MS" w:hAnsi="Arial Unicode MS" w:eastAsia="Arial Unicode MS" w:cs="Arial Unicode MS"/>
          <w:sz w:val="22"/>
          <w:sz w:val="22"/>
        </w:rPr>
        <w:t>विश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</w:rPr>
        <w:t>*</w:t>
        <w:br/>
        <w:br/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थॉयर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फड़े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आसमानी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ी</w:t>
      </w:r>
      <w:r>
        <w:rPr>
          <w:sz w:val="22"/>
          <w:sz w:val="22"/>
        </w:rPr>
        <w:t xml:space="preserve"> 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बी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न्यूमोन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थॉयर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यंत्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्ननलि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सनल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सिव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जन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ुझ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य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ध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4. *</w:t>
      </w:r>
      <w:r>
        <w:rPr>
          <w:rFonts w:ascii="Arial Unicode MS" w:hAnsi="Arial Unicode MS" w:eastAsia="Arial Unicode MS" w:cs="Arial Unicode MS"/>
          <w:sz w:val="22"/>
          <w:sz w:val="22"/>
        </w:rPr>
        <w:t>अन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</w:rPr>
        <w:t>*</w:t>
        <w:br/>
        <w:br/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थायम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ृदय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हरा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</w:rPr>
        <w:t xml:space="preserve">* - </w:t>
      </w:r>
      <w:r>
        <w:rPr>
          <w:rFonts w:ascii="Arial Unicode MS" w:hAnsi="Arial Unicode MS" w:eastAsia="Arial Unicode MS" w:cs="Arial Unicode MS"/>
          <w:sz w:val="22"/>
          <w:sz w:val="22"/>
        </w:rPr>
        <w:t>हृ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र्टअटॅ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र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े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ड़क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प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रोन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ट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्लाक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>l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ृ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न्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सिव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जन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य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5. *</w:t>
      </w:r>
      <w:r>
        <w:rPr>
          <w:rFonts w:ascii="Arial Unicode MS" w:hAnsi="Arial Unicode MS" w:eastAsia="Arial Unicode MS" w:cs="Arial Unicode MS"/>
          <w:sz w:val="22"/>
          <w:sz w:val="22"/>
        </w:rPr>
        <w:t>मणि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</w:rPr>
        <w:t>*</w:t>
        <w:br/>
        <w:br/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पँक्रिय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ॉर्मोन्स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सुन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ला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लि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ायबिटी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र्मो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बे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सिव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जन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</w:rPr>
        <w:t xml:space="preserve">* - 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णिप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य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6. *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दिष्ट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</w:rPr>
        <w:t>*</w:t>
        <w:br/>
        <w:br/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ओवरी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ेस्ट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य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स्टम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रोगप्रतिकार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>)</w:t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नारंगी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इन्फेक्शन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त्वचारो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िप्रोडक्ट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।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सिव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जन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दिष्ट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य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7. *</w:t>
      </w:r>
      <w:r>
        <w:rPr>
          <w:rFonts w:ascii="Arial Unicode MS" w:hAnsi="Arial Unicode MS" w:eastAsia="Arial Unicode MS" w:cs="Arial Unicode MS"/>
          <w:sz w:val="22"/>
          <w:sz w:val="22"/>
        </w:rPr>
        <w:t>मूला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</w:rPr>
        <w:t>*</w:t>
        <w:br/>
        <w:br/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अॅड्रन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्ति</w:t>
      </w:r>
      <w:r>
        <w:rPr>
          <w:sz w:val="22"/>
        </w:rPr>
        <w:t xml:space="preserve">(bone), </w:t>
      </w:r>
      <w:r>
        <w:rPr>
          <w:rFonts w:ascii="Arial Unicode MS" w:hAnsi="Arial Unicode MS" w:eastAsia="Arial Unicode MS" w:cs="Arial Unicode MS"/>
          <w:sz w:val="22"/>
          <w:sz w:val="22"/>
        </w:rPr>
        <w:t>मॉस</w:t>
      </w:r>
      <w:r>
        <w:rPr>
          <w:sz w:val="22"/>
        </w:rPr>
        <w:t>(muscle)</w:t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लाल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</w:rPr>
        <w:t xml:space="preserve">* :- </w:t>
      </w:r>
      <w:r>
        <w:rPr>
          <w:rFonts w:ascii="Arial Unicode MS" w:hAnsi="Arial Unicode MS" w:eastAsia="Arial Unicode MS" w:cs="Arial Unicode MS"/>
          <w:sz w:val="22"/>
          <w:sz w:val="22"/>
        </w:rPr>
        <w:t>हड्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ॅल्श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ूज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वासि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हमैट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थरायटि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ू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ॅसि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घु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सिव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जन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-- 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</w:rPr>
        <w:t xml:space="preserve">* :- 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ा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य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थ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*The seven colors are the seven energy driving the body*.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 *Immunity system* - synthesis - invisible - coolest - chandra swar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 *Endocrine system* - beloved - Bliss - violet( the intensity of violet color judges the knowledge of a person) cool - shastrar chakar (pineal gland) - crown chakra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 *Nervous system* - teacher - knowledge - indigo (the intensity of indigo color judges the truth of a person) - cool - Agya chakra - (pituitary gland) - brow chakra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*Respiratory system* - child - peace - blue (the intensity of peace color judges the peace of a person) -cool - vishuddh chakra (thyroid gland) - troat chakra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 *Blood vascular system* - mother - love - green (the intensity of green color judges the love of a person) - balance - Ananat - chakra (thymus gland) sushmna swar - heart chakra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 *Digestive system* - friend - happiness - yellow (the intensity of yellow color judges the senses of control of a person) - hot - manipur chakra (pancreatic gland) - solar chakra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 *Reproductive system* - satguru - purity - orange (the intensity of orange color judges the purity of a person) - hot - swadishtan chakra (testis &amp; ovaries) - sacral chakra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 *Skeleton &amp; muscular system* - Father - power - red (the intensity of red color judges the power of a person) - hot - muladhar chakra (adreanal gland) - base chakra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  *Excretory system* - disintegrate - invisible - hottest - surya chakra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मेन्ट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ेन्द्र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शी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आप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ःस्र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ँ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</w:rPr>
        <w:t>*..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ृकु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चाल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त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मझ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ँ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ाँ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थ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यू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न्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नन्द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ग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र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ण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मवास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ृ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..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दाश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न्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ँ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्थ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थायर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न्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बन्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न्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ँ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्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ण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मन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वा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ईमल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न्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ो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..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.</w:t>
      </w:r>
      <w:r>
        <w:rPr>
          <w:rFonts w:ascii="Arial Unicode MS" w:hAnsi="Arial Unicode MS" w:eastAsia="Arial Unicode MS" w:cs="Arial Unicode MS"/>
          <w:sz w:val="22"/>
          <w:sz w:val="22"/>
        </w:rPr>
        <w:t>भू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थक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ंद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...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णाल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न्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म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सुल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्य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ाद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ह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ंक्रिय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न्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..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..</w:t>
      </w:r>
      <w:r>
        <w:rPr>
          <w:rFonts w:ascii="Arial Unicode MS" w:hAnsi="Arial Unicode MS" w:eastAsia="Arial Unicode MS" w:cs="Arial Unicode MS"/>
          <w:sz w:val="22"/>
          <w:sz w:val="22"/>
        </w:rPr>
        <w:t>फलस्वरूप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िसर्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ण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.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क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फूर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..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ं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ड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...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ज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फूर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ोध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फल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ड्ड़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ं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र्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ख़ू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..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ड्रि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न्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ा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.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ा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्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स्थ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</w:t>
      </w:r>
      <w:r>
        <w:rPr>
          <w:sz w:val="22"/>
        </w:rPr>
        <w:br/>
        <w:t xml:space="preserve">          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✵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❆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