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य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******************************</w:t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लाह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अंद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ृ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म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य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िप्स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―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ग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ाव</w:t>
      </w:r>
      <w:r>
        <w:rPr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द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ौपच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भ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य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ल्ट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टास्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ें</w:t>
      </w:r>
      <w:r>
        <w:rPr>
          <w:sz w:val="22"/>
        </w:rPr>
        <w:t>*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ल्ट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टास्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</w:rPr>
        <w:br/>
        <w:t xml:space="preserve"> </w:t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ोक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ज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याम</w:t>
      </w:r>
      <w:r>
        <w:rPr>
          <w:sz w:val="22"/>
        </w:rPr>
        <w:t>*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म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टाम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ट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ाल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ट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टाल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ट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ें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टे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ं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ज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कस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नुशासन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शा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आ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ड़क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</w:rPr>
        <w:t xml:space="preserve">* </w:t>
      </w:r>
      <w:r>
        <w:rPr>
          <w:sz w:val="22"/>
          <w:sz w:val="22"/>
        </w:rPr>
        <w:t>۩ ۩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>(28-12-1979)</w:t>
        <w:br/>
        <w:br/>
      </w:r>
      <w:r>
        <w:rPr>
          <w:sz w:val="22"/>
          <w:sz w:val="22"/>
        </w:rPr>
        <w:t xml:space="preserve">۩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ा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प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पूर्व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ि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</w:rPr>
        <w:t xml:space="preserve">;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t>(15-12-1999)</w:t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8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</w:t>
      </w:r>
      <w:r>
        <w:rPr>
          <w:sz w:val="22"/>
        </w:rPr>
        <w:t>:</w:t>
        <w:br/>
        <w:br/>
        <w:t xml:space="preserve">👉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br/>
        <w:t>👉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👉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...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nnection </w:t>
      </w:r>
      <w:r>
        <w:rPr>
          <w:rFonts w:ascii="Arial Unicode MS" w:hAnsi="Arial Unicode MS" w:eastAsia="Arial Unicode MS" w:cs="Arial Unicode MS"/>
          <w:sz w:val="22"/>
          <w:sz w:val="22"/>
        </w:rPr>
        <w:t>जोड़े।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रन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90%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sz w:val="22"/>
          <w:sz w:val="22"/>
        </w:rPr>
        <w:t xml:space="preserve">۩ ۩ ۩   ۩ ۩ ۩   ۩ ۩ ۩   ۩ ۩ ۩   ۩ ۩ ۩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</w:t>
      </w:r>
      <w:r>
        <w:rPr>
          <w:sz w:val="22"/>
          <w:sz w:val="22"/>
        </w:rPr>
        <w:t xml:space="preserve">۩ ۩ ۩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sz w:val="22"/>
          <w:sz w:val="22"/>
        </w:rPr>
        <w:t>۩ ۩ ۩</w:t>
      </w:r>
    </w:p>
    <w:p>
      <w:pPr>
        <w:pStyle w:val="Normal"/>
        <w:pBdr/>
        <w:rPr>
          <w:sz w:val="22"/>
        </w:rPr>
      </w:pPr>
      <w:r>
        <w:rPr>
          <w:sz w:val="22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