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ल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्य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यमद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ो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गो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fficial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म्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म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eeling </w:t>
      </w:r>
      <w:r>
        <w:rPr>
          <w:rFonts w:ascii="Arial Unicode MS" w:hAnsi="Arial Unicode MS" w:eastAsia="Arial Unicode MS" w:cs="Arial Unicode MS"/>
          <w:sz w:val="22"/>
          <w:sz w:val="22"/>
        </w:rPr>
        <w:t>आएगी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।</w:t>
      </w:r>
      <w:r>
        <w:rPr>
          <w:sz w:val="22"/>
          <w:sz w:val="22"/>
        </w:rPr>
        <w:t xml:space="preserve">  </w:t>
      </w:r>
      <w:r>
        <w:rPr>
          <w:sz w:val="22"/>
        </w:rPr>
        <w:t>(11.04.1983)</w:t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 xml:space="preserve">"    </w:t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ffice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sz w:val="22"/>
        </w:rPr>
        <w:t>checking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नू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k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टिफिकेट्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tc </w:t>
      </w:r>
      <w:r>
        <w:rPr>
          <w:rFonts w:ascii="Arial Unicode MS" w:hAnsi="Arial Unicode MS" w:eastAsia="Arial Unicode MS" w:cs="Arial Unicode MS"/>
          <w:sz w:val="22"/>
          <w:sz w:val="22"/>
        </w:rPr>
        <w:t>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gainst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ंगी।</w:t>
      </w:r>
      <w:r>
        <w:rPr>
          <w:sz w:val="22"/>
          <w:sz w:val="22"/>
        </w:rPr>
        <w:t xml:space="preserve">  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😢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ट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ँ</w:t>
      </w:r>
      <w:r>
        <w:rPr>
          <w:sz w:val="22"/>
          <w:sz w:val="22"/>
        </w:rPr>
        <w:t>😡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्याद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ट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isregard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👽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👹</w:t>
      </w:r>
      <w:r>
        <w:rPr>
          <w:rFonts w:ascii="Arial Unicode MS" w:hAnsi="Arial Unicode MS" w:eastAsia="Arial Unicode MS" w:cs="Arial Unicode MS"/>
          <w:sz w:val="22"/>
          <w:sz w:val="22"/>
        </w:rPr>
        <w:t>भय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।द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राब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t xml:space="preserve">500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िब्यू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िसिय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त्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रि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ीच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ज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टिफि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िब्यू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र्न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ट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े।बा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अव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</w:rPr>
        <w:t>(26.10.1975)</w:t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ग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लू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ग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ल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लंग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।</w:t>
      </w:r>
      <w:r>
        <w:rPr>
          <w:sz w:val="22"/>
        </w:rPr>
        <w:t>( 02.11.1987)</w:t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3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ट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ओ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ई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ताम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ताम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हे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t>(31.03.2010)</w:t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ब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म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ं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न्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चिल्ल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क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ं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ंड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ंड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ु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ताम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तु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ा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ग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फ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ा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  <w:t xml:space="preserve"> </w:t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ौ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रद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❖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✯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◆✯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✯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