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....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t>----------------------------------------------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</w:t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गण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</w:rPr>
        <w:t>*</w:t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ू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म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म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ह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तर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गणेश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िव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दी</w:t>
      </w:r>
      <w:r>
        <w:rPr>
          <w:sz w:val="22"/>
        </w:rPr>
        <w:t xml:space="preserve">*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न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देव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लेन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न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शिव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ँ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 xml:space="preserve">* </w:t>
        <w:br/>
        <w:t xml:space="preserve">         *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त्प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घ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्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</w:t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4.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5.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6.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7.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ी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t xml:space="preserve">8.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स्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</w:rPr>
        <w:t>*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वास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फ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धार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।सरस्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ष्ठा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स्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‘</w:t>
      </w:r>
      <w:r>
        <w:rPr>
          <w:rFonts w:ascii="Arial Unicode MS" w:hAnsi="Arial Unicode MS" w:eastAsia="Arial Unicode MS" w:cs="Arial Unicode MS"/>
          <w:sz w:val="22"/>
          <w:sz w:val="22"/>
        </w:rPr>
        <w:t>हन्</w:t>
      </w:r>
      <w:r>
        <w:rPr>
          <w:sz w:val="22"/>
          <w:sz w:val="22"/>
        </w:rPr>
        <w:t xml:space="preserve">’ </w:t>
      </w:r>
      <w:r>
        <w:rPr>
          <w:rFonts w:ascii="Arial Unicode MS" w:hAnsi="Arial Unicode MS" w:eastAsia="Arial Unicode MS" w:cs="Arial Unicode MS"/>
          <w:sz w:val="22"/>
          <w:sz w:val="22"/>
        </w:rPr>
        <w:t>धा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षी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रो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थ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लक्ष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ू</w:t>
      </w:r>
      <w:r>
        <w:rPr>
          <w:sz w:val="22"/>
        </w:rPr>
        <w:t>*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ौ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विष्णु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ूड़</w:t>
      </w:r>
      <w:r>
        <w:rPr>
          <w:sz w:val="22"/>
        </w:rPr>
        <w:t>*</w:t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गरू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क्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्ण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ग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व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गर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्भ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तिके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र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तिके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कृष्ण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ष्णज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्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रमच्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य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ैंसा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ै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म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➠➠</w:t>
      </w:r>
      <w:r>
        <w:rPr>
          <w:sz w:val="22"/>
        </w:rPr>
        <w:br/>
        <w:t xml:space="preserve"> 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