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रप्ट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झूठ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मान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*</w:t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ओ</w:t>
      </w:r>
      <w:r>
        <w:rPr>
          <w:sz w:val="22"/>
        </w:rPr>
        <w:t>*</w:t>
        <w:br/>
        <w:t>••••••••••••••••••••••••••••••••••••••</w:t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आज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धंध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ऑफिस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कूल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आदि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च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मान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े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मस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</w:rPr>
        <w:t>)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ो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काव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कभी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फिल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ी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वि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वि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िं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सलिय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वि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िंद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पस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ड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व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 " *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ग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ग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</w:rPr>
        <w:t>*"</w:t>
      </w:r>
      <w:r>
        <w:rPr>
          <w:rFonts w:ascii="Arial Unicode MS" w:hAnsi="Arial Unicode MS" w:eastAsia="Arial Unicode MS" w:cs="Arial Unicode MS"/>
          <w:sz w:val="22"/>
          <w:sz w:val="22"/>
        </w:rPr>
        <w:t>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दाश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क्क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कवास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च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ंस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मानद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eastAsia="Segoe UI Symbol" w:cs="Segoe UI Symbol" w:ascii="Segoe UI Symbol" w:hAnsi="Segoe UI Symbol"/>
          <w:sz w:val="22"/>
        </w:rPr>
        <w:t>❓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आज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िभ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ोल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ल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वॉल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बरा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बीरद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व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" *</w:t>
      </w:r>
      <w:r>
        <w:rPr>
          <w:rFonts w:ascii="Arial Unicode MS" w:hAnsi="Arial Unicode MS" w:eastAsia="Arial Unicode MS" w:cs="Arial Unicode MS"/>
          <w:sz w:val="22"/>
          <w:sz w:val="22"/>
        </w:rPr>
        <w:t>कवि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ोंपड़ी</w:t>
      </w:r>
      <w:r>
        <w:rPr>
          <w:sz w:val="22"/>
        </w:rPr>
        <w:t>,</w:t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कटिय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</w:rPr>
        <w:t>,</w:t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स</w:t>
      </w:r>
      <w:r>
        <w:rPr>
          <w:sz w:val="22"/>
        </w:rPr>
        <w:t>*"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ोल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टिट्य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ड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ब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ग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boss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#%$%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त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म्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तेज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ख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लैक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र्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sz w:val="22"/>
        </w:rPr>
        <w:t>" *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डिटेशन</w:t>
      </w:r>
      <w:r>
        <w:rPr>
          <w:sz w:val="22"/>
        </w:rPr>
        <w:t xml:space="preserve">*"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न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फ़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8 </w:t>
      </w:r>
      <w:r>
        <w:rPr>
          <w:rFonts w:ascii="Arial Unicode MS" w:hAnsi="Arial Unicode MS" w:eastAsia="Arial Unicode MS" w:cs="Arial Unicode MS"/>
          <w:sz w:val="22"/>
          <w:sz w:val="22"/>
        </w:rPr>
        <w:t>घण्टे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मौन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्रा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धैर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ी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्दाफ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ि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ि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"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न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प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ू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।</w:t>
      </w:r>
      <w:r>
        <w:rPr>
          <w:sz w:val="22"/>
        </w:rPr>
        <w:t>"</w:t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न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।ब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फ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क्र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े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</w:rPr>
        <w:t>*:---</w:t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ोगुण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मोगु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ाचिं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ृ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ीभ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े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घृ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ाचिं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चिं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ेज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*..... </w:t>
        <w:br/>
        <w:br/>
        <w:t xml:space="preserve"> 1) *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्बाइन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</w:rPr>
        <w:t>*:</w:t>
        <w:br/>
        <w:t xml:space="preserve">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प्री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्बाइन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* l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ज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ज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ब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ग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sz w:val="22"/>
        </w:rPr>
        <w:br/>
        <w:br/>
        <w:t>2) *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*: </w:t>
        <w:br/>
        <w:t xml:space="preserve">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व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3)  *</w:t>
      </w:r>
      <w:r>
        <w:rPr>
          <w:rFonts w:ascii="Arial Unicode MS" w:hAnsi="Arial Unicode MS" w:eastAsia="Arial Unicode MS" w:cs="Arial Unicode MS"/>
          <w:sz w:val="22"/>
          <w:sz w:val="22"/>
        </w:rPr>
        <w:t>दुआ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</w:t>
      </w:r>
      <w:r>
        <w:rPr>
          <w:sz w:val="22"/>
        </w:rPr>
        <w:t>* :</w:t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व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ड़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- *</w:t>
      </w:r>
      <w:r>
        <w:rPr>
          <w:rFonts w:ascii="Arial Unicode MS" w:hAnsi="Arial Unicode MS" w:eastAsia="Arial Unicode MS" w:cs="Arial Unicode MS"/>
          <w:sz w:val="22"/>
          <w:sz w:val="22"/>
        </w:rPr>
        <w:t>दुआएं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दुआ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ॉक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ॉक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र्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ु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4)  *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</w:t>
      </w:r>
      <w:r>
        <w:rPr>
          <w:sz w:val="22"/>
        </w:rPr>
        <w:t xml:space="preserve">* : </w:t>
        <w:br/>
        <w:t xml:space="preserve">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्ति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े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लेन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  <w:t>5)  *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व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 xml:space="preserve">* : </w:t>
        <w:br/>
        <w:t xml:space="preserve">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स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व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ु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6)  *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</w:rPr>
        <w:t xml:space="preserve">* : </w:t>
        <w:br/>
        <w:t xml:space="preserve">           A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B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मूर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 xml:space="preserve">C.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  <w:t>7)  *</w:t>
      </w:r>
      <w:r>
        <w:rPr>
          <w:rFonts w:ascii="Arial Unicode MS" w:hAnsi="Arial Unicode MS" w:eastAsia="Arial Unicode MS" w:cs="Arial Unicode MS"/>
          <w:sz w:val="22"/>
          <w:sz w:val="22"/>
        </w:rPr>
        <w:t>विजन</w:t>
      </w:r>
      <w:r>
        <w:rPr>
          <w:sz w:val="22"/>
        </w:rPr>
        <w:t xml:space="preserve">* : </w:t>
        <w:br/>
        <w:t xml:space="preserve">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8)  *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</w:rPr>
        <w:t xml:space="preserve">* : </w:t>
      </w:r>
      <w:r>
        <w:rPr>
          <w:rFonts w:ascii="Arial Unicode MS" w:hAnsi="Arial Unicode MS" w:eastAsia="Arial Unicode MS" w:cs="Arial Unicode MS"/>
          <w:sz w:val="22"/>
          <w:sz w:val="22"/>
        </w:rPr>
        <w:t>ब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br/>
        <w:t xml:space="preserve">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  <w:t>••••••••••••••••••••••••••••••••••••••</w:t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t xml:space="preserve">                  ■ 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>*■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